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1816100" cy="260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9" r="-13" b="-9"/>
                    <a:stretch>
                      <a:fillRect/>
                    </a:stretch>
                  </pic:blipFill>
                  <pic:spPr bwMode="auto">
                    <a:xfrm>
                      <a:off x="0" y="0"/>
                      <a:ext cx="1816100" cy="26035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Explore CEE</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C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Za dodatne informacije, prosimo, kontaktirajte</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Katarinu Djordjevic</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Marketing Manager</w:t>
      </w:r>
    </w:p>
    <w:p>
      <w:pPr>
        <w:pStyle w:val="Normal"/>
        <w:bidi w:val="0"/>
        <w:jc w:val="left"/>
        <w:rPr>
          <w:rFonts w:ascii="Calibri" w:hAnsi="Calibri" w:eastAsia="Calibri" w:cs="Calibri"/>
          <w:b/>
          <w:b/>
          <w:color w:val="000000"/>
          <w:sz w:val="22"/>
        </w:rPr>
      </w:pPr>
      <w:hyperlink r:id="rId3">
        <w:r>
          <w:rPr>
            <w:rStyle w:val="InternetLink"/>
            <w:rFonts w:eastAsia="Calibri" w:cs="Calibri" w:ascii="Calibri" w:hAnsi="Calibri"/>
            <w:b w:val="false"/>
            <w:color w:val="0000FF"/>
            <w:sz w:val="22"/>
            <w:u w:val="single"/>
          </w:rPr>
          <w:t>katarina.djordjevic@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petek</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november 2024</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5</w:t>
        <w:tab/>
        <w:t xml:space="preserve">Zamrznjeno zlato (Sezona 1): </w:t>
      </w:r>
      <w:r>
        <w:rPr>
          <w:rFonts w:eastAsia="Calibri" w:cs="Calibri" w:ascii="Calibri" w:hAnsi="Calibri"/>
          <w:b/>
          <w:i/>
          <w:color w:val="000000"/>
          <w:sz w:val="24"/>
          <w:u w:val="none"/>
        </w:rPr>
        <w:t>Spopad titanov</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zen Gold: Clash of the Tita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ay in Elley se podata na pot proti sosednjemu rudišču. Erik, Kimberley in Tiffany se uprejo Rayju, potem ko jim spodleti v želji, da bi postavili napravo za izpiranje zlat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55</w:t>
        <w:tab/>
        <w:t xml:space="preserve">Zamrznjeno zlato (Sezona 1): </w:t>
      </w:r>
      <w:r>
        <w:rPr>
          <w:rFonts w:eastAsia="Calibri" w:cs="Calibri" w:ascii="Calibri" w:hAnsi="Calibri"/>
          <w:b/>
          <w:i/>
          <w:color w:val="000000"/>
          <w:sz w:val="24"/>
          <w:u w:val="none"/>
        </w:rPr>
        <w:t>Zlata mrzlic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zen Gold: A Rush for Go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renlandija je v pričakovanju neizprosne zime, Ray in njegova ekipa pa so sredi svoje 12-tedenske rudarske sezone, ko ključno tehtanje postreže s presenetljivim rezultatom.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0</w:t>
        <w:tab/>
        <w:t xml:space="preserve">Avstralski lovci na zlato (Sezona 9): </w:t>
      </w:r>
      <w:r>
        <w:rPr>
          <w:rFonts w:eastAsia="Calibri" w:cs="Calibri" w:ascii="Calibri" w:hAnsi="Calibri"/>
          <w:b/>
          <w:i/>
          <w:color w:val="000000"/>
          <w:sz w:val="24"/>
          <w:u w:val="none"/>
        </w:rPr>
        <w:t>913</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9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Poseidon Crew se sooča z zdravstvenim preplahom, nezanesljivo opremo in slabim vremenom v Viktoriji. Heli Huntersi zabredejo v težave, ko poskušajo zakupiti sanjsko nahajališč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5</w:t>
        <w:tab/>
        <w:t xml:space="preserve">Avstralska lovca na avtomobile (Sezona 1): </w:t>
      </w:r>
      <w:r>
        <w:rPr>
          <w:rFonts w:eastAsia="Calibri" w:cs="Calibri" w:ascii="Calibri" w:hAnsi="Calibri"/>
          <w:b/>
          <w:i/>
          <w:color w:val="000000"/>
          <w:sz w:val="24"/>
          <w:u w:val="none"/>
        </w:rPr>
        <w:t>Range Rover in Chrysler Imperial Crown</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Car Hunters: Range Rover &amp; Chrysler Imperial Crow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vorice Dava in GT-ja vodijo do skrivnostnega avtomobila, ki mu domačini pravijo 'Batmobil'. Fanta prav tako odkrijeta košček ameriške avtomobilske zgodovine: Chrysler Imperial Crown, letnik 1958.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45</w:t>
        <w:tab/>
        <w:t xml:space="preserve">Gozdarski titani (Sezona 1): </w:t>
      </w:r>
      <w:r>
        <w:rPr>
          <w:rFonts w:eastAsia="Calibri" w:cs="Calibri" w:ascii="Calibri" w:hAnsi="Calibri"/>
          <w:b/>
          <w:i/>
          <w:color w:val="000000"/>
          <w:sz w:val="24"/>
          <w:u w:val="none"/>
        </w:rPr>
        <w:t>Zadetek!</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imber Titans: Bing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Duz Cho Logging mora v nekaj dneh zaključiti zimsko sečnjo, preden spomladansko taljenje uniči cesto. A takrat jih v kaos pahne nastanek ogromne udrtine, ki ustavi njihovo proizvodnj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40</w:t>
        <w:tab/>
        <w:t xml:space="preserve">Na kamnolomu (Sezona 2): </w:t>
      </w:r>
      <w:r>
        <w:rPr>
          <w:rFonts w:eastAsia="Calibri" w:cs="Calibri" w:ascii="Calibri" w:hAnsi="Calibri"/>
          <w:b/>
          <w:i/>
          <w:color w:val="000000"/>
          <w:sz w:val="24"/>
          <w:u w:val="none"/>
        </w:rPr>
        <w:t>2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Stone Men: 2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t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Catino znova obratuje zahvaljujoč Lucini zavzetosti, medtem pa se bratje Antonioli v kamnolomu Gioia lotijo tvegane operacije, ki predstavlja podvig brez primer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5</w:t>
        <w:tab/>
        <w:t xml:space="preserve">Največje inženirske napake (Sezona 6): </w:t>
      </w:r>
      <w:r>
        <w:rPr>
          <w:rFonts w:eastAsia="Calibri" w:cs="Calibri" w:ascii="Calibri" w:hAnsi="Calibri"/>
          <w:b/>
          <w:i/>
          <w:color w:val="000000"/>
          <w:sz w:val="24"/>
          <w:u w:val="none"/>
        </w:rPr>
        <w:t>610</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6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splozija v tovarni pretrese sosesko v New Jerseyju, nabito poln vlak pade v reko na Novi Zelandiji, v Liverpoolu pa novo sodobno bolnišnico pestijo neskončne težav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5</w:t>
        <w:tab/>
        <w:t xml:space="preserve">Zamrznjeno zlato (Sezona 1): </w:t>
      </w:r>
      <w:r>
        <w:rPr>
          <w:rFonts w:eastAsia="Calibri" w:cs="Calibri" w:ascii="Calibri" w:hAnsi="Calibri"/>
          <w:b/>
          <w:i/>
          <w:color w:val="000000"/>
          <w:sz w:val="24"/>
          <w:u w:val="none"/>
        </w:rPr>
        <w:t>Zlata mrzlica</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Frozen Gold: A Rush for Go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renlandija je v pričakovanju neizprosne zime, Ray in njegova ekipa pa so sredi svoje 12-tedenske rudarske sezone, ko ključno tehtanje postreže s presenetljivim rezultatom.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30</w:t>
        <w:tab/>
        <w:t xml:space="preserve">Avstralski lovci na zlato (Sezona 9): </w:t>
      </w:r>
      <w:r>
        <w:rPr>
          <w:rFonts w:eastAsia="Calibri" w:cs="Calibri" w:ascii="Calibri" w:hAnsi="Calibri"/>
          <w:b/>
          <w:i/>
          <w:color w:val="000000"/>
          <w:sz w:val="24"/>
          <w:u w:val="none"/>
        </w:rPr>
        <w:t>913</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9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Poseidon Crew se sooča z zdravstvenim preplahom, nezanesljivo opremo in slabim vremenom v Viktoriji. Heli Huntersi zabredejo v težave, ko poskušajo zakupiti sanjsko nahajališč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30</w:t>
        <w:tab/>
        <w:t xml:space="preserve">Avstralski lovci na zlato (Sezona 9): </w:t>
      </w:r>
      <w:r>
        <w:rPr>
          <w:rFonts w:eastAsia="Calibri" w:cs="Calibri" w:ascii="Calibri" w:hAnsi="Calibri"/>
          <w:b/>
          <w:i/>
          <w:color w:val="000000"/>
          <w:sz w:val="24"/>
          <w:u w:val="none"/>
        </w:rPr>
        <w:t>914</w:t>
      </w:r>
      <w:r>
        <w:rPr>
          <w:rFonts w:eastAsia="Calibri" w:cs="Calibri" w:ascii="Calibri" w:hAnsi="Calibri"/>
          <w:b/>
          <w:i w:val="false"/>
          <w:color w:val="000000"/>
          <w:sz w:val="24"/>
          <w:u w:val="none"/>
        </w:rPr>
        <w:t xml:space="preserve"> (Epizoda 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9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cGhiejevi poskušajo hkrati kopati na dveh nahajališčih kljub številnih okvarah, Paul Mackie pa se s pomočjo svoje družine loti obsežnega projekta pridobivanja zlat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25</w:t>
        <w:tab/>
        <w:t xml:space="preserve">Avstralski tovornjakarji (Sezona 3): </w:t>
      </w:r>
      <w:r>
        <w:rPr>
          <w:rFonts w:eastAsia="Calibri" w:cs="Calibri" w:ascii="Calibri" w:hAnsi="Calibri"/>
          <w:b/>
          <w:i/>
          <w:color w:val="000000"/>
          <w:sz w:val="24"/>
          <w:u w:val="none"/>
        </w:rPr>
        <w:t>3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3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red Baldwin in Jonny Rayner obtičita v blatu, Steve Grahame zabrede v težave na njegovi otoški odisejadi, Turbo pa se bori z birokracijo, da bi ohranil svoj posel na cest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0</w:t>
        <w:tab/>
        <w:t xml:space="preserve">Avstralska lovca na avtomobile (Sezona 1): </w:t>
      </w:r>
      <w:r>
        <w:rPr>
          <w:rFonts w:eastAsia="Calibri" w:cs="Calibri" w:ascii="Calibri" w:hAnsi="Calibri"/>
          <w:b/>
          <w:i/>
          <w:color w:val="000000"/>
          <w:sz w:val="24"/>
          <w:u w:val="none"/>
        </w:rPr>
        <w:t>Range Rover in Chrysler Imperial Crown</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Car Hunters: Range Rover &amp; Chrysler Imperial Crow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vorice Dava in GT-ja vodijo do skrivnostnega avtomobila, ki mu domačini pravijo 'Batmobil'. Fanta prav tako odkrijeta košček ameriške avtomobilske zgodovine: Chrysler Imperial Crown, letnik 1958.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5</w:t>
        <w:tab/>
        <w:t xml:space="preserve">Gozdarski titani (Sezona 1): </w:t>
      </w:r>
      <w:r>
        <w:rPr>
          <w:rFonts w:eastAsia="Calibri" w:cs="Calibri" w:ascii="Calibri" w:hAnsi="Calibri"/>
          <w:b/>
          <w:i/>
          <w:color w:val="000000"/>
          <w:sz w:val="24"/>
          <w:u w:val="none"/>
        </w:rPr>
        <w:t>Zadetek!</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imber Titans: Bingo!)</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Duz Cho Logging mora v nekaj dneh zaključiti zimsko sečnjo, preden spomladansko taljenje uniči cesto. A takrat jih v kaos pahne nastanek ogromne udrtine, ki ustavi njihovo proizvodnj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0</w:t>
        <w:tab/>
        <w:t xml:space="preserve">Visokogorski mizarji (Sezona 2): </w:t>
      </w:r>
      <w:r>
        <w:rPr>
          <w:rFonts w:eastAsia="Calibri" w:cs="Calibri" w:ascii="Calibri" w:hAnsi="Calibri"/>
          <w:b/>
          <w:i/>
          <w:color w:val="000000"/>
          <w:sz w:val="24"/>
          <w:u w:val="none"/>
        </w:rPr>
        <w:t>Caldonazzo in Cortina</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xtreme Mountain Carpenters: Caldonazzo Vs. Cortin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iovanni in Paolo se že takoj ob začetku obnovitvenih del na gori Monte Cristallo soočata z logističnimi izzivi. S pomočjo še ene skupine mizarjev morajo zbrati ves potreben material.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10</w:t>
        <w:tab/>
        <w:t xml:space="preserve">Prekletstvo pokojnika in izgubljeno špansko zlato (Sezona 2): </w:t>
      </w:r>
      <w:r>
        <w:rPr>
          <w:rFonts w:eastAsia="Calibri" w:cs="Calibri" w:ascii="Calibri" w:hAnsi="Calibri"/>
          <w:b/>
          <w:i/>
          <w:color w:val="000000"/>
          <w:sz w:val="24"/>
          <w:u w:val="none"/>
        </w:rPr>
        <w:t>Skrivnosti Acaponete</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Secrets of Acaponet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krita zgodovina raziskovanja zlata pri jezeru Pitt razkrije, da so Španci v preteklosti iskali Slumachovo zlat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05</w:t>
        <w:tab/>
        <w:t xml:space="preserve">Avstralski lovci na zlato (Sezona 9): </w:t>
      </w:r>
      <w:r>
        <w:rPr>
          <w:rFonts w:eastAsia="Calibri" w:cs="Calibri" w:ascii="Calibri" w:hAnsi="Calibri"/>
          <w:b/>
          <w:i/>
          <w:color w:val="000000"/>
          <w:sz w:val="24"/>
          <w:u w:val="none"/>
        </w:rPr>
        <w:t>914</w:t>
      </w:r>
      <w:r>
        <w:rPr>
          <w:rFonts w:eastAsia="Calibri" w:cs="Calibri" w:ascii="Calibri" w:hAnsi="Calibri"/>
          <w:b/>
          <w:i w:val="false"/>
          <w:color w:val="000000"/>
          <w:sz w:val="24"/>
          <w:u w:val="none"/>
        </w:rPr>
        <w:t xml:space="preserve"> (Epizoda 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9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cGhiejevi poskušajo hkrati kopati na dveh nahajališčih kljub številnih okvarah, Paul Mackie pa se s pomočjo svoje družine loti obsežnega projekta pridobivanja zlat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Avstralski lovci na zlato (Sezona 9): </w:t>
      </w:r>
      <w:r>
        <w:rPr>
          <w:rFonts w:eastAsia="Calibri" w:cs="Calibri" w:ascii="Calibri" w:hAnsi="Calibri"/>
          <w:b/>
          <w:i/>
          <w:color w:val="000000"/>
          <w:sz w:val="24"/>
          <w:u w:val="none"/>
        </w:rPr>
        <w:t>915</w:t>
      </w:r>
      <w:r>
        <w:rPr>
          <w:rFonts w:eastAsia="Calibri" w:cs="Calibri" w:ascii="Calibri" w:hAnsi="Calibri"/>
          <w:b/>
          <w:i w:val="false"/>
          <w:color w:val="000000"/>
          <w:sz w:val="24"/>
          <w:u w:val="none"/>
        </w:rPr>
        <w:t xml:space="preserve"> (Epizoda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9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ld Devilsi priskočijo na pomoč Alexu in Mel v Zahodni Avstraliji, družina McGhie pa prične z delom na novem bogatem nahajališč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55</w:t>
        <w:tab/>
        <w:t xml:space="preserve">Gozdarski titani (Sezona 1): </w:t>
      </w:r>
      <w:r>
        <w:rPr>
          <w:rFonts w:eastAsia="Calibri" w:cs="Calibri" w:ascii="Calibri" w:hAnsi="Calibri"/>
          <w:b/>
          <w:i/>
          <w:color w:val="000000"/>
          <w:sz w:val="24"/>
          <w:u w:val="none"/>
        </w:rPr>
        <w:t>Ogenj in vod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Timber Titans: Fire and Water)</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letje je v polnem razmahu, kar pomeni, da ekipa Integrated Operations začenja z zadnjo fazo svojega projekta: nalaganjem lesa v vrednosti štirih milijonov dolarjev na ogromno plavajočo barž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5</w:t>
        <w:tab/>
        <w:t xml:space="preserve">Restavratorji iz Zarjavele doline (Sezona 2): </w:t>
      </w:r>
      <w:r>
        <w:rPr>
          <w:rFonts w:eastAsia="Calibri" w:cs="Calibri" w:ascii="Calibri" w:hAnsi="Calibri"/>
          <w:b/>
          <w:i/>
          <w:color w:val="000000"/>
          <w:sz w:val="24"/>
          <w:u w:val="none"/>
        </w:rPr>
        <w:t>Vsi smo malce nor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ust Valley Restorers: We're All A Little Ma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teku je spomladanski sejem. Mike med obnovo vozila Pontiac Parisienne '66 naveže stik s čudakom iz Zarjavele doline, Connor pa pokaže svojo dobrodelnost.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50</w:t>
        <w:tab/>
        <w:t xml:space="preserve">Avstralski lovci na zlato: SOS rudnik (Sezona 1): </w:t>
      </w:r>
      <w:r>
        <w:rPr>
          <w:rFonts w:eastAsia="Calibri" w:cs="Calibri" w:ascii="Calibri" w:hAnsi="Calibri"/>
          <w:b/>
          <w:i/>
          <w:color w:val="000000"/>
          <w:sz w:val="24"/>
          <w:u w:val="none"/>
        </w:rPr>
        <w:t>Vojni veterani</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Mine SOS: The Vetera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aulova ekipa priskoči na pomoč skupini bivših vojakov, ki želijo postati kvalificirani rudarji, da bi si zagotovili finančna sredstva za dobrodelno organizacijo za pomoč vojnim veteranom.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45</w:t>
        <w:tab/>
        <w:t xml:space="preserve">Avstralski lovci na zlato (Sezona 9): </w:t>
      </w:r>
      <w:r>
        <w:rPr>
          <w:rFonts w:eastAsia="Calibri" w:cs="Calibri" w:ascii="Calibri" w:hAnsi="Calibri"/>
          <w:b/>
          <w:i/>
          <w:color w:val="000000"/>
          <w:sz w:val="24"/>
          <w:u w:val="none"/>
        </w:rPr>
        <w:t>915</w:t>
      </w:r>
      <w:r>
        <w:rPr>
          <w:rFonts w:eastAsia="Calibri" w:cs="Calibri" w:ascii="Calibri" w:hAnsi="Calibri"/>
          <w:b/>
          <w:i w:val="false"/>
          <w:color w:val="000000"/>
          <w:sz w:val="24"/>
          <w:u w:val="none"/>
        </w:rPr>
        <w:t xml:space="preserve"> (Epizoda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9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ld Devilsi priskočijo na pomoč Alexu in Mel v Zahodni Avstraliji, družina McGhie pa prične z delom na novem bogatem nahajališču.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45</w:t>
        <w:tab/>
        <w:t xml:space="preserve">Vikingi ledenih voda (Sezona 1): </w:t>
      </w:r>
      <w:r>
        <w:rPr>
          <w:rFonts w:eastAsia="Calibri" w:cs="Calibri" w:ascii="Calibri" w:hAnsi="Calibri"/>
          <w:b/>
          <w:i/>
          <w:color w:val="000000"/>
          <w:sz w:val="24"/>
          <w:u w:val="none"/>
        </w:rPr>
        <w:t>Okvare</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ce Vikings: Breakdown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ežave z bombardirji se nadaljujejo tako za Trevorja kot Chrisa Kristjansona. Justin in Mike odpotujeta proti otoku Hecla, kjer se nadejata več sreče pri ulovu kot doslej.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35</w:t>
        <w:tab/>
        <w:t xml:space="preserve">Restavratorji iz Zarjavele doline (Sezona 2): </w:t>
      </w:r>
      <w:r>
        <w:rPr>
          <w:rFonts w:eastAsia="Calibri" w:cs="Calibri" w:ascii="Calibri" w:hAnsi="Calibri"/>
          <w:b/>
          <w:i/>
          <w:color w:val="000000"/>
          <w:sz w:val="24"/>
          <w:u w:val="none"/>
        </w:rPr>
        <w:t>Vsi smo malce nor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Rust Valley Restorers: We're All A Little Ma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teku je spomladanski sejem. Mike med obnovo vozila Pontiac Parisienne '66 naveže stik s čudakom iz Zarjavele doline, Connor pa pokaže svojo dobrodelnost.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20</w:t>
        <w:tab/>
        <w:t xml:space="preserve">Avstralski tovornjakarji (Sezona 2): </w:t>
      </w:r>
      <w:r>
        <w:rPr>
          <w:rFonts w:eastAsia="Calibri" w:cs="Calibri" w:ascii="Calibri" w:hAnsi="Calibri"/>
          <w:b/>
          <w:i/>
          <w:color w:val="000000"/>
          <w:sz w:val="24"/>
          <w:u w:val="none"/>
        </w:rPr>
        <w:t>2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2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2014</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teve Grahame je pred novim epskim potovanjem po najzahtevnejših cestah na svetu, strokovnjak za prevoz težkega tovora Dion Fisher pa mora dostaviti dve 40-metrski konstrukciji v rudnik železove rud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15</w:t>
        <w:tab/>
        <w:t xml:space="preserve">Visokogorski mizarji (Sezona 2): </w:t>
      </w:r>
      <w:r>
        <w:rPr>
          <w:rFonts w:eastAsia="Calibri" w:cs="Calibri" w:ascii="Calibri" w:hAnsi="Calibri"/>
          <w:b/>
          <w:i/>
          <w:color w:val="000000"/>
          <w:sz w:val="24"/>
          <w:u w:val="none"/>
        </w:rPr>
        <w:t>Maščevanje soprog Curzel</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Extreme Mountain Carpenters: The Revenge of the Curzel Women)</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rata Curzel za konec sezone zgradita panoramsko savno na zahtevo njunih žena in dokončata še svoje zadnje projekte. Sledi počitek in nabiranje moči za prihodnje izziv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10</w:t>
        <w:tab/>
        <w:t xml:space="preserve">Avstralski krotilci bikov (Sezona 2): </w:t>
      </w:r>
      <w:r>
        <w:rPr>
          <w:rFonts w:eastAsia="Calibri" w:cs="Calibri" w:ascii="Calibri" w:hAnsi="Calibri"/>
          <w:b/>
          <w:i/>
          <w:color w:val="000000"/>
          <w:sz w:val="24"/>
          <w:u w:val="none"/>
        </w:rPr>
        <w:t>2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Bull Catchers: 2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ekordne cene goveda in deževno obdobje sta divjino spremenila v zlato jamo za lovce na bike. Zakonca Liz in Willie Cook širita svoj imperij, a se hkrati poglabljajo tudi njuni dolgovi. [60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sobot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2. november 2024</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10</w:t>
        <w:tab/>
        <w:t xml:space="preserve">Viralna letala (Sezona 1): </w:t>
      </w:r>
      <w:r>
        <w:rPr>
          <w:rFonts w:eastAsia="Calibri" w:cs="Calibri" w:ascii="Calibri" w:hAnsi="Calibri"/>
          <w:b/>
          <w:i/>
          <w:color w:val="000000"/>
          <w:sz w:val="24"/>
          <w:u w:val="none"/>
        </w:rPr>
        <w:t>V pilotski kabin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lanes Gone Viral: In the Cockpi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anes je v zraku več letal kot kdajkoli prej in pritisk na pilote še nikoli ni bil večji, saj morajo poskrbeti, da nas varno pripeljejo na želeno destinacijo ob želenem času.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10</w:t>
        <w:tab/>
        <w:t xml:space="preserve">Skrite meje: Arabija (Sezona 1): </w:t>
      </w:r>
      <w:r>
        <w:rPr>
          <w:rFonts w:eastAsia="Calibri" w:cs="Calibri" w:ascii="Calibri" w:hAnsi="Calibri"/>
          <w:b/>
          <w:i/>
          <w:color w:val="000000"/>
          <w:sz w:val="24"/>
          <w:u w:val="none"/>
        </w:rPr>
        <w:t>Leopardje kraljestv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idden Frontiers: Arabia: Kingdom of the Leopa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eza preveri dokaze o obstoju perzijskih leopardov v gorah iraškega Kurdistan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10</w:t>
        <w:tab/>
        <w:t xml:space="preserve">Avstralski lovci na jastoge (Sezona 3): </w:t>
      </w:r>
      <w:r>
        <w:rPr>
          <w:rFonts w:eastAsia="Calibri" w:cs="Calibri" w:ascii="Calibri" w:hAnsi="Calibri"/>
          <w:b/>
          <w:i/>
          <w:color w:val="000000"/>
          <w:sz w:val="24"/>
          <w:u w:val="none"/>
        </w:rPr>
        <w:t>3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3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Napetosti na krovu ladje William Norling dosežejo vrelišče, ko Macca naredi veliko neumnost. Bryce se spopade z nevihto vseh neviht, in Jay prejme urgentno naročil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05</w:t>
        <w:tab/>
        <w:t xml:space="preserve">Avstralski lovci na jastoge (Sezona 3): </w:t>
      </w:r>
      <w:r>
        <w:rPr>
          <w:rFonts w:eastAsia="Calibri" w:cs="Calibri" w:ascii="Calibri" w:hAnsi="Calibri"/>
          <w:b/>
          <w:i/>
          <w:color w:val="000000"/>
          <w:sz w:val="24"/>
          <w:u w:val="none"/>
        </w:rPr>
        <w:t>3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3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ryce si krčevito prizadeva obrniti svojo usodo. Morala doseže najnižjo točko na krovu ladje Bold Contender. Brata Jager se resneje lotita lova s čolnom, a sta pri tem neuspešn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00</w:t>
        <w:tab/>
        <w:t xml:space="preserve">Avstralski lovci na jastoge (Sezona 3): </w:t>
      </w:r>
      <w:r>
        <w:rPr>
          <w:rFonts w:eastAsia="Calibri" w:cs="Calibri" w:ascii="Calibri" w:hAnsi="Calibri"/>
          <w:b/>
          <w:i/>
          <w:color w:val="000000"/>
          <w:sz w:val="24"/>
          <w:u w:val="none"/>
        </w:rPr>
        <w:t>Lovci proti strojem</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Lobster Hunters: Lobster Men vs The Machines)</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apitani nas povabijo v njihov svet in razkrijejo svoje skrivnosti. Okvare motorjev, nova tehnologija, pregrešno dragi stroji in epske nesreče na morju. Gre za spopad med lovci in stroj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55</w:t>
        <w:tab/>
        <w:t xml:space="preserve">Avstralski lovci na zlato (Sezona 9): </w:t>
      </w:r>
      <w:r>
        <w:rPr>
          <w:rFonts w:eastAsia="Calibri" w:cs="Calibri" w:ascii="Calibri" w:hAnsi="Calibri"/>
          <w:b/>
          <w:i/>
          <w:color w:val="000000"/>
          <w:sz w:val="24"/>
          <w:u w:val="none"/>
        </w:rPr>
        <w:t>911</w:t>
      </w:r>
      <w:r>
        <w:rPr>
          <w:rFonts w:eastAsia="Calibri" w:cs="Calibri" w:ascii="Calibri" w:hAnsi="Calibri"/>
          <w:b/>
          <w:i w:val="false"/>
          <w:color w:val="000000"/>
          <w:sz w:val="24"/>
          <w:u w:val="none"/>
        </w:rPr>
        <w:t xml:space="preserve"> (Epizoda 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91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lan in Salty odpotujeta v vinsko deželo na lovu za legendarnim zlatom, suša ogrozi Shanovo in Katino sezono, ekipa Poseidon Crew pa uporabi prevelik detektor kovin pri iskanju velikih zlatih zrn.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55</w:t>
        <w:tab/>
        <w:t xml:space="preserve">Avstralski lovci na zlato (Sezona 9): </w:t>
      </w:r>
      <w:r>
        <w:rPr>
          <w:rFonts w:eastAsia="Calibri" w:cs="Calibri" w:ascii="Calibri" w:hAnsi="Calibri"/>
          <w:b/>
          <w:i/>
          <w:color w:val="000000"/>
          <w:sz w:val="24"/>
          <w:u w:val="none"/>
        </w:rPr>
        <w:t>912</w:t>
      </w:r>
      <w:r>
        <w:rPr>
          <w:rFonts w:eastAsia="Calibri" w:cs="Calibri" w:ascii="Calibri" w:hAnsi="Calibri"/>
          <w:b/>
          <w:i w:val="false"/>
          <w:color w:val="000000"/>
          <w:sz w:val="24"/>
          <w:u w:val="none"/>
        </w:rPr>
        <w:t xml:space="preserve"> (Epizoda 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91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cqui in Andrew kupita štirikolesnika in se odpeljeta do stare zlate žile v Queenslandu, Shane in Kate pa v Zahodni Avstraliji vse bolj zaostajata zaradi številnih okvar oprem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50</w:t>
        <w:tab/>
        <w:t xml:space="preserve">Avstralski lovci na zlato (Sezona 9): </w:t>
      </w:r>
      <w:r>
        <w:rPr>
          <w:rFonts w:eastAsia="Calibri" w:cs="Calibri" w:ascii="Calibri" w:hAnsi="Calibri"/>
          <w:b/>
          <w:i/>
          <w:color w:val="000000"/>
          <w:sz w:val="24"/>
          <w:u w:val="none"/>
        </w:rPr>
        <w:t>913</w:t>
      </w:r>
      <w:r>
        <w:rPr>
          <w:rFonts w:eastAsia="Calibri" w:cs="Calibri" w:ascii="Calibri" w:hAnsi="Calibri"/>
          <w:b/>
          <w:i w:val="false"/>
          <w:color w:val="000000"/>
          <w:sz w:val="24"/>
          <w:u w:val="none"/>
        </w:rPr>
        <w:t xml:space="preserve"> (Epizoda 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91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Poseidon Crew se sooča z zdravstvenim preplahom, nezanesljivo opremo in slabim vremenom v Viktoriji. Heli Huntersi zabredejo v težave, ko poskušajo zakupiti sanjsko nahajališč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50</w:t>
        <w:tab/>
        <w:t xml:space="preserve">Avstralski lovci na zlato (Sezona 9): </w:t>
      </w:r>
      <w:r>
        <w:rPr>
          <w:rFonts w:eastAsia="Calibri" w:cs="Calibri" w:ascii="Calibri" w:hAnsi="Calibri"/>
          <w:b/>
          <w:i/>
          <w:color w:val="000000"/>
          <w:sz w:val="24"/>
          <w:u w:val="none"/>
        </w:rPr>
        <w:t>914</w:t>
      </w:r>
      <w:r>
        <w:rPr>
          <w:rFonts w:eastAsia="Calibri" w:cs="Calibri" w:ascii="Calibri" w:hAnsi="Calibri"/>
          <w:b/>
          <w:i w:val="false"/>
          <w:color w:val="000000"/>
          <w:sz w:val="24"/>
          <w:u w:val="none"/>
        </w:rPr>
        <w:t xml:space="preserve"> (Epizoda 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91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cGhiejevi poskušajo hkrati kopati na dveh nahajališčih kljub številnih okvarah, Paul Mackie pa se s pomočjo svoje družine loti obsežnega projekta pridobivanja zlat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45</w:t>
        <w:tab/>
        <w:t xml:space="preserve">Avstralski lovci na zlato (Sezona 9): </w:t>
      </w:r>
      <w:r>
        <w:rPr>
          <w:rFonts w:eastAsia="Calibri" w:cs="Calibri" w:ascii="Calibri" w:hAnsi="Calibri"/>
          <w:b/>
          <w:i/>
          <w:color w:val="000000"/>
          <w:sz w:val="24"/>
          <w:u w:val="none"/>
        </w:rPr>
        <w:t>915</w:t>
      </w:r>
      <w:r>
        <w:rPr>
          <w:rFonts w:eastAsia="Calibri" w:cs="Calibri" w:ascii="Calibri" w:hAnsi="Calibri"/>
          <w:b/>
          <w:i w:val="false"/>
          <w:color w:val="000000"/>
          <w:sz w:val="24"/>
          <w:u w:val="none"/>
        </w:rPr>
        <w:t xml:space="preserve"> (Epizoda 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91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Gold Devilsi priskočijo na pomoč Alexu in Mel v Zahodni Avstraliji, družina McGhie pa prične z delom na novem bogatem nahajališč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40</w:t>
        <w:tab/>
        <w:t xml:space="preserve">Avstralski lovci na dragulje (Sezona 2): </w:t>
      </w:r>
      <w:r>
        <w:rPr>
          <w:rFonts w:eastAsia="Calibri" w:cs="Calibri" w:ascii="Calibri" w:hAnsi="Calibri"/>
          <w:b/>
          <w:i/>
          <w:color w:val="000000"/>
          <w:sz w:val="24"/>
          <w:u w:val="none"/>
        </w:rPr>
        <w:t>2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2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ld Timersi so na slepo zakupili novo zemljišče, Apprenticesi poskušajo povezati jašek povezati z njihovim podzemnim rovom, Kidsi pa so sklenili tvegani dogovor s sosedom.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45</w:t>
        <w:tab/>
        <w:t xml:space="preserve">Avstralski lovci na dragulje (Sezona 2): </w:t>
      </w:r>
      <w:r>
        <w:rPr>
          <w:rFonts w:eastAsia="Calibri" w:cs="Calibri" w:ascii="Calibri" w:hAnsi="Calibri"/>
          <w:b/>
          <w:i/>
          <w:color w:val="000000"/>
          <w:sz w:val="24"/>
          <w:u w:val="none"/>
        </w:rPr>
        <w:t>2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2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Bushiesi se vračajo in upajo na več sreče, Richardsonovi preverijo stanje v starem rudniku, Todd in Brianna pa premagujeta oviro za oviro, da bi ohranila posel nad vodo.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50</w:t>
        <w:tab/>
        <w:t xml:space="preserve">Avstralski lovci na dragulje (Sezona 2): </w:t>
      </w:r>
      <w:r>
        <w:rPr>
          <w:rFonts w:eastAsia="Calibri" w:cs="Calibri" w:ascii="Calibri" w:hAnsi="Calibri"/>
          <w:b/>
          <w:i/>
          <w:color w:val="000000"/>
          <w:sz w:val="24"/>
          <w:u w:val="none"/>
        </w:rPr>
        <w:t>2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2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ifsudova na pomoč pokličeta svoje otroke, Max in Glen se borita z nezanesljivo opremo, Ray pa končno izkoplje nekaj lepih safirjev iz svojega novega rudnika.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55</w:t>
        <w:tab/>
        <w:t xml:space="preserve">Avstralski lovci na dragulje (Sezona 2): </w:t>
      </w:r>
      <w:r>
        <w:rPr>
          <w:rFonts w:eastAsia="Calibri" w:cs="Calibri" w:ascii="Calibri" w:hAnsi="Calibri"/>
          <w:b/>
          <w:i/>
          <w:color w:val="000000"/>
          <w:sz w:val="24"/>
          <w:u w:val="none"/>
        </w:rPr>
        <w:t>2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2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Čas je za 'draguljfest'. Todd in Bri zbirata najboljše dragulje za prodajo, Mifsudova opravita še eno obsežno vzdrževalno delo, dež pa Richardsonove prisili, da znova odprejo staro nahajališče.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55</w:t>
        <w:tab/>
        <w:t xml:space="preserve">Avstralski lovci na dragulje (Sezona 2): </w:t>
      </w:r>
      <w:r>
        <w:rPr>
          <w:rFonts w:eastAsia="Calibri" w:cs="Calibri" w:ascii="Calibri" w:hAnsi="Calibri"/>
          <w:b/>
          <w:i/>
          <w:color w:val="000000"/>
          <w:sz w:val="24"/>
          <w:u w:val="none"/>
        </w:rPr>
        <w:t>2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Gem Hunters Down Under: 2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ay se loti rezanja ogromnega dragulja, Todd in Bri pridobita novo spoštovanje do dela drugega, Bushiesi pa slepo verjamejo, da so končno zadeli bogastvo. [6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1.00</w:t>
        <w:tab/>
        <w:t xml:space="preserve">Orjaški krap (Sezona 8): </w:t>
      </w:r>
      <w:r>
        <w:rPr>
          <w:rFonts w:eastAsia="Calibri" w:cs="Calibri" w:ascii="Calibri" w:hAnsi="Calibri"/>
          <w:b/>
          <w:i/>
          <w:color w:val="000000"/>
          <w:sz w:val="24"/>
          <w:u w:val="none"/>
        </w:rPr>
        <w:t>Hrvašk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onster Carp: Croati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rvaška je dom velikega števila krapov, vključno z nekaterimi največjimi primerki te vrste. Za lov na krape zato ni boljšega prizorišča kot je jezero Zajarki na obrobju Zagreba.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00</w:t>
        <w:tab/>
        <w:t xml:space="preserve">Največje inženirske napake (Sezona 6): </w:t>
      </w:r>
      <w:r>
        <w:rPr>
          <w:rFonts w:eastAsia="Calibri" w:cs="Calibri" w:ascii="Calibri" w:hAnsi="Calibri"/>
          <w:b/>
          <w:i/>
          <w:color w:val="000000"/>
          <w:sz w:val="24"/>
          <w:u w:val="none"/>
        </w:rPr>
        <w:t>6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6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Ognjeni zublji uničijo nacionalni zaklad v Glasgowu, poplave opustošijo kmetijsko skupnost na Novi Zelandiji, Teksas pa doleti tragedija po smrtonosnem uhajanju plina v kemičnem obrat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2.55</w:t>
        <w:tab/>
        <w:t xml:space="preserve">Največje inženirske napake (Sezona 6): </w:t>
      </w:r>
      <w:r>
        <w:rPr>
          <w:rFonts w:eastAsia="Calibri" w:cs="Calibri" w:ascii="Calibri" w:hAnsi="Calibri"/>
          <w:b/>
          <w:i/>
          <w:color w:val="000000"/>
          <w:sz w:val="24"/>
          <w:u w:val="none"/>
        </w:rPr>
        <w:t>607</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60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Skupnost ob jezeru v Kanadi doleti katastrofa, ko v središču mesta eksplodira naftni tovorni vlak. Kaj je sprožilo masivno eksplozijo, ki je opustošila podeželsko mesto v Nebrask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3.55</w:t>
        <w:tab/>
        <w:t xml:space="preserve">Največje inženirske napake (Sezona 6): </w:t>
      </w:r>
      <w:r>
        <w:rPr>
          <w:rFonts w:eastAsia="Calibri" w:cs="Calibri" w:ascii="Calibri" w:hAnsi="Calibri"/>
          <w:b/>
          <w:i/>
          <w:color w:val="000000"/>
          <w:sz w:val="24"/>
          <w:u w:val="none"/>
        </w:rPr>
        <w:t>608</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60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elikanska vrtača pogoltne kombi v New Yorku, predmestje San Juana v Portoriku pretrese močna eksplozija, v novozelandski prestolnici Wellington pa potres uniči poslovno stavb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0.55</w:t>
        <w:tab/>
        <w:t xml:space="preserve">Največje inženirske napake (Sezona 6): </w:t>
      </w:r>
      <w:r>
        <w:rPr>
          <w:rFonts w:eastAsia="Calibri" w:cs="Calibri" w:ascii="Calibri" w:hAnsi="Calibri"/>
          <w:b/>
          <w:i/>
          <w:color w:val="000000"/>
          <w:sz w:val="24"/>
          <w:u w:val="none"/>
        </w:rPr>
        <w:t>609</w:t>
      </w:r>
      <w:r>
        <w:rPr>
          <w:rFonts w:eastAsia="Calibri" w:cs="Calibri" w:ascii="Calibri" w:hAnsi="Calibri"/>
          <w:b/>
          <w:i w:val="false"/>
          <w:color w:val="000000"/>
          <w:sz w:val="24"/>
          <w:u w:val="none"/>
        </w:rPr>
        <w:t xml:space="preserve"> (Epizoda 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609)</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Portoriko pretrese tragedija, ko odjekne eksplozija v priljubljeni trgovini s čevlji. Potres v Kaliforniji razkrije napako v dizajnu nebotičnikov.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1.50</w:t>
        <w:tab/>
        <w:t xml:space="preserve">Največje inženirske napake (Sezona 6): </w:t>
      </w:r>
      <w:r>
        <w:rPr>
          <w:rFonts w:eastAsia="Calibri" w:cs="Calibri" w:ascii="Calibri" w:hAnsi="Calibri"/>
          <w:b/>
          <w:i/>
          <w:color w:val="000000"/>
          <w:sz w:val="24"/>
          <w:u w:val="none"/>
        </w:rPr>
        <w:t>610</w:t>
      </w:r>
      <w:r>
        <w:rPr>
          <w:rFonts w:eastAsia="Calibri" w:cs="Calibri" w:ascii="Calibri" w:hAnsi="Calibri"/>
          <w:b/>
          <w:i w:val="false"/>
          <w:color w:val="000000"/>
          <w:sz w:val="24"/>
          <w:u w:val="none"/>
        </w:rPr>
        <w:t xml:space="preserve"> (Epizoda 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610)</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splozija v tovarni pretrese sosesko v New Jerseyju, nabito poln vlak pade v reko na Novi Zelandiji, v Liverpoolu pa novo sodobno bolnišnico pestijo neskončne težav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2.45</w:t>
        <w:tab/>
        <w:t xml:space="preserve">Orjaški krap (Sezona 8): </w:t>
      </w:r>
      <w:r>
        <w:rPr>
          <w:rFonts w:eastAsia="Calibri" w:cs="Calibri" w:ascii="Calibri" w:hAnsi="Calibri"/>
          <w:b/>
          <w:i/>
          <w:color w:val="000000"/>
          <w:sz w:val="24"/>
          <w:u w:val="none"/>
        </w:rPr>
        <w:t>Hrvaška</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onster Carp: Croatia)</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Hrvaška je dom velikega števila krapov, vključno z nekaterimi največjimi primerki te vrste. Za lov na krape zato ni boljšega prizorišča kot je jezero Zajarki na obrobju Zagreba.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3.35</w:t>
        <w:tab/>
        <w:t xml:space="preserve">Avstralski tovornjakarji (Sezona 4): </w:t>
      </w:r>
      <w:r>
        <w:rPr>
          <w:rFonts w:eastAsia="Calibri" w:cs="Calibri" w:ascii="Calibri" w:hAnsi="Calibri"/>
          <w:b/>
          <w:i/>
          <w:color w:val="000000"/>
          <w:sz w:val="24"/>
          <w:u w:val="none"/>
        </w:rPr>
        <w:t>4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4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urt Shepherd se namerava uveljaviti v poslu, potem ko je kupil lasten tovornjak s priklopnikom. Njegova naslednja misija je prevoz velikanske koče, razdeljene na 12 delov, iz Sydneyja v Perth.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4.25</w:t>
        <w:tab/>
        <w:t xml:space="preserve">Avstralski tovornjakarji (Sezona 4): </w:t>
      </w:r>
      <w:r>
        <w:rPr>
          <w:rFonts w:eastAsia="Calibri" w:cs="Calibri" w:ascii="Calibri" w:hAnsi="Calibri"/>
          <w:b/>
          <w:i/>
          <w:color w:val="000000"/>
          <w:sz w:val="24"/>
          <w:u w:val="none"/>
        </w:rPr>
        <w:t>4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4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Avstralski kmetovalci se borijo z eno najhujših suš. Brendan Farrell je zbral 19 prijateljev, ki mu bodo pomagali dostaviti 400 ton darovanega sena na najbolj sušno območje. [4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5.10</w:t>
        <w:tab/>
        <w:t xml:space="preserve">Avstralski tovornjakarji (Sezona 4): </w:t>
      </w:r>
      <w:r>
        <w:rPr>
          <w:rFonts w:eastAsia="Calibri" w:cs="Calibri" w:ascii="Calibri" w:hAnsi="Calibri"/>
          <w:b/>
          <w:i/>
          <w:color w:val="000000"/>
          <w:sz w:val="24"/>
          <w:u w:val="none"/>
        </w:rPr>
        <w:t>4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Outback Truckers: 4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Mark Cromwell je pred največjim izzivom svoje kariere - prevozom 31 metrov dolge in 7,5 metrov široke stikalne postaje iz Adelaida v 1.500 kilometrov oddaljeno mesto Orange. [50 min]</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center"/>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32"/>
          <w:u w:val="none"/>
        </w:rPr>
        <w:t>nedelja</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t>3. november 2024</w:t>
      </w:r>
    </w:p>
    <w:p>
      <w:pPr>
        <w:pStyle w:val="Normal"/>
        <w:keepNext w:val="true"/>
        <w:keepLines/>
        <w:bidi w:val="0"/>
        <w:jc w:val="center"/>
        <w:rPr>
          <w:rFonts w:ascii="Calibri" w:hAnsi="Calibri" w:eastAsia="Calibri" w:cs="Calibri"/>
          <w:b/>
          <w:b/>
          <w:i w:val="false"/>
          <w:i w:val="false"/>
          <w:color w:val="000000"/>
          <w:sz w:val="32"/>
          <w:u w:val="none"/>
        </w:rPr>
      </w:pPr>
      <w:r>
        <w:rPr>
          <w:rFonts w:eastAsia="Calibri" w:cs="Calibri" w:ascii="Calibri" w:hAnsi="Calibri"/>
          <w:b/>
          <w:i w:val="false"/>
          <w:color w:val="000000"/>
          <w:sz w:val="32"/>
          <w:u w:val="none"/>
        </w:rPr>
      </w:r>
    </w:p>
    <w:p>
      <w:pPr>
        <w:pStyle w:val="Normal"/>
        <w:keepNext w:val="true"/>
        <w:keepLines/>
        <w:bidi w:val="0"/>
        <w:jc w:val="left"/>
        <w:rPr>
          <w:rFonts w:ascii="Calibri" w:hAnsi="Calibri" w:eastAsia="Calibri" w:cs="Calibri"/>
          <w:b w:val="false"/>
          <w:b w:val="false"/>
          <w:i w:val="false"/>
          <w:i w:val="false"/>
          <w:color w:val="000000"/>
          <w:sz w:val="32"/>
          <w:u w:val="none"/>
        </w:rPr>
      </w:pPr>
      <w:r>
        <w:rPr>
          <w:rFonts w:eastAsia="Calibri" w:cs="Calibri" w:ascii="Calibri" w:hAnsi="Calibri"/>
          <w:b/>
          <w:i w:val="false"/>
          <w:color w:val="000000"/>
          <w:sz w:val="24"/>
          <w:u w:val="none"/>
        </w:rPr>
        <w:t>06.00</w:t>
        <w:tab/>
        <w:t xml:space="preserve">Prekletstvo pokojnika in izgubljeno špansko zlato (Sezona 1): </w:t>
      </w:r>
      <w:r>
        <w:rPr>
          <w:rFonts w:eastAsia="Calibri" w:cs="Calibri" w:ascii="Calibri" w:hAnsi="Calibri"/>
          <w:b/>
          <w:i/>
          <w:color w:val="000000"/>
          <w:sz w:val="24"/>
          <w:u w:val="none"/>
        </w:rPr>
        <w:t>Skrivnost rudosledca</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Prospector's Secre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Leta 1968 je 71-letni rudosledec Bernard Rover v boju za svoje življenje preplazil 16 kilometrov divjine. Kasneje je ostal skrivnosten o tem, kje se je potikal in kaj je našel.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6.55</w:t>
        <w:tab/>
        <w:t xml:space="preserve">Prekletstvo pokojnika in izgubljeno špansko zlato (Sezona 1): </w:t>
      </w:r>
      <w:r>
        <w:rPr>
          <w:rFonts w:eastAsia="Calibri" w:cs="Calibri" w:ascii="Calibri" w:hAnsi="Calibri"/>
          <w:b/>
          <w:i/>
          <w:color w:val="000000"/>
          <w:sz w:val="24"/>
          <w:u w:val="none"/>
        </w:rPr>
        <w:t>Skrivnost terrarosinega zlata</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Mystery of Terrarosa Gol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ru se želi dokopati do posnetka pogovora z moškim, ki naj bi našel Slumachovo nahajališče zlata, medtem pa Taylor razvozla star zemljevid, ki bi utegnil voditi do velike najdbe.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7.50</w:t>
        <w:tab/>
        <w:t xml:space="preserve">Prekletstvo pokojnika in izgubljeno špansko zlato (Sezona 1): </w:t>
      </w:r>
      <w:r>
        <w:rPr>
          <w:rFonts w:eastAsia="Calibri" w:cs="Calibri" w:ascii="Calibri" w:hAnsi="Calibri"/>
          <w:b/>
          <w:i/>
          <w:color w:val="000000"/>
          <w:sz w:val="24"/>
          <w:u w:val="none"/>
        </w:rPr>
        <w:t>Vznemirljiva zgodba o zlatu v zalivu Bute, 1. del</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Troubling Tale of Bute Inlet Gold Pt.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Ko Taylor prejme skrinjo osebnih stvari svojega pra-pra strica, se ekipa poda na nevarno misijo 300 km proč od jezera Pitt. Adam in Don se odločita raziskati strmo gorsko pečin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8.45</w:t>
        <w:tab/>
        <w:t xml:space="preserve">Prekletstvo pokojnika in izgubljeno špansko zlato (Sezona 1): </w:t>
      </w:r>
      <w:r>
        <w:rPr>
          <w:rFonts w:eastAsia="Calibri" w:cs="Calibri" w:ascii="Calibri" w:hAnsi="Calibri"/>
          <w:b/>
          <w:i/>
          <w:color w:val="000000"/>
          <w:sz w:val="24"/>
          <w:u w:val="none"/>
        </w:rPr>
        <w:t>Vznemirljiva zgodba o zlatu v zalivu Bute, 2. del</w:t>
      </w:r>
      <w:r>
        <w:rPr>
          <w:rFonts w:eastAsia="Calibri" w:cs="Calibri" w:ascii="Calibri" w:hAnsi="Calibri"/>
          <w:b/>
          <w:i w:val="false"/>
          <w:color w:val="000000"/>
          <w:sz w:val="24"/>
          <w:u w:val="none"/>
        </w:rPr>
        <w:t xml:space="preserve"> (Epizoda 7)</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Troubling Tale of Bute Inlet Gold Pt.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a še naprej preiskuje sledi in išče resnico v ozadju legende o Slumachu. Na lovu za njegovim zakladom so umrli že mnogi, toda ali je bil nek iskalec celo umorjen, ker je preveč vedel oz. videl?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09.40</w:t>
        <w:tab/>
        <w:t xml:space="preserve">Prekletstvo pokojnika in izgubljeno špansko zlato (Sezona 1): </w:t>
      </w:r>
      <w:r>
        <w:rPr>
          <w:rFonts w:eastAsia="Calibri" w:cs="Calibri" w:ascii="Calibri" w:hAnsi="Calibri"/>
          <w:b/>
          <w:i/>
          <w:color w:val="000000"/>
          <w:sz w:val="24"/>
          <w:u w:val="none"/>
        </w:rPr>
        <w:t>Carterjev zemljevid</w:t>
      </w:r>
      <w:r>
        <w:rPr>
          <w:rFonts w:eastAsia="Calibri" w:cs="Calibri" w:ascii="Calibri" w:hAnsi="Calibri"/>
          <w:b/>
          <w:i w:val="false"/>
          <w:color w:val="000000"/>
          <w:sz w:val="24"/>
          <w:u w:val="none"/>
        </w:rPr>
        <w:t xml:space="preserve"> (Epizoda 8)</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Deadman's Curse: The Lost Spanish Gold: The Carter Map)</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Zemljevid, ki ga je zlatosledec Dick Carter zapustil vnukom, potrjuje, da je bil na sledi Slumachu. Zemljevid ekipo popelje nazaj k jezeru Pitt, kjer bodo še zadnjič poskusili najti Slumachovo zlat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0.35</w:t>
        <w:tab/>
        <w:t xml:space="preserve">Največje inženirske napake (Sezona 3): </w:t>
      </w:r>
      <w:r>
        <w:rPr>
          <w:rFonts w:eastAsia="Calibri" w:cs="Calibri" w:ascii="Calibri" w:hAnsi="Calibri"/>
          <w:b/>
          <w:i/>
          <w:color w:val="000000"/>
          <w:sz w:val="24"/>
          <w:u w:val="none"/>
        </w:rPr>
        <w:t>3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3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splozivno iztirjenje bi kmalu izbrisalo mesto v Severni Dakoti. Rutinska obnova mosta v Kanadi gre grdo po zlu. Kaj je povzročilo, da se je edinstveni pristaniški most v Tajvanu zrušil v sekundah?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1.35</w:t>
        <w:tab/>
        <w:t xml:space="preserve">Največje inženirske napake (Sezona 3): </w:t>
      </w:r>
      <w:r>
        <w:rPr>
          <w:rFonts w:eastAsia="Calibri" w:cs="Calibri" w:ascii="Calibri" w:hAnsi="Calibri"/>
          <w:b/>
          <w:i/>
          <w:color w:val="000000"/>
          <w:sz w:val="24"/>
          <w:u w:val="none"/>
        </w:rPr>
        <w:t>3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3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ragedija doleti priljubljeni nakupovalni center v Kanadi, gorski jez v Missouri nenadoma popusti, v Melbournu pa izbruhne požar v stolpnici.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2.30</w:t>
        <w:tab/>
        <w:t xml:space="preserve">Največje inženirske napake (Sezona 3): </w:t>
      </w:r>
      <w:r>
        <w:rPr>
          <w:rFonts w:eastAsia="Calibri" w:cs="Calibri" w:ascii="Calibri" w:hAnsi="Calibri"/>
          <w:b/>
          <w:i/>
          <w:color w:val="000000"/>
          <w:sz w:val="24"/>
          <w:u w:val="none"/>
        </w:rPr>
        <w:t>3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3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splozija v rafinerije nafte v Teksasu povzroči veliko razdejanje, poplave v Iowi zaprejo pomemben železniški prehod, v Melbournu pa morajo zaradi inženirskih napak prenoviti turistično znamenitost.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3.30</w:t>
        <w:tab/>
        <w:t xml:space="preserve">Največje inženirske napake (Sezona 3): </w:t>
      </w:r>
      <w:r>
        <w:rPr>
          <w:rFonts w:eastAsia="Calibri" w:cs="Calibri" w:ascii="Calibri" w:hAnsi="Calibri"/>
          <w:b/>
          <w:i/>
          <w:color w:val="000000"/>
          <w:sz w:val="24"/>
          <w:u w:val="none"/>
        </w:rPr>
        <w:t>306</w:t>
      </w:r>
      <w:r>
        <w:rPr>
          <w:rFonts w:eastAsia="Calibri" w:cs="Calibri" w:ascii="Calibri" w:hAnsi="Calibri"/>
          <w:b/>
          <w:i w:val="false"/>
          <w:color w:val="000000"/>
          <w:sz w:val="24"/>
          <w:u w:val="none"/>
        </w:rPr>
        <w:t xml:space="preserve"> (Epizoda 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Massive Engineering Mistakes: 306)</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V New Orleansu se odvije tragedija, ko se med gradnjo poruši hotel. V univerzitetnem naselju v Severni Karolini se nenadoma poruši tamkajšnji most.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4.25</w:t>
        <w:tab/>
        <w:t xml:space="preserve">Viralna letala (Sezona 1): </w:t>
      </w:r>
      <w:r>
        <w:rPr>
          <w:rFonts w:eastAsia="Calibri" w:cs="Calibri" w:ascii="Calibri" w:hAnsi="Calibri"/>
          <w:b/>
          <w:i/>
          <w:color w:val="000000"/>
          <w:sz w:val="24"/>
          <w:u w:val="none"/>
        </w:rPr>
        <w:t>V pilotski kabini</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Planes Gone Viral: In the Cockpit)</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Danes je v zraku več letal kot kdajkoli prej in pritisk na pilote še nikoli ni bil večji, saj morajo poskrbeti, da nas varno pripeljejo na želeno destinacijo ob želenem času.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5.25</w:t>
        <w:tab/>
        <w:t xml:space="preserve">Skrite meje: Arabija (Sezona 1): </w:t>
      </w:r>
      <w:r>
        <w:rPr>
          <w:rFonts w:eastAsia="Calibri" w:cs="Calibri" w:ascii="Calibri" w:hAnsi="Calibri"/>
          <w:b/>
          <w:i/>
          <w:color w:val="000000"/>
          <w:sz w:val="24"/>
          <w:u w:val="none"/>
        </w:rPr>
        <w:t>Leopardje kraljestvo</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Hidden Frontiers: Arabia: Kingdom of the Leopard)</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eza preveri dokaze o obstoju perzijskih leopardov v gorah iraškega Kurdistana.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6.20</w:t>
        <w:tab/>
        <w:t xml:space="preserve">Avstralski lovci na zlato (Sezona 9): </w:t>
      </w:r>
      <w:r>
        <w:rPr>
          <w:rFonts w:eastAsia="Calibri" w:cs="Calibri" w:ascii="Calibri" w:hAnsi="Calibri"/>
          <w:b/>
          <w:i/>
          <w:color w:val="000000"/>
          <w:sz w:val="24"/>
          <w:u w:val="none"/>
        </w:rPr>
        <w:t>901</w:t>
      </w:r>
      <w:r>
        <w:rPr>
          <w:rFonts w:eastAsia="Calibri" w:cs="Calibri" w:ascii="Calibri" w:hAnsi="Calibri"/>
          <w:b/>
          <w:i w:val="false"/>
          <w:color w:val="000000"/>
          <w:sz w:val="24"/>
          <w:u w:val="none"/>
        </w:rPr>
        <w:t xml:space="preserve"> (Epizoda 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901)</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Rudarska legenda Neville Perry se vrne v legendarni rudnik German Gully, Salty in Alan pa se na lovu za zlatom odpravita do največje monokline na svetu.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7.15</w:t>
        <w:tab/>
        <w:t xml:space="preserve">Avstralski lovci na zlato (Sezona 9): </w:t>
      </w:r>
      <w:r>
        <w:rPr>
          <w:rFonts w:eastAsia="Calibri" w:cs="Calibri" w:ascii="Calibri" w:hAnsi="Calibri"/>
          <w:b/>
          <w:i/>
          <w:color w:val="000000"/>
          <w:sz w:val="24"/>
          <w:u w:val="none"/>
        </w:rPr>
        <w:t>902</w:t>
      </w:r>
      <w:r>
        <w:rPr>
          <w:rFonts w:eastAsia="Calibri" w:cs="Calibri" w:ascii="Calibri" w:hAnsi="Calibri"/>
          <w:b/>
          <w:i w:val="false"/>
          <w:color w:val="000000"/>
          <w:sz w:val="24"/>
          <w:u w:val="none"/>
        </w:rPr>
        <w:t xml:space="preserve"> (Epizoda 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902)</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Tragična poškodba prisili Ethana Westa, da sam prevzame vodenje ekipe Poseidon Crew. Jacqui in Andrew se odpravita globlje v nevarno džunglo.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8.15</w:t>
        <w:tab/>
        <w:t xml:space="preserve">Avstralski lovci na zlato (Sezona 9): </w:t>
      </w:r>
      <w:r>
        <w:rPr>
          <w:rFonts w:eastAsia="Calibri" w:cs="Calibri" w:ascii="Calibri" w:hAnsi="Calibri"/>
          <w:b/>
          <w:i/>
          <w:color w:val="000000"/>
          <w:sz w:val="24"/>
          <w:u w:val="none"/>
        </w:rPr>
        <w:t>903</w:t>
      </w:r>
      <w:r>
        <w:rPr>
          <w:rFonts w:eastAsia="Calibri" w:cs="Calibri" w:ascii="Calibri" w:hAnsi="Calibri"/>
          <w:b/>
          <w:i w:val="false"/>
          <w:color w:val="000000"/>
          <w:sz w:val="24"/>
          <w:u w:val="none"/>
        </w:rPr>
        <w:t xml:space="preserve"> (Epizoda 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903)</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ustin in Chloe s helikopterji iščeta zlato v zaledju Zahodne Avstralije. Medtem se oblikuje nova ekipa Brumbies, ko Kat izgubi pisarniško službo in se pridruži partnerju Brettu pri lovu na zlato. [55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19.10</w:t>
        <w:tab/>
        <w:t xml:space="preserve">Avstralski lovci na zlato (Sezona 9): </w:t>
      </w:r>
      <w:r>
        <w:rPr>
          <w:rFonts w:eastAsia="Calibri" w:cs="Calibri" w:ascii="Calibri" w:hAnsi="Calibri"/>
          <w:b/>
          <w:i/>
          <w:color w:val="000000"/>
          <w:sz w:val="24"/>
          <w:u w:val="none"/>
        </w:rPr>
        <w:t>904</w:t>
      </w:r>
      <w:r>
        <w:rPr>
          <w:rFonts w:eastAsia="Calibri" w:cs="Calibri" w:ascii="Calibri" w:hAnsi="Calibri"/>
          <w:b/>
          <w:i w:val="false"/>
          <w:color w:val="000000"/>
          <w:sz w:val="24"/>
          <w:u w:val="none"/>
        </w:rPr>
        <w:t xml:space="preserve"> (Epizoda 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904)</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Ekipo Poseidon Crew pretresajo nesreče in njihove posledice v Viktoriji, nova ekipa Heli Hunters pa se spoprijema z nevarnostmi letenja s helikopterji. [6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000000"/>
          <w:sz w:val="24"/>
          <w:u w:val="none"/>
        </w:rPr>
        <w:t>20.10</w:t>
        <w:tab/>
        <w:t xml:space="preserve">Avstralski lovci na zlato (Sezona 9): </w:t>
      </w:r>
      <w:r>
        <w:rPr>
          <w:rFonts w:eastAsia="Calibri" w:cs="Calibri" w:ascii="Calibri" w:hAnsi="Calibri"/>
          <w:b/>
          <w:i/>
          <w:color w:val="000000"/>
          <w:sz w:val="24"/>
          <w:u w:val="none"/>
        </w:rPr>
        <w:t>905</w:t>
      </w:r>
      <w:r>
        <w:rPr>
          <w:rFonts w:eastAsia="Calibri" w:cs="Calibri" w:ascii="Calibri" w:hAnsi="Calibri"/>
          <w:b/>
          <w:i w:val="false"/>
          <w:color w:val="000000"/>
          <w:sz w:val="24"/>
          <w:u w:val="none"/>
        </w:rPr>
        <w:t xml:space="preserve"> (Epizoda 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ussie Gold Hunters: 905)</w:t>
      </w:r>
    </w:p>
    <w:p>
      <w:pPr>
        <w:pStyle w:val="Normal"/>
        <w:keepNext w:val="true"/>
        <w:keepLines/>
        <w:bidi w:val="0"/>
        <w:jc w:val="left"/>
        <w:rPr>
          <w:rFonts w:ascii="Calibri" w:hAnsi="Calibri" w:eastAsia="Calibri" w:cs="Calibri"/>
          <w:b/>
          <w:b/>
          <w:i w:val="false"/>
          <w:i w:val="false"/>
          <w:color w:val="000000"/>
          <w:sz w:val="24"/>
          <w:u w:val="none"/>
        </w:rPr>
      </w:pPr>
      <w:r>
        <w:rPr>
          <w:rFonts w:eastAsia="Calibri" w:cs="Calibri" w:ascii="Calibri" w:hAnsi="Calibri"/>
          <w:b/>
          <w:i w:val="false"/>
          <w:color w:val="000000"/>
          <w:sz w:val="24"/>
          <w:u w:val="none"/>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t>Jacqui in Andrew odpotujeta proti Fish Creeku, ko njun 40-tonski buldožer obtiči v poplavi. Gold Devilsi tvegajo z zelo drago selitvijo na novo območje. [50 min]</w:t>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val="false"/>
          <w:i w:val="false"/>
          <w:color w:val="000000"/>
          <w:sz w:val="24"/>
          <w:u w:val="none"/>
        </w:rPr>
      </w:r>
    </w:p>
    <w:p>
      <w:pPr>
        <w:pStyle w:val="Normal"/>
        <w:keepNext w:val="true"/>
        <w:keepLines/>
        <w:bidi w:val="0"/>
        <w:jc w:val="left"/>
        <w:rPr>
          <w:rFonts w:ascii="Calibri" w:hAnsi="Calibri" w:eastAsia="Calibri" w:cs="Calibri"/>
          <w:b w:val="false"/>
          <w:b w:val="false"/>
          <w:i w:val="false"/>
          <w:i w:val="false"/>
          <w:color w:val="000000"/>
          <w:sz w:val="24"/>
          <w:u w:val="none"/>
        </w:rPr>
      </w:pPr>
      <w:r>
        <w:rPr>
          <w:rFonts w:eastAsia="Calibri" w:cs="Calibri" w:ascii="Calibri" w:hAnsi="Calibri"/>
          <w:b/>
          <w:i w:val="false"/>
          <w:color w:val="3B5199"/>
          <w:sz w:val="24"/>
          <w:u w:val="none"/>
        </w:rPr>
        <w:t>PREMIERE</w:t>
      </w:r>
    </w:p>
    <w:p>
      <w:pPr>
        <w:pStyle w:val="Normal"/>
        <w:keepNext w:val="true"/>
        <w:keepLines/>
        <w:bidi w:val="0"/>
        <w:jc w:val="left"/>
        <w:rPr>
          <w:rFonts w:ascii="Calibri" w:hAnsi="Calibri" w:eastAsia="Calibri" w:cs="Calibri"/>
          <w:b/>
          <w:b/>
          <w:i w:val="false"/>
          <w:i w:val="false"/>
          <w:color w:val="3B5199"/>
          <w:sz w:val="24"/>
          <w:u w:val="none"/>
        </w:rPr>
      </w:pPr>
      <w:r>
        <w:rPr>
          <w:rFonts w:eastAsia="Calibri" w:cs="Calibri" w:ascii="Calibri" w:hAnsi="Calibri"/>
          <w:b/>
          <w:i w:val="false"/>
          <w:color w:val="000000"/>
          <w:sz w:val="24"/>
          <w:u w:val="none"/>
          <w:shd w:fill="FFFFFF" w:val="clear"/>
        </w:rPr>
        <w:t>21.00</w:t>
        <w:tab/>
        <w:t xml:space="preserve">Viralna letala (Sezona 1): </w:t>
      </w:r>
      <w:r>
        <w:rPr>
          <w:rFonts w:eastAsia="Calibri" w:cs="Calibri" w:ascii="Calibri" w:hAnsi="Calibri"/>
          <w:b/>
          <w:i/>
          <w:color w:val="000000"/>
          <w:sz w:val="24"/>
          <w:u w:val="none"/>
          <w:shd w:fill="FFFFFF" w:val="clear"/>
        </w:rPr>
        <w:t>Vrem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W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lefonski posnetki potnikov nam pomagajo razumeti, kaj se zgodi, ko letala zadenejo tajfuni, toča in strele. Spoznajte tudi, kako letala prenesejo tovrstne vremenske pogo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5</w:t>
        <w:tab/>
        <w:t xml:space="preserve">Preživeli: Letalska nesreča v Andih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ive: The Andes Plane Disast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 meseca po tem, ko so preživeli letalsko nesrečo v Andih, člani ragbi ekipe dojamejo, da morajo zbrati moči za poskus prečkanja nevarnega in negostoljubnega gorov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5</w:t>
        <w:tab/>
        <w:t xml:space="preserve">Ledeno mrzel ulov (Sezona 1): </w:t>
      </w:r>
      <w:r>
        <w:rPr>
          <w:rFonts w:eastAsia="Calibri" w:cs="Calibri" w:ascii="Calibri" w:hAnsi="Calibri"/>
          <w:b/>
          <w:i/>
          <w:color w:val="000000"/>
          <w:sz w:val="24"/>
          <w:u w:val="none"/>
          <w:shd w:fill="FFFFFF" w:val="clear"/>
        </w:rPr>
        <w:t>Nagra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Rew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g Jones je pustil delo v elektrarni, odpotoval iz Tennesseeja na Islandijo in se prijavil za delo na islandskem čolnu s parangali. Sedaj je uspešno prestal tritedenski preizkus.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Ledeno mrzel ulov (Sezona 1): </w:t>
      </w:r>
      <w:r>
        <w:rPr>
          <w:rFonts w:eastAsia="Calibri" w:cs="Calibri" w:ascii="Calibri" w:hAnsi="Calibri"/>
          <w:b/>
          <w:i/>
          <w:color w:val="000000"/>
          <w:sz w:val="24"/>
          <w:u w:val="none"/>
          <w:shd w:fill="FFFFFF" w:val="clear"/>
        </w:rPr>
        <w:t>Samostojnost</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depend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g Jones, nov član posadke Valdimarja, se spopada s hudimi poškodbami, zato ga prvi častnik John Johnsson osebno pospremi do zdravnika na pregled zapestja in kole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Ledeno mrzel ulov (Sezona 1): </w:t>
      </w:r>
      <w:r>
        <w:rPr>
          <w:rFonts w:eastAsia="Calibri" w:cs="Calibri" w:ascii="Calibri" w:hAnsi="Calibri"/>
          <w:b/>
          <w:i/>
          <w:color w:val="000000"/>
          <w:sz w:val="24"/>
          <w:u w:val="none"/>
          <w:shd w:fill="FFFFFF" w:val="clear"/>
        </w:rPr>
        <w:t>Srečn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Good L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ovica petega ribolovnega potovanja je za nami in Caitlin Krause ne velja več za zelenko, saj je uspešno prestala daljše preizkusno obdobje in se izučila kot članica posad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Ledeno mrzel ulov (Sezona 1): </w:t>
      </w:r>
      <w:r>
        <w:rPr>
          <w:rFonts w:eastAsia="Calibri" w:cs="Calibri" w:ascii="Calibri" w:hAnsi="Calibri"/>
          <w:b/>
          <w:i/>
          <w:color w:val="000000"/>
          <w:sz w:val="24"/>
          <w:u w:val="none"/>
          <w:shd w:fill="FFFFFF" w:val="clear"/>
        </w:rPr>
        <w:t>Novi začetk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New Beginn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g je izginil in pustil posadko na cedilu zgolj eno uro pred načrtovanim odhodom. Kot njegovo zamenjavo zato najamejo 29-letnega Andrewa Neyste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Preživeli: Letalska nesreča v Andih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ive: The Andes Plane Disast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 meseca po tem, ko so preživeli letalsko nesrečo v Andih, člani ragbi ekipe dojamejo, da morajo zbrati moči za poskus prečkanja nevarnega in negostoljubnega gorov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Na kamnolomu (Sezona 1): </w:t>
      </w:r>
      <w:r>
        <w:rPr>
          <w:rFonts w:eastAsia="Calibri" w:cs="Calibri" w:ascii="Calibri" w:hAnsi="Calibri"/>
          <w:b/>
          <w:i/>
          <w:color w:val="000000"/>
          <w:sz w:val="24"/>
          <w:u w:val="none"/>
          <w:shd w:fill="FFFFFF" w:val="clear"/>
        </w:rPr>
        <w:t>Bitka s časom</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one Men: Struggle Against Ti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io ima težave pri doseganju kvote v kamnolomu Piastrone, Luci nagajajo vijačna dvigala v kamnolomu Catino, Michele pa mora identificirati težavo z vod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Na kamnolomu (Sezona 1): </w:t>
      </w:r>
      <w:r>
        <w:rPr>
          <w:rFonts w:eastAsia="Calibri" w:cs="Calibri" w:ascii="Calibri" w:hAnsi="Calibri"/>
          <w:b/>
          <w:i/>
          <w:color w:val="000000"/>
          <w:sz w:val="24"/>
          <w:u w:val="none"/>
          <w:shd w:fill="FFFFFF" w:val="clear"/>
        </w:rPr>
        <w:t>Dan odločit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one Men: The Decisive D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Čas za izgovore in zamude je potekel. Pred kamnolomci je dan odločitve, ko sta jim preostala le delo in napor, če želijo doseči svoje cil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Avstralski krotilci bikov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ec Sherl si prizadeva povrniti zaupanje vodilnih znotraj ekipa Cook, Clarryjevi avtohtoni klienti pa sanjajo o novem življenju na ozemlju svojih prednikov s pomočjo prihodkov od lova na bike.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4.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Zamrznjeno zlato (Sezona 1): </w:t>
      </w:r>
      <w:r>
        <w:rPr>
          <w:rFonts w:eastAsia="Calibri" w:cs="Calibri" w:ascii="Calibri" w:hAnsi="Calibri"/>
          <w:b/>
          <w:i/>
          <w:color w:val="000000"/>
          <w:sz w:val="24"/>
          <w:u w:val="none"/>
          <w:shd w:fill="FFFFFF" w:val="clear"/>
        </w:rPr>
        <w:t>Spopad titanov</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Clash of the Tit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in Elley se podata na pot proti sosednjemu rudišču. Erik, Kimberley in Tiffany se uprejo Rayju, potem ko jim spodleti v želji, da bi postavili napravo za izpiranje zlata.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Zamrznjeno zlato (Sezona 1): </w:t>
      </w:r>
      <w:r>
        <w:rPr>
          <w:rFonts w:eastAsia="Calibri" w:cs="Calibri" w:ascii="Calibri" w:hAnsi="Calibri"/>
          <w:b/>
          <w:i/>
          <w:color w:val="000000"/>
          <w:sz w:val="24"/>
          <w:u w:val="none"/>
          <w:shd w:fill="FFFFFF" w:val="clear"/>
        </w:rPr>
        <w:t>Zlata mrzl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Rush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nlandija je v pričakovanju neizprosne zime, Ray in njegova ekipa pa so sredi svoje 12-tedenske rudarske sezone, ko ključno tehtanje postreže s presenetljivim rezultat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Avstralski lovci na zlato (Sezona 9): </w:t>
      </w:r>
      <w:r>
        <w:rPr>
          <w:rFonts w:eastAsia="Calibri" w:cs="Calibri" w:ascii="Calibri" w:hAnsi="Calibri"/>
          <w:b/>
          <w:i/>
          <w:color w:val="000000"/>
          <w:sz w:val="24"/>
          <w:u w:val="none"/>
          <w:shd w:fill="FFFFFF" w:val="clear"/>
        </w:rPr>
        <w:t>9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cGhiejevi poskušajo hkrati kopati na dveh nahajališčih kljub številnih okvarah, Paul Mackie pa se s pomočjo svoje družine loti obsežnega projekta pridobivanja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Avstralska lovca na avtomobile (Sezona 1): </w:t>
      </w:r>
      <w:r>
        <w:rPr>
          <w:rFonts w:eastAsia="Calibri" w:cs="Calibri" w:ascii="Calibri" w:hAnsi="Calibri"/>
          <w:b/>
          <w:i/>
          <w:color w:val="000000"/>
          <w:sz w:val="24"/>
          <w:u w:val="none"/>
          <w:shd w:fill="FFFFFF" w:val="clear"/>
        </w:rPr>
        <w:t>BMW Neue Klasse in Mini Mok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Car Hunters: BMW Neue Klasse &amp; Mini Mok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ve in GT vdihneta novo življenje prekrasnemu BMW-ju, poznanemu kot 'neue klasse', kasneje pa pri divjanju čez puščavo naletita na dve karoseriji ikoničnega vozila Mini Mo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Gozdarski titani (Sezona 1): </w:t>
      </w:r>
      <w:r>
        <w:rPr>
          <w:rFonts w:eastAsia="Calibri" w:cs="Calibri" w:ascii="Calibri" w:hAnsi="Calibri"/>
          <w:b/>
          <w:i/>
          <w:color w:val="000000"/>
          <w:sz w:val="24"/>
          <w:u w:val="none"/>
          <w:shd w:fill="FFFFFF" w:val="clear"/>
        </w:rPr>
        <w:t>Ogenj in vo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Fire and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etje je v polnem razmahu, kar pomeni, da ekipa Integrated Operations začenja z zadnjo fazo svojega projekta: nalaganjem lesa v vrednosti štirih milijonov dolarjev na ogromno plavajočo barž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Visokogorski mizarji (Sezona 2): </w:t>
      </w:r>
      <w:r>
        <w:rPr>
          <w:rFonts w:eastAsia="Calibri" w:cs="Calibri" w:ascii="Calibri" w:hAnsi="Calibri"/>
          <w:b/>
          <w:i/>
          <w:color w:val="000000"/>
          <w:sz w:val="24"/>
          <w:u w:val="none"/>
          <w:shd w:fill="FFFFFF" w:val="clear"/>
        </w:rPr>
        <w:t>Maščevanje soprog Curzel</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The Revenge of the Curzel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ta Curzel za konec sezone zgradita panoramsko savno na zahtevo njunih žena in dokončata še svoje zadnje projekte. Sledi počitek in nabiranje moči za prihodnje izzi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Največje inženirske napake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lifornijo doleti katastrofa, ko ognjeni zublji ohromijo eno najpomembnejših križišč. In kako se je lahko rutinsko rušenje v avstralski prestolnici Canberri sprevrglo v tragedi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Zamrznjeno zlato (Sezona 1): </w:t>
      </w:r>
      <w:r>
        <w:rPr>
          <w:rFonts w:eastAsia="Calibri" w:cs="Calibri" w:ascii="Calibri" w:hAnsi="Calibri"/>
          <w:b/>
          <w:i/>
          <w:color w:val="000000"/>
          <w:sz w:val="24"/>
          <w:u w:val="none"/>
          <w:shd w:fill="FFFFFF" w:val="clear"/>
        </w:rPr>
        <w:t>Lakota po zlat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Hungry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mberly in Tiffany izkoristita redko priložnost za vzpostavitev stika z domačimi, Christian in Elley sledita svojim občutkom, Ray in Erik pa se podata na življenjsko avanturo do Reindeer Statio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Avstralski lovci na zlato (Sezona 9): </w:t>
      </w:r>
      <w:r>
        <w:rPr>
          <w:rFonts w:eastAsia="Calibri" w:cs="Calibri" w:ascii="Calibri" w:hAnsi="Calibri"/>
          <w:b/>
          <w:i/>
          <w:color w:val="000000"/>
          <w:sz w:val="24"/>
          <w:u w:val="none"/>
          <w:shd w:fill="FFFFFF" w:val="clear"/>
        </w:rPr>
        <w:t>9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cGhiejevi poskušajo hkrati kopati na dveh nahajališčih kljub številnih okvarah, Paul Mackie pa se s pomočjo svoje družine loti obsežnega projekta pridobivanja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Avstralski lovci na zlato (Sezona 9): </w:t>
      </w:r>
      <w:r>
        <w:rPr>
          <w:rFonts w:eastAsia="Calibri" w:cs="Calibri" w:ascii="Calibri" w:hAnsi="Calibri"/>
          <w:b/>
          <w:i/>
          <w:color w:val="000000"/>
          <w:sz w:val="24"/>
          <w:u w:val="none"/>
          <w:shd w:fill="FFFFFF" w:val="clear"/>
        </w:rPr>
        <w:t>9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priskočijo na pomoč Alexu in Mel v Zahodni Avstraliji, družina McGhie pa prične z delom na novem bogatem nahajališč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Na blatnih gorskih poteh (Sezona 1): </w:t>
      </w:r>
      <w:r>
        <w:rPr>
          <w:rFonts w:eastAsia="Calibri" w:cs="Calibri" w:ascii="Calibri" w:hAnsi="Calibri"/>
          <w:b/>
          <w:i/>
          <w:color w:val="000000"/>
          <w:sz w:val="24"/>
          <w:u w:val="none"/>
          <w:shd w:fill="FFFFFF" w:val="clear"/>
        </w:rPr>
        <w:t>Nesreča na blat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d Mountain Haulers: Mud Man 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ig LeBeau in njegova ekipa se znajdejo na robu obupa po grozljivi nesreči, ki jim je dala misliti, ali je sploh vredno opravljati najnevarnejši poklic v Kanad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Restavratorji iz Zarjavele doline (Sezona 1): </w:t>
      </w:r>
      <w:r>
        <w:rPr>
          <w:rFonts w:eastAsia="Calibri" w:cs="Calibri" w:ascii="Calibri" w:hAnsi="Calibri"/>
          <w:b/>
          <w:i/>
          <w:color w:val="000000"/>
          <w:sz w:val="24"/>
          <w:u w:val="none"/>
          <w:shd w:fill="FFFFFF" w:val="clear"/>
        </w:rPr>
        <w:t>Na vse ali nič</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Go Big or Go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antje se lotijo svojih prvih nalog v novi delavnici. Med drugim obnovijo klasična avtomobila Lincoln Ragtop kabriolet letnik 1966 in Dodge Dart Swinger letnik 1970.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Gozdarski titani (Sezona 1): </w:t>
      </w:r>
      <w:r>
        <w:rPr>
          <w:rFonts w:eastAsia="Calibri" w:cs="Calibri" w:ascii="Calibri" w:hAnsi="Calibri"/>
          <w:b/>
          <w:i/>
          <w:color w:val="000000"/>
          <w:sz w:val="24"/>
          <w:u w:val="none"/>
          <w:shd w:fill="FFFFFF" w:val="clear"/>
        </w:rPr>
        <w:t>Ogenj in vo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Fire and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etje je v polnem razmahu, kar pomeni, da ekipa Integrated Operations začenja z zadnjo fazo svojega projekta: nalaganjem lesa v vrednosti štirih milijonov dolarjev na ogromno plavajočo barž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Ledeno mrzel ulov (Sezona 1): </w:t>
      </w:r>
      <w:r>
        <w:rPr>
          <w:rFonts w:eastAsia="Calibri" w:cs="Calibri" w:ascii="Calibri" w:hAnsi="Calibri"/>
          <w:b/>
          <w:i/>
          <w:color w:val="000000"/>
          <w:sz w:val="24"/>
          <w:u w:val="none"/>
          <w:shd w:fill="FFFFFF" w:val="clear"/>
        </w:rPr>
        <w:t>Uvajanj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iti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eriški obrambni pogodbenik Greg Jones in britanska stevardesa na jahti Caitlin Krause pustita svoji službi v zameno za dobro plačano delo kot ribiča na Island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Avstralski lovci na jastoge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prekriža načrte svojemu tekmecu Brycu, ki se poslužuje psiholoških igric s staro ribiško vraževernostjo in skače v zelnik Snoddyju na njegovem bogatem teren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Avstralski lovci na zlato (Sezona 9): </w:t>
      </w:r>
      <w:r>
        <w:rPr>
          <w:rFonts w:eastAsia="Calibri" w:cs="Calibri" w:ascii="Calibri" w:hAnsi="Calibri"/>
          <w:b/>
          <w:i/>
          <w:color w:val="000000"/>
          <w:sz w:val="24"/>
          <w:u w:val="none"/>
          <w:shd w:fill="FFFFFF" w:val="clear"/>
        </w:rPr>
        <w:t>9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ska legenda Neville Perry se vrne v legendarni rudnik German Gully, Salty in Alan pa se na lovu za zlatom odpravita do največje monokline na sv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Avstralski lovci na zlato (Sezona 9): </w:t>
      </w:r>
      <w:r>
        <w:rPr>
          <w:rFonts w:eastAsia="Calibri" w:cs="Calibri" w:ascii="Calibri" w:hAnsi="Calibri"/>
          <w:b/>
          <w:i/>
          <w:color w:val="000000"/>
          <w:sz w:val="24"/>
          <w:u w:val="none"/>
          <w:shd w:fill="FFFFFF" w:val="clear"/>
        </w:rPr>
        <w:t>9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a poškodba prisili Ethana Westa, da sam prevzame vodenje ekipe Poseidon Crew. Jacqui in Andrew se odpravita globlje v nevarno džungl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Avstralski tovornjakarji (Sezona 6): </w:t>
      </w:r>
      <w:r>
        <w:rPr>
          <w:rFonts w:eastAsia="Calibri" w:cs="Calibri" w:ascii="Calibri" w:hAnsi="Calibri"/>
          <w:b/>
          <w:i/>
          <w:color w:val="000000"/>
          <w:sz w:val="24"/>
          <w:u w:val="none"/>
          <w:shd w:fill="FFFFFF" w:val="clear"/>
        </w:rPr>
        <w:t>6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nca Nick in Jo tvegata s še zadnjo dostavo v oddaljeno naselje pred prihodom deževne sezone. Craig in njegov sin pa prevozita 3000 kilometrov, da bi dostavila se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lovci na jastoge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odkrije razlog za svojo nesrečno serijo, anonimna potegavščina še bolj razdvoji Bryca in ostale kapitane, Snoddy pa razkrije veliko skrivno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Avstralski lovci na zlato: SOS rudnik (Sezona 1): </w:t>
      </w:r>
      <w:r>
        <w:rPr>
          <w:rFonts w:eastAsia="Calibri" w:cs="Calibri" w:ascii="Calibri" w:hAnsi="Calibri"/>
          <w:b/>
          <w:i/>
          <w:color w:val="000000"/>
          <w:sz w:val="24"/>
          <w:u w:val="none"/>
          <w:shd w:fill="FFFFFF" w:val="clear"/>
        </w:rPr>
        <w:t>Jarrod Crosbi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Jarrod Crosb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se mora spoprijeti s stisko in bolečino, ko priskočijo na pomoč obetavnemu zlatosledcu Jarrodu Crosbieju. Ta želi uresničiti svoje sanje, zapustiti mesto in postati kvalificiran ruda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9): </w:t>
      </w:r>
      <w:r>
        <w:rPr>
          <w:rFonts w:eastAsia="Calibri" w:cs="Calibri" w:ascii="Calibri" w:hAnsi="Calibri"/>
          <w:b/>
          <w:i/>
          <w:color w:val="000000"/>
          <w:sz w:val="24"/>
          <w:u w:val="none"/>
          <w:shd w:fill="FFFFFF" w:val="clear"/>
        </w:rPr>
        <w:t>9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ta prisiljena delati ponoči zaradi neznosne vročine, Gold Devilsi pa na konjih in motorjih iščejo novo nahajališ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Vikingi ledenih voda (Sezona 1): </w:t>
      </w:r>
      <w:r>
        <w:rPr>
          <w:rFonts w:eastAsia="Calibri" w:cs="Calibri" w:ascii="Calibri" w:hAnsi="Calibri"/>
          <w:b/>
          <w:i/>
          <w:color w:val="000000"/>
          <w:sz w:val="24"/>
          <w:u w:val="none"/>
          <w:shd w:fill="FFFFFF" w:val="clear"/>
        </w:rPr>
        <w:t>Potujoči led</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Moving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in Mike obtičita z okvarjenim bombardirjem. A to še ni vse - ko se končno prebijeta na led, na njuno razočaranje ugotovita, da je ulov izredno slab.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Avstralski lovci na jastoge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odkrije razlog za svojo nesrečno serijo, anonimna potegavščina še bolj razdvoji Bryca in ostale kapitane, Snoddy pa razkrije veliko skrivnos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teranu Stevu se je pokvaril tovornjak, voznik težkega tovora Dion se sooča z velikimi zamudami, prevoznik živine Joey pa prevaža nestabilen tovor, zato mu ves čas grozi prevrnit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Visokogorski mizarji (Sezona 2): </w:t>
      </w:r>
      <w:r>
        <w:rPr>
          <w:rFonts w:eastAsia="Calibri" w:cs="Calibri" w:ascii="Calibri" w:hAnsi="Calibri"/>
          <w:b/>
          <w:i/>
          <w:color w:val="000000"/>
          <w:sz w:val="24"/>
          <w:u w:val="none"/>
          <w:shd w:fill="FFFFFF" w:val="clear"/>
        </w:rPr>
        <w:t>Alpski bivak</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The Alpine Bivou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se začne z zapleteno nalogo v obliki obnove bivaka 'Buffa di Perrero' na gori Monte Cristallo v izredno nepredvidljivem vremen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Avstralski krotilci bikov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ec Sherl si prizadeva povrniti zaupanje vodilnih znotraj ekipa Cook, Clarryjevi avtohtoni klienti pa sanjajo o novem življenju na ozemlju svojih prednikov s pomočjo prihodkov od lova na bike.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5.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Zamrznjeno zlato (Sezona 1): </w:t>
      </w:r>
      <w:r>
        <w:rPr>
          <w:rFonts w:eastAsia="Calibri" w:cs="Calibri" w:ascii="Calibri" w:hAnsi="Calibri"/>
          <w:b/>
          <w:i/>
          <w:color w:val="000000"/>
          <w:sz w:val="24"/>
          <w:u w:val="none"/>
          <w:shd w:fill="FFFFFF" w:val="clear"/>
        </w:rPr>
        <w:t>Zlata mrzl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Rush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nlandija je v pričakovanju neizprosne zime, Ray in njegova ekipa pa so sredi svoje 12-tedenske rudarske sezone, ko ključno tehtanje postreže s presenetljivim rezultat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Zamrznjeno zlato (Sezona 1): </w:t>
      </w:r>
      <w:r>
        <w:rPr>
          <w:rFonts w:eastAsia="Calibri" w:cs="Calibri" w:ascii="Calibri" w:hAnsi="Calibri"/>
          <w:b/>
          <w:i/>
          <w:color w:val="000000"/>
          <w:sz w:val="24"/>
          <w:u w:val="none"/>
          <w:shd w:fill="FFFFFF" w:val="clear"/>
        </w:rPr>
        <w:t>Lakota po zlat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Hungry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mberly in Tiffany izkoristita redko priložnost za vzpostavitev stika z domačimi, Christian in Elley sledita svojim občutkom, Ray in Erik pa se podata na življenjsko avanturo do Reindeer Statio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Avstralski lovci na zlato (Sezona 9): </w:t>
      </w:r>
      <w:r>
        <w:rPr>
          <w:rFonts w:eastAsia="Calibri" w:cs="Calibri" w:ascii="Calibri" w:hAnsi="Calibri"/>
          <w:b/>
          <w:i/>
          <w:color w:val="000000"/>
          <w:sz w:val="24"/>
          <w:u w:val="none"/>
          <w:shd w:fill="FFFFFF" w:val="clear"/>
        </w:rPr>
        <w:t>9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priskočijo na pomoč Alexu in Mel v Zahodni Avstraliji, družina McGhie pa prične z delom na novem bogatem nahajališč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Restavratorji iz Zarjavele doline (Sezona 1): </w:t>
      </w:r>
      <w:r>
        <w:rPr>
          <w:rFonts w:eastAsia="Calibri" w:cs="Calibri" w:ascii="Calibri" w:hAnsi="Calibri"/>
          <w:b/>
          <w:i/>
          <w:color w:val="000000"/>
          <w:sz w:val="24"/>
          <w:u w:val="none"/>
          <w:shd w:fill="FFFFFF" w:val="clear"/>
        </w:rPr>
        <w:t>Na vse ali nič</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Go Big or Go Ho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Fantje se lotijo svojih prvih nalog v novi delavnici. Med drugim obnovijo klasična avtomobila Lincoln Ragtop kabriolet letnik 1966 in Dodge Dart Swinger letnik 1970.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Avstralski tovornjakarji (Sezona 6): </w:t>
      </w:r>
      <w:r>
        <w:rPr>
          <w:rFonts w:eastAsia="Calibri" w:cs="Calibri" w:ascii="Calibri" w:hAnsi="Calibri"/>
          <w:b/>
          <w:i/>
          <w:color w:val="000000"/>
          <w:sz w:val="24"/>
          <w:u w:val="none"/>
          <w:shd w:fill="FFFFFF" w:val="clear"/>
        </w:rPr>
        <w:t>6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nca Nick in Jo tvegata s še zadnjo dostavo v oddaljeno naselje pred prihodom deževne sezone. Craig in njegov sin pa prevozita 3000 kilometrov, da bi dostavila se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Visokogorski mizarji (Sezona 1): </w:t>
      </w:r>
      <w:r>
        <w:rPr>
          <w:rFonts w:eastAsia="Calibri" w:cs="Calibri" w:ascii="Calibri" w:hAnsi="Calibri"/>
          <w:b/>
          <w:i/>
          <w:color w:val="000000"/>
          <w:sz w:val="24"/>
          <w:u w:val="none"/>
          <w:shd w:fill="FFFFFF" w:val="clear"/>
        </w:rPr>
        <w:t>Ponovno odprtje gradbišč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The Construction Site Must Reop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olo in Giovanni Curzel morata po zgolj treh mesecih ponovno odpreti gradbišče pri koči Rifugio ai Brente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Največje inženirske napake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sreča na tirih preseka ključni prehod čez reko v Arizoni, inovativna koncertna dvorana pa dvigne ogromno prahu v središču Los Angeles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Zamrznjeno zlato (Sezona 1): </w:t>
      </w:r>
      <w:r>
        <w:rPr>
          <w:rFonts w:eastAsia="Calibri" w:cs="Calibri" w:ascii="Calibri" w:hAnsi="Calibri"/>
          <w:b/>
          <w:i/>
          <w:color w:val="000000"/>
          <w:sz w:val="24"/>
          <w:u w:val="none"/>
          <w:shd w:fill="FFFFFF" w:val="clear"/>
        </w:rPr>
        <w:t>Rubinasta vročic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Ruby Fe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mora izdelati ključen kos rudarske opreme, Erik in Christian odpotujeta proti sosednjemu rudišču, ki obljublja več zlata, Elley pa se odpravi na lov za drugimi minera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zlato (Sezona 9): </w:t>
      </w:r>
      <w:r>
        <w:rPr>
          <w:rFonts w:eastAsia="Calibri" w:cs="Calibri" w:ascii="Calibri" w:hAnsi="Calibri"/>
          <w:b/>
          <w:i/>
          <w:color w:val="000000"/>
          <w:sz w:val="24"/>
          <w:u w:val="none"/>
          <w:shd w:fill="FFFFFF" w:val="clear"/>
        </w:rPr>
        <w:t>9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priskočijo na pomoč Alexu in Mel v Zahodni Avstraliji, družina McGhie pa prične z delom na novem bogatem nahajališč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Avstralski lovci na zlato (Sezona 9): </w:t>
      </w:r>
      <w:r>
        <w:rPr>
          <w:rFonts w:eastAsia="Calibri" w:cs="Calibri" w:ascii="Calibri" w:hAnsi="Calibri"/>
          <w:b/>
          <w:i/>
          <w:color w:val="000000"/>
          <w:sz w:val="24"/>
          <w:u w:val="none"/>
          <w:shd w:fill="FFFFFF" w:val="clear"/>
        </w:rPr>
        <w:t>9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ta prisiljena delati ponoči zaradi neznosne vročine, Gold Devilsi pa na konjih in motorjih iščejo novo nahajališč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Na blatnih gorskih poteh (Sezona 1): </w:t>
      </w:r>
      <w:r>
        <w:rPr>
          <w:rFonts w:eastAsia="Calibri" w:cs="Calibri" w:ascii="Calibri" w:hAnsi="Calibri"/>
          <w:b/>
          <w:i/>
          <w:color w:val="000000"/>
          <w:sz w:val="24"/>
          <w:u w:val="none"/>
          <w:shd w:fill="FFFFFF" w:val="clear"/>
        </w:rPr>
        <w:t>Kri ni blat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d Mountain Haulers: Blood Is Thicker Than Mu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igov brat Brent začne ubirati bližnjice, da bi z gore pretovoril več hlodovine, ko pride do napake, ki ustavi celotno operacijo. Bo Craig tvegal in priskočil na pomoč svojemu mlajšemu bra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Restavratorji iz Zarjavele doline (Sezona 1): </w:t>
      </w:r>
      <w:r>
        <w:rPr>
          <w:rFonts w:eastAsia="Calibri" w:cs="Calibri" w:ascii="Calibri" w:hAnsi="Calibri"/>
          <w:b/>
          <w:i/>
          <w:color w:val="000000"/>
          <w:sz w:val="24"/>
          <w:u w:val="none"/>
          <w:shd w:fill="FFFFFF" w:val="clear"/>
        </w:rPr>
        <w:t>Vse ostane v druži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All in the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u brat zaupa obnovo njegovega sanjskega avtomobila Buick Riviera 1964. Mike obnovi tudi vozilo Beaumont Sport Deluxe letnik 1966 in najame 17-letno vajenko, ki je padla na vozniškem izpi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Gozdarski titani (Sezona 1): </w:t>
      </w:r>
      <w:r>
        <w:rPr>
          <w:rFonts w:eastAsia="Calibri" w:cs="Calibri" w:ascii="Calibri" w:hAnsi="Calibri"/>
          <w:b/>
          <w:i/>
          <w:color w:val="000000"/>
          <w:sz w:val="24"/>
          <w:u w:val="none"/>
          <w:shd w:fill="FFFFFF" w:val="clear"/>
        </w:rPr>
        <w:t>Čas se iztek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Running Out of Ti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dveh mesecih premora se ekipa Freya Logging preseli na požarno ogroženo poletno območje sečnje. Toda pri nameščanju visokotehnološke flote se kmalu pojavijo nepričakovane težave z oprem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Ledeno mrzel ulov (Sezona 1): </w:t>
      </w:r>
      <w:r>
        <w:rPr>
          <w:rFonts w:eastAsia="Calibri" w:cs="Calibri" w:ascii="Calibri" w:hAnsi="Calibri"/>
          <w:b/>
          <w:i/>
          <w:color w:val="000000"/>
          <w:sz w:val="24"/>
          <w:u w:val="none"/>
          <w:shd w:fill="FFFFFF" w:val="clear"/>
        </w:rPr>
        <w:t>Obram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f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teka drugi teden tritedenskega preizkusa dveh ribiških začetnikov, ki sta se odpovedala prejšnjemu življenju, da bi z ribolovom v arktičnem krogu zaslužila več kot dvakratnik svoje mesečne pla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Avstralski lovci na jastoge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odkrije razlog za svojo nesrečno serijo, anonimna potegavščina še bolj razdvoji Bryca in ostale kapitane, Snoddy pa razkrije veliko skrivno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Avstralski lovci na zlato (Sezona 9): </w:t>
      </w:r>
      <w:r>
        <w:rPr>
          <w:rFonts w:eastAsia="Calibri" w:cs="Calibri" w:ascii="Calibri" w:hAnsi="Calibri"/>
          <w:b/>
          <w:i/>
          <w:color w:val="000000"/>
          <w:sz w:val="24"/>
          <w:u w:val="none"/>
          <w:shd w:fill="FFFFFF" w:val="clear"/>
        </w:rPr>
        <w:t>9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stin in Chloe s helikopterji iščeta zlato v zaledju Zahodne Avstralije. Medtem se oblikuje nova ekipa Brumbies, ko Kat izgubi pisarniško službo in se pridruži partnerju Brettu pri lovu na zla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Avstralski lovci na zlato (Sezona 9): </w:t>
      </w:r>
      <w:r>
        <w:rPr>
          <w:rFonts w:eastAsia="Calibri" w:cs="Calibri" w:ascii="Calibri" w:hAnsi="Calibri"/>
          <w:b/>
          <w:i/>
          <w:color w:val="000000"/>
          <w:sz w:val="24"/>
          <w:u w:val="none"/>
          <w:shd w:fill="FFFFFF" w:val="clear"/>
        </w:rPr>
        <w:t>9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o Poseidon Crew pretresajo nesreče in njihove posledice v Viktoriji, nova ekipa Heli Hunters pa se spoprijema z nevarnostmi letenja s helikopter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Avstralski tovornjakarji (Sezona 6): </w:t>
      </w:r>
      <w:r>
        <w:rPr>
          <w:rFonts w:eastAsia="Calibri" w:cs="Calibri" w:ascii="Calibri" w:hAnsi="Calibri"/>
          <w:b/>
          <w:i/>
          <w:color w:val="000000"/>
          <w:sz w:val="24"/>
          <w:u w:val="none"/>
          <w:shd w:fill="FFFFFF" w:val="clear"/>
        </w:rPr>
        <w:t>6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rojenca Robbie in Ashleigh zabredeta v blatne težave na selitveni misiji v Brisbaneu. Nick in Jo pa bijeta bitko z nevihtami v odročnem delu Zahodne Avstral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lovci na dragulje (Sezona 3): </w:t>
      </w:r>
      <w:r>
        <w:rPr>
          <w:rFonts w:eastAsia="Calibri" w:cs="Calibri" w:ascii="Calibri" w:hAnsi="Calibri"/>
          <w:b/>
          <w:i/>
          <w:color w:val="000000"/>
          <w:sz w:val="24"/>
          <w:u w:val="none"/>
          <w:shd w:fill="FFFFFF" w:val="clear"/>
        </w:rPr>
        <w:t>Balvan in napre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Beyond the Boul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d Timersa Ray in Paul se vrneta na kraj, kjer sta našla ogromen balvan, da bi preverila, ali ta skriva dragulje, Anthony in Jodie pa se vrneta v Gemfields z obnovljeno energijo in svojima družinama.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Avstralski lovci na zlato: SOS rudnik (Sezona 1): </w:t>
      </w:r>
      <w:r>
        <w:rPr>
          <w:rFonts w:eastAsia="Calibri" w:cs="Calibri" w:ascii="Calibri" w:hAnsi="Calibri"/>
          <w:b/>
          <w:i/>
          <w:color w:val="000000"/>
          <w:sz w:val="24"/>
          <w:u w:val="none"/>
          <w:shd w:fill="FFFFFF" w:val="clear"/>
        </w:rPr>
        <w:t>Nathan in Ste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Nathan and Ste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ima na voljo šest dni časa za vzpostavitev donosne podzemne rudarske operacije, ki bi lahko spremenila življenje dvema novopečenima rudarjema Stevu Ogilvieju in Nathanu Malates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9): </w:t>
      </w:r>
      <w:r>
        <w:rPr>
          <w:rFonts w:eastAsia="Calibri" w:cs="Calibri" w:ascii="Calibri" w:hAnsi="Calibri"/>
          <w:b/>
          <w:i/>
          <w:color w:val="000000"/>
          <w:sz w:val="24"/>
          <w:u w:val="none"/>
          <w:shd w:fill="FFFFFF" w:val="clear"/>
        </w:rPr>
        <w:t>9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l in Alex sta prisiljena iskati zlato v nevarnih starih rudniških jaških v Zahodni Avstraliji, Heli Huntersi pa upajo, da bo nov rudniški zakup uslišal njihove molit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Vikingi ledenih voda (Sezona 1): </w:t>
      </w:r>
      <w:r>
        <w:rPr>
          <w:rFonts w:eastAsia="Calibri" w:cs="Calibri" w:ascii="Calibri" w:hAnsi="Calibri"/>
          <w:b/>
          <w:i/>
          <w:color w:val="000000"/>
          <w:sz w:val="24"/>
          <w:u w:val="none"/>
          <w:shd w:fill="FFFFFF" w:val="clear"/>
        </w:rPr>
        <w:t>Kje so rib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Fishing Dro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vor razmišlja, da bi korenito prevetril ribolovno operacijo in kupi svojo lastno dvižno kabuzo. Chris medtem veselo uporablja svojo novo dvižno kabuzo in razmišlja o zgodnjem zaključku lov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Avstralski lovci na dragulje (Sezona 3): </w:t>
      </w:r>
      <w:r>
        <w:rPr>
          <w:rFonts w:eastAsia="Calibri" w:cs="Calibri" w:ascii="Calibri" w:hAnsi="Calibri"/>
          <w:b/>
          <w:i/>
          <w:color w:val="000000"/>
          <w:sz w:val="24"/>
          <w:u w:val="none"/>
          <w:shd w:fill="FFFFFF" w:val="clear"/>
        </w:rPr>
        <w:t>Balvan in napre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Beyond the Boul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d Timersa Ray in Paul se vrneta na kraj, kjer sta našla ogromen balvan, da bi preverila, ali ta skriva dragulje, Anthony in Jodie pa se vrneta v Gemfields z obnovljeno energijo in svojima družina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Avstralski tovornjakarji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o je pripravljen na vsak izziv, ne mara pa čakanja na plačilo. Voznica prekucnika Sharon prevaža 50-metrski cestni vlak, Yogi pa preživlja največji in najbolj stresen teden v svoji karier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Visokogorski mizarji (Sezona 2): </w:t>
      </w:r>
      <w:r>
        <w:rPr>
          <w:rFonts w:eastAsia="Calibri" w:cs="Calibri" w:ascii="Calibri" w:hAnsi="Calibri"/>
          <w:b/>
          <w:i/>
          <w:color w:val="000000"/>
          <w:sz w:val="24"/>
          <w:u w:val="none"/>
          <w:shd w:fill="FFFFFF" w:val="clear"/>
        </w:rPr>
        <w:t>Caldonazzo in Cort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Caldonazzo Vs. Cort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iovanni in Paolo se že takoj ob začetku obnovitvenih del na gori Monte Cristallo soočata z logističnimi izzivi. S pomočjo še ene skupine mizarjev morajo zbrati ves potreben materia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Avstralski krotilci bikov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 nakup Cookovih - povsem nov helikopter - ima težave pri vzletu, Kodi, najmlajši sin Kurta Hammarja, pa je pustil šolo, da bi postal lovec na bike.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6.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Zamrznjeno zlato (Sezona 1): </w:t>
      </w:r>
      <w:r>
        <w:rPr>
          <w:rFonts w:eastAsia="Calibri" w:cs="Calibri" w:ascii="Calibri" w:hAnsi="Calibri"/>
          <w:b/>
          <w:i/>
          <w:color w:val="000000"/>
          <w:sz w:val="24"/>
          <w:u w:val="none"/>
          <w:shd w:fill="FFFFFF" w:val="clear"/>
        </w:rPr>
        <w:t>Lakota po zlat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Hungry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mberly in Tiffany izkoristita redko priložnost za vzpostavitev stika z domačimi, Christian in Elley sledita svojim občutkom, Ray in Erik pa se podata na življenjsko avanturo do Reindeer Statio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Zamrznjeno zlato (Sezona 1): </w:t>
      </w:r>
      <w:r>
        <w:rPr>
          <w:rFonts w:eastAsia="Calibri" w:cs="Calibri" w:ascii="Calibri" w:hAnsi="Calibri"/>
          <w:b/>
          <w:i/>
          <w:color w:val="000000"/>
          <w:sz w:val="24"/>
          <w:u w:val="none"/>
          <w:shd w:fill="FFFFFF" w:val="clear"/>
        </w:rPr>
        <w:t>Rubinasta vročic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Ruby Fe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mora izdelati ključen kos rudarske opreme, Erik in Christian odpotujeta proti sosednjemu rudišču, ki obljublja več zlata, Elley pa se odpravi na lov za drugimi minera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Avstralski lovci na zlato (Sezona 9): </w:t>
      </w:r>
      <w:r>
        <w:rPr>
          <w:rFonts w:eastAsia="Calibri" w:cs="Calibri" w:ascii="Calibri" w:hAnsi="Calibri"/>
          <w:b/>
          <w:i/>
          <w:color w:val="000000"/>
          <w:sz w:val="24"/>
          <w:u w:val="none"/>
          <w:shd w:fill="FFFFFF" w:val="clear"/>
        </w:rPr>
        <w:t>9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ta prisiljena delati ponoči zaradi neznosne vročine, Gold Devilsi pa na konjih in motorjih iščejo novo nahajališč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Restavratorji iz Zarjavele doline (Sezona 1): </w:t>
      </w:r>
      <w:r>
        <w:rPr>
          <w:rFonts w:eastAsia="Calibri" w:cs="Calibri" w:ascii="Calibri" w:hAnsi="Calibri"/>
          <w:b/>
          <w:i/>
          <w:color w:val="000000"/>
          <w:sz w:val="24"/>
          <w:u w:val="none"/>
          <w:shd w:fill="FFFFFF" w:val="clear"/>
        </w:rPr>
        <w:t>Vse ostane v družin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All in the Fami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u brat zaupa obnovo njegovega sanjskega avtomobila Buick Riviera 1964. Mike obnovi tudi vozilo Beaumont Sport Deluxe letnik 1966 in najame 17-letno vajenko, ki je padla na vozniškem izpi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Avstralski tovornjakarji (Sezona 6): </w:t>
      </w:r>
      <w:r>
        <w:rPr>
          <w:rFonts w:eastAsia="Calibri" w:cs="Calibri" w:ascii="Calibri" w:hAnsi="Calibri"/>
          <w:b/>
          <w:i/>
          <w:color w:val="000000"/>
          <w:sz w:val="24"/>
          <w:u w:val="none"/>
          <w:shd w:fill="FFFFFF" w:val="clear"/>
        </w:rPr>
        <w:t>6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rojenca Robbie in Ashleigh zabredeta v blatne težave na selitveni misiji v Brisbaneu. Nick in Jo pa bijeta bitko z nevihtami v odročnem delu Zahodne Avstral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Visokogorski mizarji (Sezona 1): </w:t>
      </w:r>
      <w:r>
        <w:rPr>
          <w:rFonts w:eastAsia="Calibri" w:cs="Calibri" w:ascii="Calibri" w:hAnsi="Calibri"/>
          <w:b/>
          <w:i/>
          <w:color w:val="000000"/>
          <w:sz w:val="24"/>
          <w:u w:val="none"/>
          <w:shd w:fill="FFFFFF" w:val="clear"/>
        </w:rPr>
        <w:t>Leseni prestol</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The Wooden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petosti dosežejo vrelišče, saj je napočil dan, ko na gradbišču pričakujejo Germana, neizprosnega ustanovitelja podjetja Curze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Največje inženirske napake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vedsko doleti tragedija, ko se v zgolj nekaj sekundah poruši znameniti most, igralnica v New Jerseyju doživi veliko gradbeno katastrofo, popustitev jezu v Kaliforniji pa opustoši tamkajšnjo skup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Zamrznjeno zlato (Sezona 1): </w:t>
      </w:r>
      <w:r>
        <w:rPr>
          <w:rFonts w:eastAsia="Calibri" w:cs="Calibri" w:ascii="Calibri" w:hAnsi="Calibri"/>
          <w:b/>
          <w:i/>
          <w:color w:val="000000"/>
          <w:sz w:val="24"/>
          <w:u w:val="none"/>
          <w:shd w:fill="FFFFFF" w:val="clear"/>
        </w:rPr>
        <w:t>Nevihtno vrem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Stormy W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ktična nevihta zagreni življenje rudarjem pri njihovem delu. Elley ob povratku doživi hladno dobrodošlico, vendar načrtuje, da se jim bo odkupi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zlato (Sezona 9): </w:t>
      </w:r>
      <w:r>
        <w:rPr>
          <w:rFonts w:eastAsia="Calibri" w:cs="Calibri" w:ascii="Calibri" w:hAnsi="Calibri"/>
          <w:b/>
          <w:i/>
          <w:color w:val="000000"/>
          <w:sz w:val="24"/>
          <w:u w:val="none"/>
          <w:shd w:fill="FFFFFF" w:val="clear"/>
        </w:rPr>
        <w:t>9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ta prisiljena delati ponoči zaradi neznosne vročine, Gold Devilsi pa na konjih in motorjih iščejo novo nahajališč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Avstralski lovci na zlato (Sezona 9): </w:t>
      </w:r>
      <w:r>
        <w:rPr>
          <w:rFonts w:eastAsia="Calibri" w:cs="Calibri" w:ascii="Calibri" w:hAnsi="Calibri"/>
          <w:b/>
          <w:i/>
          <w:color w:val="000000"/>
          <w:sz w:val="24"/>
          <w:u w:val="none"/>
          <w:shd w:fill="FFFFFF" w:val="clear"/>
        </w:rPr>
        <w:t>9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l in Alex sta prisiljena iskati zlato v nevarnih starih rudniških jaških v Zahodni Avstraliji, Heli Huntersi pa upajo, da bo nov rudniški zakup uslišal njihove molit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Na blatnih gorskih poteh (Sezona 1): </w:t>
      </w:r>
      <w:r>
        <w:rPr>
          <w:rFonts w:eastAsia="Calibri" w:cs="Calibri" w:ascii="Calibri" w:hAnsi="Calibri"/>
          <w:b/>
          <w:i/>
          <w:color w:val="000000"/>
          <w:sz w:val="24"/>
          <w:u w:val="none"/>
          <w:shd w:fill="FFFFFF" w:val="clear"/>
        </w:rPr>
        <w:t>Iz ljubezni do blat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d Mountain Haulers: For the Love of Mudd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igov nov voznik Theron mora dokazati, da je iz pravega testa za to delo. Uspešno kljubuje ledu, blatu in velikim pritiskom, a ga nazadnje ustavi napaka nekoga druge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Restavratorji iz Zarjavele doline (Sezona 1): </w:t>
      </w:r>
      <w:r>
        <w:rPr>
          <w:rFonts w:eastAsia="Calibri" w:cs="Calibri" w:ascii="Calibri" w:hAnsi="Calibri"/>
          <w:b/>
          <w:i/>
          <w:color w:val="000000"/>
          <w:sz w:val="24"/>
          <w:u w:val="none"/>
          <w:shd w:fill="FFFFFF" w:val="clear"/>
        </w:rPr>
        <w:t>Odhod v bitk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Going Into Batt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in ekipa prenovijo vozilo Power Wagon iz obdobja druge svetovne vojne, nakar se lotijo projekta Chevy Chevelle letnik 1968, ki se hitro spremeni v nočno mor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Gozdarski titani (Sezona 1): </w:t>
      </w:r>
      <w:r>
        <w:rPr>
          <w:rFonts w:eastAsia="Calibri" w:cs="Calibri" w:ascii="Calibri" w:hAnsi="Calibri"/>
          <w:b/>
          <w:i/>
          <w:color w:val="000000"/>
          <w:sz w:val="24"/>
          <w:u w:val="none"/>
          <w:shd w:fill="FFFFFF" w:val="clear"/>
        </w:rPr>
        <w:t>Vzponi in padc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Ups and Dow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Integrated Operations se spopada s strmim terenom in plezanjem po najvišjih drevesih v divjini Britanske Kolumbije, medtem ko ekipo Duz Cho Logging preseneti nenaden snežni viha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Ledeno mrzel ulov (Sezona 1): </w:t>
      </w:r>
      <w:r>
        <w:rPr>
          <w:rFonts w:eastAsia="Calibri" w:cs="Calibri" w:ascii="Calibri" w:hAnsi="Calibri"/>
          <w:b/>
          <w:i/>
          <w:color w:val="000000"/>
          <w:sz w:val="24"/>
          <w:u w:val="none"/>
          <w:shd w:fill="FFFFFF" w:val="clear"/>
        </w:rPr>
        <w:t>Upanj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Hop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tretjem in zadnjem ribolovnem preizkusu morata Greg Jones in Caitlin Krause pokazati vse svoje znanje, da bi imela sploh kakšne možnosti pri potegovanju za tako želeno zaposlite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Avstralski lovci na jastoge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oddy prejme mikavno ponudbo, Squizzyjeva nesreča gre od slabega na slabše, Brycu pa grozi polom, če se mu kmalu ne nasmehne sreč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Avstralski lovci na zlato (Sezona 9): </w:t>
      </w:r>
      <w:r>
        <w:rPr>
          <w:rFonts w:eastAsia="Calibri" w:cs="Calibri" w:ascii="Calibri" w:hAnsi="Calibri"/>
          <w:b/>
          <w:i/>
          <w:color w:val="000000"/>
          <w:sz w:val="24"/>
          <w:u w:val="none"/>
          <w:shd w:fill="FFFFFF" w:val="clear"/>
        </w:rPr>
        <w:t>9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dpotujeta proti Fish Creeku, ko njun 40-tonski buldožer obtiči v poplavi. Gold Devilsi tvegajo z zelo drago selitvijo na novo območ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Avstralski lovci na zlato (Sezona 9): </w:t>
      </w:r>
      <w:r>
        <w:rPr>
          <w:rFonts w:eastAsia="Calibri" w:cs="Calibri" w:ascii="Calibri" w:hAnsi="Calibri"/>
          <w:b/>
          <w:i/>
          <w:color w:val="000000"/>
          <w:sz w:val="24"/>
          <w:u w:val="none"/>
          <w:shd w:fill="FFFFFF" w:val="clear"/>
        </w:rPr>
        <w:t>9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eli Huntersi so prisiljeni opraviti zasilni pristanek v odročnem delu Zahodne Avstralije. Nev odpelje ekipo Poseidon Crew do skrivnega območja v deželi velikih zlatih zrn v Viktor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Avstralski tovornjakarji (Sezona 6): </w:t>
      </w:r>
      <w:r>
        <w:rPr>
          <w:rFonts w:eastAsia="Calibri" w:cs="Calibri" w:ascii="Calibri" w:hAnsi="Calibri"/>
          <w:b/>
          <w:i/>
          <w:color w:val="000000"/>
          <w:sz w:val="24"/>
          <w:u w:val="none"/>
          <w:shd w:fill="FFFFFF" w:val="clear"/>
        </w:rPr>
        <w:t>6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gendarni šofer Steve in njegov psička Bella prevažata velik tovor od Alice Springsa do Pertha. Russellu ponagaja motor, zaradi česar bo najbrž prekoračil rok za dost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Preživeli: Letalska nesreča v Andih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ive: The Andes Plane Disast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 meseca po tem, ko so preživeli letalsko nesrečo v Andih, člani ragbi ekipe dojamejo, da morajo zbrati moči za poskus prečkanja nevarnega in negostoljubnega gorov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Prekletstvo pokojnika in izgubljeno špansko zlato (Sezona 1): </w:t>
      </w:r>
      <w:r>
        <w:rPr>
          <w:rFonts w:eastAsia="Calibri" w:cs="Calibri" w:ascii="Calibri" w:hAnsi="Calibri"/>
          <w:b/>
          <w:i/>
          <w:color w:val="000000"/>
          <w:sz w:val="24"/>
          <w:u w:val="none"/>
          <w:shd w:fill="FFFFFF" w:val="clear"/>
        </w:rPr>
        <w:t>Izgubljeno Jacksonovo pism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issing Jackson Let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ročila iz 1900-ih trdijo, da je Taylorjev prednik Slumach priklical prekletstvo nad njegov rudnik. Pogrešani in mrtvi zlatosledci potrjujejo to trditev, a kje se konča legenda in začne resni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9): </w:t>
      </w:r>
      <w:r>
        <w:rPr>
          <w:rFonts w:eastAsia="Calibri" w:cs="Calibri" w:ascii="Calibri" w:hAnsi="Calibri"/>
          <w:b/>
          <w:i/>
          <w:color w:val="000000"/>
          <w:sz w:val="24"/>
          <w:u w:val="none"/>
          <w:shd w:fill="FFFFFF" w:val="clear"/>
        </w:rPr>
        <w:t>9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naletita na krogle in krokodile med iskanjem zlata v deževnem gozdu na Cape Yorku, Brumbiesom življenje zagreni nova okvara, McGhiejevi pa prav tako obupajo zaradi mehanskih okva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Vikingi ledenih voda (Sezona 1): </w:t>
      </w:r>
      <w:r>
        <w:rPr>
          <w:rFonts w:eastAsia="Calibri" w:cs="Calibri" w:ascii="Calibri" w:hAnsi="Calibri"/>
          <w:b/>
          <w:i/>
          <w:color w:val="000000"/>
          <w:sz w:val="24"/>
          <w:u w:val="none"/>
          <w:shd w:fill="FFFFFF" w:val="clear"/>
        </w:rPr>
        <w:t>Še zadnji napor</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The Final Pu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vorju bo poleg pravic do bahanja, da je prvi v sezoni stopil na led, najbrž pripadla tudi čast, da bo prvi izpolnil svojo kvoto... oziroma vsaj tako sam misl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Preživeli: Letalska nesreča v Andih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live: The Andes Plane Disaster: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va meseca po tem, ko so preživeli letalsko nesrečo v Andih, člani ragbi ekipe dojamejo, da morajo zbrati moči za poskus prečkanja nevarnega in negostoljubnega gorov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Avstralski tovornjakarji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o tvega svoj tovornjak in življenje na epski poti domov, voznik hlodovine Brett se spopada z nevarnimi gorskimi cestami, specialist za prevoz težkega tovora Yogi pa mora rešiti svoj nov pose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Visokogorski mizarji (Sezona 2): </w:t>
      </w:r>
      <w:r>
        <w:rPr>
          <w:rFonts w:eastAsia="Calibri" w:cs="Calibri" w:ascii="Calibri" w:hAnsi="Calibri"/>
          <w:b/>
          <w:i/>
          <w:color w:val="000000"/>
          <w:sz w:val="24"/>
          <w:u w:val="none"/>
          <w:shd w:fill="FFFFFF" w:val="clear"/>
        </w:rPr>
        <w:t>Predstavitev biva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The Completion of the Bivou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ta Curzel in njuna ekipa so pred najzahtevnejšo zaključno fazo obnove, pri čemer jim na pomoč priskočijo okrepit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Avstralski krotilci bikov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in in Williev helikopter končno vzleti, Clarryjev 14-letni sin Clay se pridruži ekipi, Kurt se loti največjega posla v letu, Kodi pa končno sede za volan lovskega bagija.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7.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Zamrznjeno zlato (Sezona 1): </w:t>
      </w:r>
      <w:r>
        <w:rPr>
          <w:rFonts w:eastAsia="Calibri" w:cs="Calibri" w:ascii="Calibri" w:hAnsi="Calibri"/>
          <w:b/>
          <w:i/>
          <w:color w:val="000000"/>
          <w:sz w:val="24"/>
          <w:u w:val="none"/>
          <w:shd w:fill="FFFFFF" w:val="clear"/>
        </w:rPr>
        <w:t>Rubinasta vročic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Ruby Fev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mora izdelati ključen kos rudarske opreme, Erik in Christian odpotujeta proti sosednjemu rudišču, ki obljublja več zlata, Elley pa se odpravi na lov za drugimi mineral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Zamrznjeno zlato (Sezona 1): </w:t>
      </w:r>
      <w:r>
        <w:rPr>
          <w:rFonts w:eastAsia="Calibri" w:cs="Calibri" w:ascii="Calibri" w:hAnsi="Calibri"/>
          <w:b/>
          <w:i/>
          <w:color w:val="000000"/>
          <w:sz w:val="24"/>
          <w:u w:val="none"/>
          <w:shd w:fill="FFFFFF" w:val="clear"/>
        </w:rPr>
        <w:t>Nevihtno vrem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Stormy W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ktična nevihta zagreni življenje rudarjem pri njihovem delu. Elley ob povratku doživi hladno dobrodošlico, vendar načrtuje, da se jim bo odkupi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Avstralski lovci na zlato (Sezona 9): </w:t>
      </w:r>
      <w:r>
        <w:rPr>
          <w:rFonts w:eastAsia="Calibri" w:cs="Calibri" w:ascii="Calibri" w:hAnsi="Calibri"/>
          <w:b/>
          <w:i/>
          <w:color w:val="000000"/>
          <w:sz w:val="24"/>
          <w:u w:val="none"/>
          <w:shd w:fill="FFFFFF" w:val="clear"/>
        </w:rPr>
        <w:t>9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l in Alex sta prisiljena iskati zlato v nevarnih starih rudniških jaških v Zahodni Avstraliji, Heli Huntersi pa upajo, da bo nov rudniški zakup uslišal njihove molit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Restavratorji iz Zarjavele doline (Sezona 1): </w:t>
      </w:r>
      <w:r>
        <w:rPr>
          <w:rFonts w:eastAsia="Calibri" w:cs="Calibri" w:ascii="Calibri" w:hAnsi="Calibri"/>
          <w:b/>
          <w:i/>
          <w:color w:val="000000"/>
          <w:sz w:val="24"/>
          <w:u w:val="none"/>
          <w:shd w:fill="FFFFFF" w:val="clear"/>
        </w:rPr>
        <w:t>Odhod v bitk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Going Into Battl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in ekipa prenovijo vozilo Power Wagon iz obdobja druge svetovne vojne, nakar se lotijo projekta Chevy Chevelle letnik 1968, ki se hitro spremeni v nočno mor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Avstralski tovornjakarji (Sezona 6): </w:t>
      </w:r>
      <w:r>
        <w:rPr>
          <w:rFonts w:eastAsia="Calibri" w:cs="Calibri" w:ascii="Calibri" w:hAnsi="Calibri"/>
          <w:b/>
          <w:i/>
          <w:color w:val="000000"/>
          <w:sz w:val="24"/>
          <w:u w:val="none"/>
          <w:shd w:fill="FFFFFF" w:val="clear"/>
        </w:rPr>
        <w:t>6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gendarni šofer Steve in njegov psička Bella prevažata velik tovor od Alice Springsa do Pertha. Russellu ponagaja motor, zaradi česar bo najbrž prekoračil rok za dosta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Visokogorski mizarji (Sezona 1): </w:t>
      </w:r>
      <w:r>
        <w:rPr>
          <w:rFonts w:eastAsia="Calibri" w:cs="Calibri" w:ascii="Calibri" w:hAnsi="Calibri"/>
          <w:b/>
          <w:i/>
          <w:color w:val="000000"/>
          <w:sz w:val="24"/>
          <w:u w:val="none"/>
          <w:shd w:fill="FFFFFF" w:val="clear"/>
        </w:rPr>
        <w:t>Bivak v visokogor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The Bivouac at High Altitu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i izziv za Curzelova je izgradnja varnega lesenega zatočišča na vrhu gore Fravort, ki meri v višino 2347 metr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Največje inženirske napake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tinsko rušenje nadvoza nad eno najprometnejših avtocest v Ohiu gre grozno po zlu in katastrofalno porušenje jeza povzroči uničujoč cunami v južni Kaliforn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Zamrznjeno zlato (Sezona 1): </w:t>
      </w:r>
      <w:r>
        <w:rPr>
          <w:rFonts w:eastAsia="Calibri" w:cs="Calibri" w:ascii="Calibri" w:hAnsi="Calibri"/>
          <w:b/>
          <w:i/>
          <w:color w:val="000000"/>
          <w:sz w:val="24"/>
          <w:u w:val="none"/>
          <w:shd w:fill="FFFFFF" w:val="clear"/>
        </w:rPr>
        <w:t>Zdaj ali nikol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Make or Brea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eva naprava za izpiranje zlata je končana, a zdaj jo je treba spraviti na pravo mesto. Ekipa uspe napravo prepeljati čez nevaren teren, za kar so kasneje bogato nagraje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zlato (Sezona 9): </w:t>
      </w:r>
      <w:r>
        <w:rPr>
          <w:rFonts w:eastAsia="Calibri" w:cs="Calibri" w:ascii="Calibri" w:hAnsi="Calibri"/>
          <w:b/>
          <w:i/>
          <w:color w:val="000000"/>
          <w:sz w:val="24"/>
          <w:u w:val="none"/>
          <w:shd w:fill="FFFFFF" w:val="clear"/>
        </w:rPr>
        <w:t>9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l in Alex sta prisiljena iskati zlato v nevarnih starih rudniških jaških v Zahodni Avstraliji, Heli Huntersi pa upajo, da bo nov rudniški zakup uslišal njihove molit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Avstralski lovci na zlato (Sezona 9): </w:t>
      </w:r>
      <w:r>
        <w:rPr>
          <w:rFonts w:eastAsia="Calibri" w:cs="Calibri" w:ascii="Calibri" w:hAnsi="Calibri"/>
          <w:b/>
          <w:i/>
          <w:color w:val="000000"/>
          <w:sz w:val="24"/>
          <w:u w:val="none"/>
          <w:shd w:fill="FFFFFF" w:val="clear"/>
        </w:rPr>
        <w:t>9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naletita na krogle in krokodile med iskanjem zlata v deževnem gozdu na Cape Yorku, Brumbiesom življenje zagreni nova okvara, McGhiejevi pa prav tako obupajo zaradi mehanskih okva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Na blatnih gorskih poteh (Sezona 1): </w:t>
      </w:r>
      <w:r>
        <w:rPr>
          <w:rFonts w:eastAsia="Calibri" w:cs="Calibri" w:ascii="Calibri" w:hAnsi="Calibri"/>
          <w:b/>
          <w:i/>
          <w:color w:val="000000"/>
          <w:sz w:val="24"/>
          <w:u w:val="none"/>
          <w:shd w:fill="FFFFFF" w:val="clear"/>
        </w:rPr>
        <w:t>Polom vseh polomo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d Mountain Haulers: Beyond Ugl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vari gredo po zlu, ko si Craigov brat Brent izposodi gozdarski stroj, kar privede do tveganega reševanja. Izkušeni Dan Millar mora premagati grozne ceste in kar nekaj počenih gum na poti do žag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Restavratorji iz Zarjavele doline (Sezona 1): </w:t>
      </w:r>
      <w:r>
        <w:rPr>
          <w:rFonts w:eastAsia="Calibri" w:cs="Calibri" w:ascii="Calibri" w:hAnsi="Calibri"/>
          <w:b/>
          <w:i/>
          <w:color w:val="000000"/>
          <w:sz w:val="24"/>
          <w:u w:val="none"/>
          <w:shd w:fill="FFFFFF" w:val="clear"/>
        </w:rPr>
        <w:t>Od rjaste farse do mustang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Rustang to Musta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obnovi mustanga iz leta 1966 v upanju, da bo našel kupca z globokimi žepi, medtem pa Connor pomaga očetu prodati vozilo Plymouth Satellite iz leta 1968.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Gozdarski titani (Sezona 1): </w:t>
      </w:r>
      <w:r>
        <w:rPr>
          <w:rFonts w:eastAsia="Calibri" w:cs="Calibri" w:ascii="Calibri" w:hAnsi="Calibri"/>
          <w:b/>
          <w:i/>
          <w:color w:val="000000"/>
          <w:sz w:val="24"/>
          <w:u w:val="none"/>
          <w:shd w:fill="FFFFFF" w:val="clear"/>
        </w:rPr>
        <w:t>Koliko tovornjakarjev je potrebnih za popravilo tovornjak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How Many Truck Drivers Does It Take to Fix A Logging Tr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padajoč most ekipo Freya Logging prežene na drugo območje, medtem pa ekipa Peters Contract Logging zaključuje delo v zalivu Statlu, ko napaka gozdarja ogrozi njihovo operaci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Ledeno mrzel ulov (Sezona 1): </w:t>
      </w:r>
      <w:r>
        <w:rPr>
          <w:rFonts w:eastAsia="Calibri" w:cs="Calibri" w:ascii="Calibri" w:hAnsi="Calibri"/>
          <w:b/>
          <w:i/>
          <w:color w:val="000000"/>
          <w:sz w:val="24"/>
          <w:u w:val="none"/>
          <w:shd w:fill="FFFFFF" w:val="clear"/>
        </w:rPr>
        <w:t>Odločitv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cisi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treh zadolžitvah na islandskih ladjah s parangali imajo novinci le še tri dni, da dokažejo, da so iz pravega testa in pripravljeni na sklenitev delovne pogodbe za preostanek sezo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Avstralski lovci na jastoge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si obupano prizadeva izpolniti naročilo za restavracijo, Bold Contender se odloči za veliko tveganje, Snoddy pa na čelo postavi svojega najstniškega sina ter tako tvega svojo ladjo in zaslužek.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Avstralski lovci na zlato (Sezona 9): </w:t>
      </w:r>
      <w:r>
        <w:rPr>
          <w:rFonts w:eastAsia="Calibri" w:cs="Calibri" w:ascii="Calibri" w:hAnsi="Calibri"/>
          <w:b/>
          <w:i/>
          <w:color w:val="000000"/>
          <w:sz w:val="24"/>
          <w:u w:val="none"/>
          <w:shd w:fill="FFFFFF" w:val="clear"/>
        </w:rPr>
        <w:t>9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obupano iščejo nov vir zlata v Zahodni Avstraliji, McGhiejeva ekipa pa dvigne svojo operacijo na višjo raven z nakupom nove oprem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Avstralski lovci na zlato (Sezona 9): </w:t>
      </w:r>
      <w:r>
        <w:rPr>
          <w:rFonts w:eastAsia="Calibri" w:cs="Calibri" w:ascii="Calibri" w:hAnsi="Calibri"/>
          <w:b/>
          <w:i/>
          <w:color w:val="000000"/>
          <w:sz w:val="24"/>
          <w:u w:val="none"/>
          <w:shd w:fill="FFFFFF" w:val="clear"/>
        </w:rPr>
        <w:t>9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staneta ujeta za linijo uničujočega požara, Gold Devilsi pa se razpadejo, ko se en član ekipe odloči za samostojno po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Avstralski tovornjakarji (Sezona 6): </w:t>
      </w:r>
      <w:r>
        <w:rPr>
          <w:rFonts w:eastAsia="Calibri" w:cs="Calibri" w:ascii="Calibri" w:hAnsi="Calibri"/>
          <w:b/>
          <w:i/>
          <w:color w:val="000000"/>
          <w:sz w:val="24"/>
          <w:u w:val="none"/>
          <w:shd w:fill="FFFFFF" w:val="clear"/>
        </w:rPr>
        <w:t>6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deset let star tovornjak Russella Crusherja kaže svoja leta na poti od Alice Springsa do Queenslanda. Sludge se bori s poplavljenimi cestami na misiji, da bi kmetom dostavil gori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Viralna letala (Sezona 1): </w:t>
      </w:r>
      <w:r>
        <w:rPr>
          <w:rFonts w:eastAsia="Calibri" w:cs="Calibri" w:ascii="Calibri" w:hAnsi="Calibri"/>
          <w:b/>
          <w:i/>
          <w:color w:val="000000"/>
          <w:sz w:val="24"/>
          <w:u w:val="none"/>
          <w:shd w:fill="FFFFFF" w:val="clear"/>
        </w:rPr>
        <w:t>Vrem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W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lefonski posnetki potnikov nam pomagajo razumeti, kaj se zgodi, ko letala zadenejo tajfuni, toča in strele. Spoznajte tudi, kako letala prenesejo tovrstne vremenske pogo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Prekletstvo pokojnika in izgubljeno špansko zlato (Sezona 1): </w:t>
      </w:r>
      <w:r>
        <w:rPr>
          <w:rFonts w:eastAsia="Calibri" w:cs="Calibri" w:ascii="Calibri" w:hAnsi="Calibri"/>
          <w:b/>
          <w:i/>
          <w:color w:val="000000"/>
          <w:sz w:val="24"/>
          <w:u w:val="none"/>
          <w:shd w:fill="FFFFFF" w:val="clear"/>
        </w:rPr>
        <w:t>Pozabljeno pričev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harnley Clu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dkrito pričevanje starejše staroselke opisuje, kje naj bi Slumach našel svoje zlato. Ko se ekipa z odprave vrne praznih rok, je Kru vidno vznemirje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9): </w:t>
      </w:r>
      <w:r>
        <w:rPr>
          <w:rFonts w:eastAsia="Calibri" w:cs="Calibri" w:ascii="Calibri" w:hAnsi="Calibri"/>
          <w:b/>
          <w:i/>
          <w:color w:val="000000"/>
          <w:sz w:val="24"/>
          <w:u w:val="none"/>
          <w:shd w:fill="FFFFFF" w:val="clear"/>
        </w:rPr>
        <w:t>9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hodni Avstraliji dve ekipi zaključita sezono. McGhiejevi se soočajo z nesrečami in mehanskimi okvarami, Gold Devilse pa navdaja občutek, kot bi jim nekdo pred nosom izmaknil bogat vir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Vikingi ledenih voda (Sezona 1): </w:t>
      </w:r>
      <w:r>
        <w:rPr>
          <w:rFonts w:eastAsia="Calibri" w:cs="Calibri" w:ascii="Calibri" w:hAnsi="Calibri"/>
          <w:b/>
          <w:i/>
          <w:color w:val="000000"/>
          <w:sz w:val="24"/>
          <w:u w:val="none"/>
          <w:shd w:fill="FFFFFF" w:val="clear"/>
        </w:rPr>
        <w:t>Ledena bitka s časom</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Race Off The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prejme klic bolnega ribiča. Toplejše vreme medtem ustvari velik ledeni zid na jezeru med obrežjem in preostalimi mrežami, kar povzroča preglavice vsem viking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Viralna letala (Sezona 1): </w:t>
      </w:r>
      <w:r>
        <w:rPr>
          <w:rFonts w:eastAsia="Calibri" w:cs="Calibri" w:ascii="Calibri" w:hAnsi="Calibri"/>
          <w:b/>
          <w:i/>
          <w:color w:val="000000"/>
          <w:sz w:val="24"/>
          <w:u w:val="none"/>
          <w:shd w:fill="FFFFFF" w:val="clear"/>
        </w:rPr>
        <w:t>Vrem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W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lefonski posnetki potnikov nam pomagajo razumeti, kaj se zgodi, ko letala zadenejo tajfuni, toča in strele. Spoznajte tudi, kako letala prenesejo tovrstne vremenske pogo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Avstralski tovornjakarji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govec s starim železom Russell se poskuša postaviti nazaj na noge, Macka McCreedy prevaža svetovno znano jahto, Bluezyjeva in Noelenina rutinska vožnja pa se sprevrže v reševalno akci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Visokogorski mizarji (Sezona 2): </w:t>
      </w:r>
      <w:r>
        <w:rPr>
          <w:rFonts w:eastAsia="Calibri" w:cs="Calibri" w:ascii="Calibri" w:hAnsi="Calibri"/>
          <w:b/>
          <w:i/>
          <w:color w:val="000000"/>
          <w:sz w:val="24"/>
          <w:u w:val="none"/>
          <w:shd w:fill="FFFFFF" w:val="clear"/>
        </w:rPr>
        <w:t>Capanna Fass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Capanna Fas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ta Curzel tokrat obiščeta kočo Capanna Fassa. Padajoče temperature in prihajajoči sneg poskrbita za nevarne razmere, zato bo treba pohiteti z gradnjo novih vodnih rezervoarjev in zavetišč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Avstralski krotilci bikov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 vodi svojo ekipo čez prah, blato in bodečo žico, da bi uspešno zaključili največji posel v letu. Clarry je odločen izpolniti kvoto za svoje kliente avtohtonega porekla.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8.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Zamrznjeno zlato (Sezona 1): </w:t>
      </w:r>
      <w:r>
        <w:rPr>
          <w:rFonts w:eastAsia="Calibri" w:cs="Calibri" w:ascii="Calibri" w:hAnsi="Calibri"/>
          <w:b/>
          <w:i/>
          <w:color w:val="000000"/>
          <w:sz w:val="24"/>
          <w:u w:val="none"/>
          <w:shd w:fill="FFFFFF" w:val="clear"/>
        </w:rPr>
        <w:t>Nevihtno vreme</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Stormy W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rktična nevihta zagreni življenje rudarjem pri njihovem delu. Elley ob povratku doživi hladno dobrodošlico, vendar načrtuje, da se jim bo odkupi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Zamrznjeno zlato (Sezona 1): </w:t>
      </w:r>
      <w:r>
        <w:rPr>
          <w:rFonts w:eastAsia="Calibri" w:cs="Calibri" w:ascii="Calibri" w:hAnsi="Calibri"/>
          <w:b/>
          <w:i/>
          <w:color w:val="000000"/>
          <w:sz w:val="24"/>
          <w:u w:val="none"/>
          <w:shd w:fill="FFFFFF" w:val="clear"/>
        </w:rPr>
        <w:t>Zdaj ali nikol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Make or Brea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eva naprava za izpiranje zlata je končana, a zdaj jo je treba spraviti na pravo mesto. Ekipa uspe napravo prepeljati čez nevaren teren, za kar so kasneje bogato nagraje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Avstralski lovci na zlato (Sezona 9): </w:t>
      </w:r>
      <w:r>
        <w:rPr>
          <w:rFonts w:eastAsia="Calibri" w:cs="Calibri" w:ascii="Calibri" w:hAnsi="Calibri"/>
          <w:b/>
          <w:i/>
          <w:color w:val="000000"/>
          <w:sz w:val="24"/>
          <w:u w:val="none"/>
          <w:shd w:fill="FFFFFF" w:val="clear"/>
        </w:rPr>
        <w:t>9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naletita na krogle in krokodile med iskanjem zlata v deževnem gozdu na Cape Yorku, Brumbiesom življenje zagreni nova okvara, McGhiejevi pa prav tako obupajo zaradi mehanskih okva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Restavratorji iz Zarjavele doline (Sezona 1): </w:t>
      </w:r>
      <w:r>
        <w:rPr>
          <w:rFonts w:eastAsia="Calibri" w:cs="Calibri" w:ascii="Calibri" w:hAnsi="Calibri"/>
          <w:b/>
          <w:i/>
          <w:color w:val="000000"/>
          <w:sz w:val="24"/>
          <w:u w:val="none"/>
          <w:shd w:fill="FFFFFF" w:val="clear"/>
        </w:rPr>
        <w:t>Od rjaste farse do mustang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Rustang to Musta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obnovi mustanga iz leta 1966 v upanju, da bo našel kupca z globokimi žepi, medtem pa Connor pomaga očetu prodati vozilo Plymouth Satellite iz leta 1968.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Avstralski tovornjakarji (Sezona 6): </w:t>
      </w:r>
      <w:r>
        <w:rPr>
          <w:rFonts w:eastAsia="Calibri" w:cs="Calibri" w:ascii="Calibri" w:hAnsi="Calibri"/>
          <w:b/>
          <w:i/>
          <w:color w:val="000000"/>
          <w:sz w:val="24"/>
          <w:u w:val="none"/>
          <w:shd w:fill="FFFFFF" w:val="clear"/>
        </w:rPr>
        <w:t>6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deset let star tovornjak Russella Crusherja kaže svoja leta na poti od Alice Springsa do Queenslanda. Sludge se bori s poplavljenimi cestami na misiji, da bi kmetom dostavil gori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Visokogorski mizarji (Sezona 1): </w:t>
      </w:r>
      <w:r>
        <w:rPr>
          <w:rFonts w:eastAsia="Calibri" w:cs="Calibri" w:ascii="Calibri" w:hAnsi="Calibri"/>
          <w:b/>
          <w:i/>
          <w:color w:val="000000"/>
          <w:sz w:val="24"/>
          <w:u w:val="none"/>
          <w:shd w:fill="FFFFFF" w:val="clear"/>
        </w:rPr>
        <w:t>Nov izzi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A New Challe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pričakovan dogodek brata prisili, da zapustita svoji gradbišči in se umakneta v zatočišče Cima d'As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Največje inženirske napake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Kaliforniji katastrofa preseka eno najpomembnejših ameriških avtocest na pol, v Teksasu pride do eksplozije v rafineriji, britanski znanstveniki pa preiskujejo, kam je izginila vesoljska sond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Zamrznjeno zlato (Sezona 1): </w:t>
      </w:r>
      <w:r>
        <w:rPr>
          <w:rFonts w:eastAsia="Calibri" w:cs="Calibri" w:ascii="Calibri" w:hAnsi="Calibri"/>
          <w:b/>
          <w:i/>
          <w:color w:val="000000"/>
          <w:sz w:val="24"/>
          <w:u w:val="none"/>
          <w:shd w:fill="FFFFFF" w:val="clear"/>
        </w:rPr>
        <w:t>Nevihtni kaos</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Storm Str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i je uspelo z ničle zgraditi rudarsko operacijo in zdaj so končno odkrili zlato navkljub vsem težavam. Toda muhasto vreme na Grenlandiji bo kmalu vrnilo udarec.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zlato (Sezona 9): </w:t>
      </w:r>
      <w:r>
        <w:rPr>
          <w:rFonts w:eastAsia="Calibri" w:cs="Calibri" w:ascii="Calibri" w:hAnsi="Calibri"/>
          <w:b/>
          <w:i/>
          <w:color w:val="000000"/>
          <w:sz w:val="24"/>
          <w:u w:val="none"/>
          <w:shd w:fill="FFFFFF" w:val="clear"/>
        </w:rPr>
        <w:t>9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naletita na krogle in krokodile med iskanjem zlata v deževnem gozdu na Cape Yorku, Brumbiesom življenje zagreni nova okvara, McGhiejevi pa prav tako obupajo zaradi mehanskih okva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Avstralski lovci na zlato (Sezona 9): </w:t>
      </w:r>
      <w:r>
        <w:rPr>
          <w:rFonts w:eastAsia="Calibri" w:cs="Calibri" w:ascii="Calibri" w:hAnsi="Calibri"/>
          <w:b/>
          <w:i/>
          <w:color w:val="000000"/>
          <w:sz w:val="24"/>
          <w:u w:val="none"/>
          <w:shd w:fill="FFFFFF" w:val="clear"/>
        </w:rPr>
        <w:t>9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hodni Avstraliji dve ekipi zaključita sezono. McGhiejevi se soočajo z nesrečami in mehanskimi okvarami, Gold Devilse pa navdaja občutek, kot bi jim nekdo pred nosom izmaknil bogat vir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Na blatnih gorskih poteh (Sezona 1): </w:t>
      </w:r>
      <w:r>
        <w:rPr>
          <w:rFonts w:eastAsia="Calibri" w:cs="Calibri" w:ascii="Calibri" w:hAnsi="Calibri"/>
          <w:b/>
          <w:i/>
          <w:color w:val="000000"/>
          <w:sz w:val="24"/>
          <w:u w:val="none"/>
          <w:shd w:fill="FFFFFF" w:val="clear"/>
        </w:rPr>
        <w:t>Bolečine v zakotj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d Mountain Haulers: Pain in the Backwood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ig izgublja živce zaradi neskončnih okvar na vlečnem sistemu, voznik kljubuje kroničnim hrbtnim bolečinam, vlačilec hlodov pa zdrsne s cest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Restavratorji iz Zarjavele doline (Sezona 1): </w:t>
      </w:r>
      <w:r>
        <w:rPr>
          <w:rFonts w:eastAsia="Calibri" w:cs="Calibri" w:ascii="Calibri" w:hAnsi="Calibri"/>
          <w:b/>
          <w:i/>
          <w:color w:val="000000"/>
          <w:sz w:val="24"/>
          <w:u w:val="none"/>
          <w:shd w:fill="FFFFFF" w:val="clear"/>
        </w:rPr>
        <w:t>Velika uspešni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A Smashing Succ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popravi cadillaca iz leta 1961, da bi ga predstavil in razbil na letnem 'demolition derbyju', mehanik Dave pa za veliki dogodek sede za volan vozila Chrysler New Yorker iz leta 1974.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Gozdarski titani (Sezona 1): </w:t>
      </w:r>
      <w:r>
        <w:rPr>
          <w:rFonts w:eastAsia="Calibri" w:cs="Calibri" w:ascii="Calibri" w:hAnsi="Calibri"/>
          <w:b/>
          <w:i/>
          <w:color w:val="000000"/>
          <w:sz w:val="24"/>
          <w:u w:val="none"/>
          <w:shd w:fill="FFFFFF" w:val="clear"/>
        </w:rPr>
        <w:t>Zadnji zavoj</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Pulling The Last Tur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Integrated Operations se bori z vetrom in gosto meglo, ekipa Peters Contract Logging pa utrpi veliko mehansko okvaro, ki bi jim lahko pokvarila načrt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Ledeno mrzel ulov (Sezona 1): </w:t>
      </w:r>
      <w:r>
        <w:rPr>
          <w:rFonts w:eastAsia="Calibri" w:cs="Calibri" w:ascii="Calibri" w:hAnsi="Calibri"/>
          <w:b/>
          <w:i/>
          <w:color w:val="000000"/>
          <w:sz w:val="24"/>
          <w:u w:val="none"/>
          <w:shd w:fill="FFFFFF" w:val="clear"/>
        </w:rPr>
        <w:t>Nagrad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Rew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g Jones je pustil delo v elektrarni, odpotoval iz Tennesseeja na Islandijo in se prijavil za delo na islandskem čolnu s parangali. Sedaj je uspešno prestal tritedenski preizkus.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Avstralski lovci na jastoge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abo vreme ponagaja posadki Chieftaina, Squizzy se dokoplje do insajderskih informacij, Jagerjevi pa se znajdejo v razburkanih vod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Avstralski lovci na zlato (Sezona 9): </w:t>
      </w:r>
      <w:r>
        <w:rPr>
          <w:rFonts w:eastAsia="Calibri" w:cs="Calibri" w:ascii="Calibri" w:hAnsi="Calibri"/>
          <w:b/>
          <w:i/>
          <w:color w:val="000000"/>
          <w:sz w:val="24"/>
          <w:u w:val="none"/>
          <w:shd w:fill="FFFFFF" w:val="clear"/>
        </w:rPr>
        <w:t>9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okovna analiza in izkušnje pripeljejo Shana in Kate do zlata, Nev pa odpelje Brenta in Ethana do skrivne lokacije sredi Velike avstralske pušča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Avstralski lovci na zlato (Sezona 9): </w:t>
      </w:r>
      <w:r>
        <w:rPr>
          <w:rFonts w:eastAsia="Calibri" w:cs="Calibri" w:ascii="Calibri" w:hAnsi="Calibri"/>
          <w:b/>
          <w:i/>
          <w:color w:val="000000"/>
          <w:sz w:val="24"/>
          <w:u w:val="none"/>
          <w:shd w:fill="FFFFFF" w:val="clear"/>
        </w:rPr>
        <w:t>9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na lovu za zlatom spopadeta s smrtonosnimi kačami in ostrimi skalami. Shane in Kate sta našla nekaj zlata, toda ali imata ustrezno opremo za njegov izkop?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Avstralski tovornjakarji (Sezona 6): </w:t>
      </w:r>
      <w:r>
        <w:rPr>
          <w:rFonts w:eastAsia="Calibri" w:cs="Calibri" w:ascii="Calibri" w:hAnsi="Calibri"/>
          <w:b/>
          <w:i/>
          <w:color w:val="000000"/>
          <w:sz w:val="24"/>
          <w:u w:val="none"/>
          <w:shd w:fill="FFFFFF" w:val="clear"/>
        </w:rPr>
        <w:t>6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ogi pride v navzkriž z zakonom na misiji v Južno Avstralijo. Steve je pod pritiskom, saj se mu je pokvaril tovornjak, medtem pa ga čaka prevoz v kraj, kjer še nikoli ni bi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Restavratorji iz Zarjavele doline (Sezona 2): </w:t>
      </w:r>
      <w:r>
        <w:rPr>
          <w:rFonts w:eastAsia="Calibri" w:cs="Calibri" w:ascii="Calibri" w:hAnsi="Calibri"/>
          <w:b/>
          <w:i/>
          <w:color w:val="000000"/>
          <w:sz w:val="24"/>
          <w:u w:val="none"/>
          <w:shd w:fill="FFFFFF" w:val="clear"/>
        </w:rPr>
        <w:t>Prijateljski sovražnik</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Frene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rjavelo dolino zajame tekmovalna mrzlica, Avery se vživi v svojo novo vlogo kot vodja delavnice, Mike pa nikakor ne uspe dokončati vozila Pontiac Parisienne iz leta 1966.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Prekletstvo pokojnika in izgubljeno špansko zlato (Sezona 1): </w:t>
      </w:r>
      <w:r>
        <w:rPr>
          <w:rFonts w:eastAsia="Calibri" w:cs="Calibri" w:ascii="Calibri" w:hAnsi="Calibri"/>
          <w:b/>
          <w:i/>
          <w:color w:val="000000"/>
          <w:sz w:val="24"/>
          <w:u w:val="none"/>
          <w:shd w:fill="FFFFFF" w:val="clear"/>
        </w:rPr>
        <w:t>Pogrešani Volcanic Brow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arch for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leta 1931 izginil zlatosledec Volcanic Brown, so govorice njegovo izginotje povezale s Slumachovim rudnikom. Don in Taylor raziščeta nenavaden odtis na orodju, ki so ga našli ob jezeru Pit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9): </w:t>
      </w:r>
      <w:r>
        <w:rPr>
          <w:rFonts w:eastAsia="Calibri" w:cs="Calibri" w:ascii="Calibri" w:hAnsi="Calibri"/>
          <w:b/>
          <w:i/>
          <w:color w:val="000000"/>
          <w:sz w:val="24"/>
          <w:u w:val="none"/>
          <w:shd w:fill="FFFFFF" w:val="clear"/>
        </w:rPr>
        <w:t>9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z okvarjenim štirikolesnikom prebijata čez neprijazno pokrajino na lovu za zlatom, Neville in Poseidon Crew pa raziskujejo legendarno rudišče German Gully.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Vikingi ledenih voda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adke z velikim optimizmom dočakajo začetek zimske ribolovne sezone, toda mati narava ima svoje načrte. Trevor in Riley obtičita na tankem ledu zaradi muhavega vreme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Restavratorji iz Zarjavele doline (Sezona 2): </w:t>
      </w:r>
      <w:r>
        <w:rPr>
          <w:rFonts w:eastAsia="Calibri" w:cs="Calibri" w:ascii="Calibri" w:hAnsi="Calibri"/>
          <w:b/>
          <w:i/>
          <w:color w:val="000000"/>
          <w:sz w:val="24"/>
          <w:u w:val="none"/>
          <w:shd w:fill="FFFFFF" w:val="clear"/>
        </w:rPr>
        <w:t>Prijateljski sovražnik</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Frene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rjavelo dolino zajame tekmovalna mrzlica, Avery se vživi v svojo novo vlogo kot vodja delavnice, Mike pa nikakor ne uspe dokončati vozila Pontiac Parisienne iz leta 1966.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teran Dennis je prisiljen bežati pred tropskim neurjem, Turbo prestopi svoj prag bolečine, da bi posel obdržal na pravi poti, Mark pa zastavi svoje ime pri najpomembnejšem prevozu v karier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Visokogorski mizarji (Sezona 2): </w:t>
      </w:r>
      <w:r>
        <w:rPr>
          <w:rFonts w:eastAsia="Calibri" w:cs="Calibri" w:ascii="Calibri" w:hAnsi="Calibri"/>
          <w:b/>
          <w:i/>
          <w:color w:val="000000"/>
          <w:sz w:val="24"/>
          <w:u w:val="none"/>
          <w:shd w:fill="FFFFFF" w:val="clear"/>
        </w:rPr>
        <w:t>Višje in viš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Higher and Hig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ta Curzel zaključujeta še zadnje projekte v sezoni. Ekipi se pridruži Giovannijeva hči, arhitektka Danielle. Skupaj zgradijo skladišče pri koči Cima d'Asta in izpolnijo željo v obliki sav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Avstralski krotilci bikov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o divjino zajame močan viharni veter in povzroči pravi kaos za naše lovce. Ko začne veter premetavati klobuke in helikopterje, mora Kurt pretehtati svoje cilje z mislimi na varnost ekipe.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9.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ec Sherl si prizadeva povrniti zaupanje vodilnih znotraj ekipa Cook, Clarryjevi avtohtoni klienti pa sanjajo o novem življenju na ozemlju svojih prednikov s pomočjo prihodkov od lova na bike.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Viralna letala (Sezona 1): </w:t>
      </w:r>
      <w:r>
        <w:rPr>
          <w:rFonts w:eastAsia="Calibri" w:cs="Calibri" w:ascii="Calibri" w:hAnsi="Calibri"/>
          <w:b/>
          <w:i/>
          <w:color w:val="000000"/>
          <w:sz w:val="24"/>
          <w:u w:val="none"/>
          <w:shd w:fill="FFFFFF" w:val="clear"/>
        </w:rPr>
        <w:t>Vrem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W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lefonski posnetki potnikov nam pomagajo razumeti, kaj se zgodi, ko letala zadenejo tajfuni, toča in strele. Spoznajte tudi, kako letala prenesejo tovrstne vremenske pogo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0</w:t>
        <w:tab/>
        <w:t xml:space="preserve">Skrite meje: Arabija (Sezona 1): </w:t>
      </w:r>
      <w:r>
        <w:rPr>
          <w:rFonts w:eastAsia="Calibri" w:cs="Calibri" w:ascii="Calibri" w:hAnsi="Calibri"/>
          <w:b/>
          <w:i/>
          <w:color w:val="000000"/>
          <w:sz w:val="24"/>
          <w:u w:val="none"/>
          <w:shd w:fill="FFFFFF" w:val="clear"/>
        </w:rPr>
        <w:t>Puščavska kraljestv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Frontiers: Arabia: Desert Kingdom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za obišče Savdsko Arabijo, da bi raziskal skrivnosti skrite meje na robu zgodovinskih sprememb.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5</w:t>
        <w:tab/>
        <w:t xml:space="preserve">Avstralski lovci na jastoge (Sezona 3): </w:t>
      </w:r>
      <w:r>
        <w:rPr>
          <w:rFonts w:eastAsia="Calibri" w:cs="Calibri" w:ascii="Calibri" w:hAnsi="Calibri"/>
          <w:b/>
          <w:i/>
          <w:color w:val="000000"/>
          <w:sz w:val="24"/>
          <w:u w:val="none"/>
          <w:shd w:fill="FFFFFF" w:val="clear"/>
        </w:rPr>
        <w:t>Lovci proti vremenu</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Lobster Men vs The Elemen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sreča in smrt nenehno pretita lovskim posadkam v boju z materjo naravo. Tokrat raziskujemo, kako se kapitani soočajo s plimovanjem, močnimi tokovi in nepredvidljivimi vremenskimi pogo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0</w:t>
        <w:tab/>
        <w:t xml:space="preserve">Avstralski lovci na jastoge (Sezona 3): </w:t>
      </w:r>
      <w:r>
        <w:rPr>
          <w:rFonts w:eastAsia="Calibri" w:cs="Calibri" w:ascii="Calibri" w:hAnsi="Calibri"/>
          <w:b/>
          <w:i/>
          <w:color w:val="000000"/>
          <w:sz w:val="24"/>
          <w:u w:val="none"/>
          <w:shd w:fill="FFFFFF" w:val="clear"/>
        </w:rPr>
        <w:t>Lovci proti roparicam</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Lobster Men vs The Predator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 preiskujemo najhujšega sovražnika kapitanov: morske roparice. Predstavili bomo slehernega ubijalca in razkrili, kako ujamejo in pokončajo svoj plen, ter kako to vpliva na količine ulov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15</w:t>
        <w:tab/>
        <w:t xml:space="preserve">Avstralski lovci na jastoge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prekriža načrte svojemu tekmecu Brycu, ki se poslužuje psiholoških igric s staro ribiško vraževernostjo in skače v zelnik Snoddyju na njegovem bogatem teren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10</w:t>
        <w:tab/>
        <w:t xml:space="preserve">Avstralski lovci na zlato (Sezona 9): </w:t>
      </w:r>
      <w:r>
        <w:rPr>
          <w:rFonts w:eastAsia="Calibri" w:cs="Calibri" w:ascii="Calibri" w:hAnsi="Calibri"/>
          <w:b/>
          <w:i/>
          <w:color w:val="000000"/>
          <w:sz w:val="24"/>
          <w:u w:val="none"/>
          <w:shd w:fill="FFFFFF" w:val="clear"/>
        </w:rPr>
        <w:t>9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ta prisiljena delati ponoči zaradi neznosne vročine, Gold Devilsi pa na konjih in motorjih iščejo novo nahajališ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05</w:t>
        <w:tab/>
        <w:t xml:space="preserve">Avstralski lovci na zlato (Sezona 9): </w:t>
      </w:r>
      <w:r>
        <w:rPr>
          <w:rFonts w:eastAsia="Calibri" w:cs="Calibri" w:ascii="Calibri" w:hAnsi="Calibri"/>
          <w:b/>
          <w:i/>
          <w:color w:val="000000"/>
          <w:sz w:val="24"/>
          <w:u w:val="none"/>
          <w:shd w:fill="FFFFFF" w:val="clear"/>
        </w:rPr>
        <w:t>9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l in Alex sta prisiljena iskati zlato v nevarnih starih rudniških jaških v Zahodni Avstraliji, Heli Huntersi pa upajo, da bo nov rudniški zakup uslišal njihove molit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05</w:t>
        <w:tab/>
        <w:t xml:space="preserve">Avstralski lovci na zlato (Sezona 9): </w:t>
      </w:r>
      <w:r>
        <w:rPr>
          <w:rFonts w:eastAsia="Calibri" w:cs="Calibri" w:ascii="Calibri" w:hAnsi="Calibri"/>
          <w:b/>
          <w:i/>
          <w:color w:val="000000"/>
          <w:sz w:val="24"/>
          <w:u w:val="none"/>
          <w:shd w:fill="FFFFFF" w:val="clear"/>
        </w:rPr>
        <w:t>9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naletita na krogle in krokodile med iskanjem zlata v deževnem gozdu na Cape Yorku, Brumbiesom življenje zagreni nova okvara, McGhiejevi pa prav tako obupajo zaradi mehanskih okva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00</w:t>
        <w:tab/>
        <w:t xml:space="preserve">Avstralski lovci na zlato (Sezona 9): </w:t>
      </w:r>
      <w:r>
        <w:rPr>
          <w:rFonts w:eastAsia="Calibri" w:cs="Calibri" w:ascii="Calibri" w:hAnsi="Calibri"/>
          <w:b/>
          <w:i/>
          <w:color w:val="000000"/>
          <w:sz w:val="24"/>
          <w:u w:val="none"/>
          <w:shd w:fill="FFFFFF" w:val="clear"/>
        </w:rPr>
        <w:t>9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hodni Avstraliji dve ekipi zaključita sezono. McGhiejevi se soočajo z nesrečami in mehanskimi okvarami, Gold Devilse pa navdaja občutek, kot bi jim nekdo pred nosom izmaknil bogat vir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55</w:t>
        <w:tab/>
        <w:t xml:space="preserve">Avstralski lovci na zlato (Sezona 9): </w:t>
      </w:r>
      <w:r>
        <w:rPr>
          <w:rFonts w:eastAsia="Calibri" w:cs="Calibri" w:ascii="Calibri" w:hAnsi="Calibri"/>
          <w:b/>
          <w:i/>
          <w:color w:val="000000"/>
          <w:sz w:val="24"/>
          <w:u w:val="none"/>
          <w:shd w:fill="FFFFFF" w:val="clear"/>
        </w:rPr>
        <w:t>9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z okvarjenim štirikolesnikom prebijata čez neprijazno pokrajino na lovu za zlatom, Neville in Poseidon Crew pa raziskujejo legendarno rudišče German Gully.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50</w:t>
        <w:tab/>
        <w:t xml:space="preserve">Avstralski lovci na dragulje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se nauči rezati dragulje, medtem pa se Jodie sama poda na delo v rudnik. Richardsonovi kopljejo globoko na starem nahajališču, Old Timersi pa poskušajo premakniti 500-kilogramski balvan.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55</w:t>
        <w:tab/>
        <w:t xml:space="preserve">Avstralski lovci na dragulje (Sezona 3): </w:t>
      </w:r>
      <w:r>
        <w:rPr>
          <w:rFonts w:eastAsia="Calibri" w:cs="Calibri" w:ascii="Calibri" w:hAnsi="Calibri"/>
          <w:b/>
          <w:i/>
          <w:color w:val="000000"/>
          <w:sz w:val="24"/>
          <w:u w:val="none"/>
          <w:shd w:fill="FFFFFF" w:val="clear"/>
        </w:rPr>
        <w:t>Balvan in naprej</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Beyond the Bould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ld Timersa Ray in Paul se vrneta na kraj, kjer sta našla ogromen balvan, da bi preverila, ali ta skriva dragulje, Anthony in Jodie pa se vrneta v Gemfields z obnovljeno energijo in svojima družinam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55</w:t>
        <w:tab/>
        <w:t xml:space="preserve">Avstralski lovci na dragulje (Sezona 3): </w:t>
      </w:r>
      <w:r>
        <w:rPr>
          <w:rFonts w:eastAsia="Calibri" w:cs="Calibri" w:ascii="Calibri" w:hAnsi="Calibri"/>
          <w:b/>
          <w:i/>
          <w:color w:val="000000"/>
          <w:sz w:val="24"/>
          <w:u w:val="none"/>
          <w:shd w:fill="FFFFFF" w:val="clear"/>
        </w:rPr>
        <w:t>Naprava za izpir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Operation Washpl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se je dokopal do še enega najdišča in namerava izvrtati testno luknjo, v kolikor ga vrtalni stroj ne pusti na cedilu. Lovu za dragimi kamni se pridružita prišleka Nigel in Rosa Monteit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55</w:t>
        <w:tab/>
        <w:t xml:space="preserve">Avstralski lovci na dragulje (Sezona 3): </w:t>
      </w:r>
      <w:r>
        <w:rPr>
          <w:rFonts w:eastAsia="Calibri" w:cs="Calibri" w:ascii="Calibri" w:hAnsi="Calibri"/>
          <w:b/>
          <w:i/>
          <w:color w:val="000000"/>
          <w:sz w:val="24"/>
          <w:u w:val="none"/>
          <w:shd w:fill="FFFFFF" w:val="clear"/>
        </w:rPr>
        <w:t>Vibracijski nabijač iz pek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Wacker Packer Wo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in Jodie se želita vrniti k resnemu iskanju safirjev, a najprej morata odstraniti veliko kepo granita. Matt in Amber medtem skleneta partnerstvo z lokalnim rudarje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0</w:t>
        <w:tab/>
        <w:t xml:space="preserve">Avstralski lovci na dragulje (Sezona 3): </w:t>
      </w:r>
      <w:r>
        <w:rPr>
          <w:rFonts w:eastAsia="Calibri" w:cs="Calibri" w:ascii="Calibri" w:hAnsi="Calibri"/>
          <w:b/>
          <w:i/>
          <w:color w:val="000000"/>
          <w:sz w:val="24"/>
          <w:u w:val="none"/>
          <w:shd w:fill="FFFFFF" w:val="clear"/>
        </w:rPr>
        <w:t>Okvara mega stro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Mega Machinery Melt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ael in Cherie odpotujeta na zanemarjeno površinsko najdišče, da bi preizkusila svojo srečo. Ray in Paul pa potrebujeta nov vrtalni stroj, saj je njun dobri stari vrtalnik končno odpoveda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Orjaški krap (Sezona 8): </w:t>
      </w:r>
      <w:r>
        <w:rPr>
          <w:rFonts w:eastAsia="Calibri" w:cs="Calibri" w:ascii="Calibri" w:hAnsi="Calibri"/>
          <w:b/>
          <w:i/>
          <w:color w:val="000000"/>
          <w:sz w:val="24"/>
          <w:u w:val="none"/>
          <w:shd w:fill="FFFFFF" w:val="clear"/>
        </w:rPr>
        <w:t>Južna 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 Carp: South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il in Tom se tokrat spopadeta s krapi in hkrati s skrajnimi vremenskimi razmerami, ko obiščeta veliko divje jezero v Južni Afrik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ajvečje inženirske napake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j je povzročilo nenadno zrušenje mosta sredi prometne konice v Minneapolisu in zakaj je rutinsko rušenje v Dallasu šokiralo množic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Največje inženirske napake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vrtača v Kentuckyju pogoltne znamenite korvete, medtem pa se v Avstraliji odvije katastrofa med gradbenimi deli na velikem mostu v Melbourn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Največje inženirske napake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splozivno iztirjenje bi kmalu izbrisalo mesto v Severni Dakoti. Rutinska obnova mosta v Kanadi gre grdo po zlu. Kaj je povzročilo, da se je edinstveni pristaniški most v Tajvanu zrušil v sekund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Največje inženirske napake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edija doleti priljubljeni nakupovalni center v Kanadi, gorski jez v Missouri nenadoma popusti, v Melbournu pa izbruhne požar v stolpnic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Največje inženirske napake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splozija v rafinerije nafte v Teksasu povzroči veliko razdejanje, poplave v Iowi zaprejo pomemben železniški prehod, v Melbournu pa morajo zaradi inženirskih napak prenoviti turistično znamenit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Orjaški krap (Sezona 8): </w:t>
      </w:r>
      <w:r>
        <w:rPr>
          <w:rFonts w:eastAsia="Calibri" w:cs="Calibri" w:ascii="Calibri" w:hAnsi="Calibri"/>
          <w:b/>
          <w:i/>
          <w:color w:val="000000"/>
          <w:sz w:val="24"/>
          <w:u w:val="none"/>
          <w:shd w:fill="FFFFFF" w:val="clear"/>
        </w:rPr>
        <w:t>Južna Afrik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 Carp: South Afric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il in Tom se tokrat spopadeta s krapi in hkrati s skrajnimi vremenskimi razmerami, ko obiščeta veliko divje jezero v Južni Afrik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Avstralski tovornjakarji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rk Cromwell je pred največjim izzivom svoje kariere - prevozom 31 metrov dolge in 7,5 metrov široke stikalne postaje iz Adelaida v 1.500 kilometrov oddaljeno mesto Orang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Avstralski tovornjakarji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znik živine in kralj rodea Shane Kenny ima pred seboj velik teden na cestah. V šestih dneh mora živino iz Queenslanda dostaviti na farme in rodee vzdolž 1500 kilometrov dolge poti do Warwicka.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Avstralski tovornjakarji (Sezona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ssell McDonough mora razmajano mobilno stavbo prepeljati v Haasts Bluff. Pri tem bo moral unovčiti vseh svojih 30 let izkušenj, saj je pred njim dolgih 250 kilometrov težavne vožnje.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0.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Prekletstvo pokojnika in izgubljeno špansko zlato (Sezona 2): </w:t>
      </w:r>
      <w:r>
        <w:rPr>
          <w:rFonts w:eastAsia="Calibri" w:cs="Calibri" w:ascii="Calibri" w:hAnsi="Calibri"/>
          <w:b/>
          <w:i/>
          <w:color w:val="000000"/>
          <w:sz w:val="24"/>
          <w:u w:val="none"/>
          <w:shd w:fill="FFFFFF" w:val="clear"/>
        </w:rPr>
        <w:t>Ob robu zemljevid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ap in the Marg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ica domnevnega Walterjevega zemljevida ekipo popelje nazaj k jezeru Pitt, kjer bodo raziskali novo teorijo o Slumachovem zla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Prekletstvo pokojnika in izgubljeno špansko zlato (Sezona 2): </w:t>
      </w:r>
      <w:r>
        <w:rPr>
          <w:rFonts w:eastAsia="Calibri" w:cs="Calibri" w:ascii="Calibri" w:hAnsi="Calibri"/>
          <w:b/>
          <w:i/>
          <w:color w:val="000000"/>
          <w:sz w:val="24"/>
          <w:u w:val="none"/>
          <w:shd w:fill="FFFFFF" w:val="clear"/>
        </w:rPr>
        <w:t>Skrivnosti Acaponet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crets of Acapone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ta zgodovina raziskovanja zlata pri jezeru Pitt razkrije, da so Španci v preteklosti iskali Slumachovo zla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Prekletstvo pokojnika in izgubljeno špansko zlato (Sezona 2): </w:t>
      </w:r>
      <w:r>
        <w:rPr>
          <w:rFonts w:eastAsia="Calibri" w:cs="Calibri" w:ascii="Calibri" w:hAnsi="Calibri"/>
          <w:b/>
          <w:i/>
          <w:color w:val="000000"/>
          <w:sz w:val="24"/>
          <w:u w:val="none"/>
          <w:shd w:fill="FFFFFF" w:val="clear"/>
        </w:rPr>
        <w:t>Dolina ska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Valley of the Ro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e odpravi po sledeh neuspešne novinarske ekipe iz leta 1982 v Dolino skal. Don in Taylor preučita morebitne španske rudarske artefakt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5</w:t>
        <w:tab/>
        <w:t xml:space="preserve">Prekletstvo pokojnika in izgubljeno špansko zlato (Sezona 2): </w:t>
      </w:r>
      <w:r>
        <w:rPr>
          <w:rFonts w:eastAsia="Calibri" w:cs="Calibri" w:ascii="Calibri" w:hAnsi="Calibri"/>
          <w:b/>
          <w:i/>
          <w:color w:val="000000"/>
          <w:sz w:val="24"/>
          <w:u w:val="none"/>
          <w:shd w:fill="FFFFFF" w:val="clear"/>
        </w:rPr>
        <w:t>Vrnitev v skrivno dolin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Return to Hidden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vid Muise združi moči z Adamom na novi pustolovščini v iskanju Slumachovega izgubljenega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0</w:t>
        <w:tab/>
        <w:t xml:space="preserve">Prekletstvo pokojnika in izgubljeno špansko zlato (Sezona 2): </w:t>
      </w:r>
      <w:r>
        <w:rPr>
          <w:rFonts w:eastAsia="Calibri" w:cs="Calibri" w:ascii="Calibri" w:hAnsi="Calibri"/>
          <w:b/>
          <w:i/>
          <w:color w:val="000000"/>
          <w:sz w:val="24"/>
          <w:u w:val="none"/>
          <w:shd w:fill="FFFFFF" w:val="clear"/>
        </w:rPr>
        <w:t>Truplo v jam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Body in the C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u in Daryl mrzlično iščeta Slumachovo zlato, medtem pa Adam odkrije jamo, ki je domnevno zadnje počivališče Volcanic Brow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5</w:t>
        <w:tab/>
        <w:t xml:space="preserve">Največje inženirske napake (Sezona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Arkansasu pride do smrtonosne nesreče, ko se poruši most na avtocesti. Pripadniki britanske enote RAF si prizadevajo rešiti propadajoči jez in hkrati tudi mesto pod nji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5</w:t>
        <w:tab/>
        <w:t xml:space="preserve">Največje inženirske napake (Sezona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redmestju Teksasa se brez opozorila v zemljo vdre cesta. Kaj je povzročilo zrušenje hotela v Kansas Cityju, ki velja za eno najbolj smrtonosnih nesreč v ameriški zgodovi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0</w:t>
        <w:tab/>
        <w:t xml:space="preserve">Največje inženirske napake (Sezona 3): </w:t>
      </w:r>
      <w:r>
        <w:rPr>
          <w:rFonts w:eastAsia="Calibri" w:cs="Calibri" w:ascii="Calibri" w:hAnsi="Calibri"/>
          <w:b/>
          <w:i/>
          <w:color w:val="000000"/>
          <w:sz w:val="24"/>
          <w:u w:val="none"/>
          <w:shd w:fill="FFFFFF" w:val="clear"/>
        </w:rPr>
        <w:t>3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na največjih ladij na svetu povzroči kaos v Sueškem prekopu. Gradbeni projekt v avstralski prestolnici gre močno po zl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Največje inženirske napake (Sezona 3): </w:t>
      </w:r>
      <w:r>
        <w:rPr>
          <w:rFonts w:eastAsia="Calibri" w:cs="Calibri" w:ascii="Calibri" w:hAnsi="Calibri"/>
          <w:b/>
          <w:i/>
          <w:color w:val="000000"/>
          <w:sz w:val="24"/>
          <w:u w:val="none"/>
          <w:shd w:fill="FFFFFF" w:val="clear"/>
        </w:rPr>
        <w:t>3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Iowi se grdo zalomi pri gradnji vodnega stolpa. Avtocesta v Pittsburghu izbriše stanovanjske zgradbe z obličja zemlje. Avtocestni projekt v ZK vzbudi številne pomisleke glede var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5</w:t>
        <w:tab/>
        <w:t xml:space="preserve">Viralna letala (Sezona 1): </w:t>
      </w:r>
      <w:r>
        <w:rPr>
          <w:rFonts w:eastAsia="Calibri" w:cs="Calibri" w:ascii="Calibri" w:hAnsi="Calibri"/>
          <w:b/>
          <w:i/>
          <w:color w:val="000000"/>
          <w:sz w:val="24"/>
          <w:u w:val="none"/>
          <w:shd w:fill="FFFFFF" w:val="clear"/>
        </w:rPr>
        <w:t>Vrem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Weat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lefonski posnetki potnikov nam pomagajo razumeti, kaj se zgodi, ko letala zadenejo tajfuni, toča in strele. Spoznajte tudi, kako letala prenesejo tovrstne vremenske pogoj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Skrite meje: Arabija (Sezona 1): </w:t>
      </w:r>
      <w:r>
        <w:rPr>
          <w:rFonts w:eastAsia="Calibri" w:cs="Calibri" w:ascii="Calibri" w:hAnsi="Calibri"/>
          <w:b/>
          <w:i/>
          <w:color w:val="000000"/>
          <w:sz w:val="24"/>
          <w:u w:val="none"/>
          <w:shd w:fill="FFFFFF" w:val="clear"/>
        </w:rPr>
        <w:t>Puščavska kraljestv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Frontiers: Arabia: Desert Kingdom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za obišče Savdsko Arabijo, da bi raziskal skrivnosti skrite meje na robu zgodovinskih sprememb.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Avstralski lovci na zlato (Sezona 9): </w:t>
      </w:r>
      <w:r>
        <w:rPr>
          <w:rFonts w:eastAsia="Calibri" w:cs="Calibri" w:ascii="Calibri" w:hAnsi="Calibri"/>
          <w:b/>
          <w:i/>
          <w:color w:val="000000"/>
          <w:sz w:val="24"/>
          <w:u w:val="none"/>
          <w:shd w:fill="FFFFFF" w:val="clear"/>
        </w:rPr>
        <w:t>9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eli Huntersi so prisiljeni opraviti zasilni pristanek v odročnem delu Zahodne Avstralije. Nev odpelje ekipo Poseidon Crew do skrivnega območja v deželi velikih zlatih zrn v Viktor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Avstralski lovci na zlato (Sezona 9): </w:t>
      </w:r>
      <w:r>
        <w:rPr>
          <w:rFonts w:eastAsia="Calibri" w:cs="Calibri" w:ascii="Calibri" w:hAnsi="Calibri"/>
          <w:b/>
          <w:i/>
          <w:color w:val="000000"/>
          <w:sz w:val="24"/>
          <w:u w:val="none"/>
          <w:shd w:fill="FFFFFF" w:val="clear"/>
        </w:rPr>
        <w:t>9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obupano iščejo nov vir zlata v Zahodni Avstraliji, McGhiejeva ekipa pa dvigne svojo operacijo na višjo raven z nakupom nove oprem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Avstralski lovci na zlato (Sezona 9): </w:t>
      </w:r>
      <w:r>
        <w:rPr>
          <w:rFonts w:eastAsia="Calibri" w:cs="Calibri" w:ascii="Calibri" w:hAnsi="Calibri"/>
          <w:b/>
          <w:i/>
          <w:color w:val="000000"/>
          <w:sz w:val="24"/>
          <w:u w:val="none"/>
          <w:shd w:fill="FFFFFF" w:val="clear"/>
        </w:rPr>
        <w:t>9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staneta ujeta za linijo uničujočega požara, Gold Devilsi pa se razpadejo, ko se en član ekipe odloči za samostojno po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Avstralski lovci na zlato (Sezona 9): </w:t>
      </w:r>
      <w:r>
        <w:rPr>
          <w:rFonts w:eastAsia="Calibri" w:cs="Calibri" w:ascii="Calibri" w:hAnsi="Calibri"/>
          <w:b/>
          <w:i/>
          <w:color w:val="000000"/>
          <w:sz w:val="24"/>
          <w:u w:val="none"/>
          <w:shd w:fill="FFFFFF" w:val="clear"/>
        </w:rPr>
        <w:t>9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okovna analiza in izkušnje pripeljejo Shana in Kate do zlata, Nev pa odpelje Brenta in Ethana do skrivne lokacije sredi Velike avstralske pušča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Avstralski lovci na zlato (Sezona 9): </w:t>
      </w:r>
      <w:r>
        <w:rPr>
          <w:rFonts w:eastAsia="Calibri" w:cs="Calibri" w:ascii="Calibri" w:hAnsi="Calibri"/>
          <w:b/>
          <w:i/>
          <w:color w:val="000000"/>
          <w:sz w:val="24"/>
          <w:u w:val="none"/>
          <w:shd w:fill="FFFFFF" w:val="clear"/>
        </w:rPr>
        <w:t>9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na lovu za zlatom spopadeta s smrtonosnimi kačami in ostrimi skalami. Shane in Kate sta našla nekaj zlata, toda ali imata ustrezno opremo za njegov izkop?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Viralna letala (Sezona 1): </w:t>
      </w:r>
      <w:r>
        <w:rPr>
          <w:rFonts w:eastAsia="Calibri" w:cs="Calibri" w:ascii="Calibri" w:hAnsi="Calibri"/>
          <w:b/>
          <w:i/>
          <w:color w:val="000000"/>
          <w:sz w:val="24"/>
          <w:u w:val="none"/>
          <w:shd w:fill="FFFFFF" w:val="clear"/>
        </w:rPr>
        <w:t>Zasilni pristank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Emergency Land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pravite se! Pripravite se! Pripravite se!" je obvestilo, ki si ga noben potnik ne želi slišati. Tokratna epizoda vključuje posnetke, ki prikazujejo dogajanje na letalu med zasilnim pristank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Skrite meje: Arabija (Sezona 1): </w:t>
      </w:r>
      <w:r>
        <w:rPr>
          <w:rFonts w:eastAsia="Calibri" w:cs="Calibri" w:ascii="Calibri" w:hAnsi="Calibri"/>
          <w:b/>
          <w:i/>
          <w:color w:val="000000"/>
          <w:sz w:val="24"/>
          <w:u w:val="none"/>
          <w:shd w:fill="FFFFFF" w:val="clear"/>
        </w:rPr>
        <w:t>Pozabljena utrdb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Frontiers: Arabia: Forgotten Fortr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za vzame pod drobnogled možnosti človeškega bivanja v neprehodnem kanjonskem sistemu v Oman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Ledeno mrzel ulov (Sezona 1): </w:t>
      </w:r>
      <w:r>
        <w:rPr>
          <w:rFonts w:eastAsia="Calibri" w:cs="Calibri" w:ascii="Calibri" w:hAnsi="Calibri"/>
          <w:b/>
          <w:i/>
          <w:color w:val="000000"/>
          <w:sz w:val="24"/>
          <w:u w:val="none"/>
          <w:shd w:fill="FFFFFF" w:val="clear"/>
        </w:rPr>
        <w:t>Modrost</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Wis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drew začne z drugim preizkusnim tednom na Valdimarju - tokrat pod budnim očesom kapitana Frostija - Caitlin pa mora prevzeti odgovornost, ko skalnato morsko dno ogrozi parangal ladje Pall Jonsso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Ledeno mrzel ulov (Sezona 1): </w:t>
      </w:r>
      <w:r>
        <w:rPr>
          <w:rFonts w:eastAsia="Calibri" w:cs="Calibri" w:ascii="Calibri" w:hAnsi="Calibri"/>
          <w:b/>
          <w:i/>
          <w:color w:val="000000"/>
          <w:sz w:val="24"/>
          <w:u w:val="none"/>
          <w:shd w:fill="FFFFFF" w:val="clear"/>
        </w:rPr>
        <w:t>Vzdržljivost</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Endu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ec Andrew začne svoj zadnji preizkusni teden na Valdimarju, Caitlin pa čaka teden dni na morju z zdesetkano posadko. Kasneje obe ladji odplujeta v skupno domače pristanišče na božični odd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Ledeno mrzel ulov (Sezona 1): </w:t>
      </w:r>
      <w:r>
        <w:rPr>
          <w:rFonts w:eastAsia="Calibri" w:cs="Calibri" w:ascii="Calibri" w:hAnsi="Calibri"/>
          <w:b/>
          <w:i/>
          <w:color w:val="000000"/>
          <w:sz w:val="24"/>
          <w:u w:val="none"/>
          <w:shd w:fill="FFFFFF" w:val="clear"/>
        </w:rPr>
        <w:t>Nesreč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atastroph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drew uspešno prestane preizkus, Caitlin pa se po božičnem premoru vrne na ladjo Pall Jonsson. Januarska visoka sezona pomeni večje ribe, slabše vreme, več nevarnosti in večje nagrad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35</w:t>
        <w:tab/>
        <w:t xml:space="preserve">Ledeno mrzel ulov (Sezona 1): </w:t>
      </w:r>
      <w:r>
        <w:rPr>
          <w:rFonts w:eastAsia="Calibri" w:cs="Calibri" w:ascii="Calibri" w:hAnsi="Calibri"/>
          <w:b/>
          <w:i/>
          <w:color w:val="000000"/>
          <w:sz w:val="24"/>
          <w:u w:val="none"/>
          <w:shd w:fill="FFFFFF" w:val="clear"/>
        </w:rPr>
        <w:t>Odločnost</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termin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itlin in Andrew prestajata nočno moro v zadnjem tednu na svojih ladjah, Kolbeinn pa razkrije, da bo zdravstvena diagnoza morebiti krojila njegovo ribolovno prihodnos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25</w:t>
        <w:tab/>
        <w:t xml:space="preserve">Skrite meje: Arabija (Sezona 1): </w:t>
      </w:r>
      <w:r>
        <w:rPr>
          <w:rFonts w:eastAsia="Calibri" w:cs="Calibri" w:ascii="Calibri" w:hAnsi="Calibri"/>
          <w:b/>
          <w:i/>
          <w:color w:val="000000"/>
          <w:sz w:val="24"/>
          <w:u w:val="none"/>
          <w:shd w:fill="FFFFFF" w:val="clear"/>
        </w:rPr>
        <w:t>Pozabljena utrdb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Frontiers: Arabia: Forgotten Fortr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za vzame pod drobnogled možnosti človeškega bivanja v neprehodnem kanjonskem sistemu v Oman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15</w:t>
        <w:tab/>
        <w:t xml:space="preserve">Na kamnolomu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one Men: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ele, Mario in Luca morajo najti kakovosten marmor, ki bo zadovoljil povpraševanje. Luca se je prisiljen preseliti na manjši kamnol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Na kamnolomu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one Men: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ele prevzame upravljanje kamnoloma Cervaiole, Mario opravlja nadurno delo zaradi nove prestižne pogodbe, Paolo pa je na lovu za ključnimi materiali, da bi zadovoljil želje zahtevnega kup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Avstralski krotilci bikov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haja deževno obdobje in lovci se borijo s časom na lovu za dobičkom. Kurt končno naleti na neobhodno oviro, ko ga kupec pusti na cedilu, Clarry pa se spogleduje z odhodom v pokoj.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1.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Zamrznjeno zlato (Sezona 1): </w:t>
      </w:r>
      <w:r>
        <w:rPr>
          <w:rFonts w:eastAsia="Calibri" w:cs="Calibri" w:ascii="Calibri" w:hAnsi="Calibri"/>
          <w:b/>
          <w:i/>
          <w:color w:val="000000"/>
          <w:sz w:val="24"/>
          <w:u w:val="none"/>
          <w:shd w:fill="FFFFFF" w:val="clear"/>
        </w:rPr>
        <w:t>Zdaj ali nikoli</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Make or Brea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eva naprava za izpiranje zlata je končana, a zdaj jo je treba spraviti na pravo mesto. Ekipa uspe napravo prepeljati čez nevaren teren, za kar so kasneje bogato nagrajen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Zamrznjeno zlato (Sezona 1): </w:t>
      </w:r>
      <w:r>
        <w:rPr>
          <w:rFonts w:eastAsia="Calibri" w:cs="Calibri" w:ascii="Calibri" w:hAnsi="Calibri"/>
          <w:b/>
          <w:i/>
          <w:color w:val="000000"/>
          <w:sz w:val="24"/>
          <w:u w:val="none"/>
          <w:shd w:fill="FFFFFF" w:val="clear"/>
        </w:rPr>
        <w:t>Nevihtni kaos</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Storm Str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i je uspelo z ničle zgraditi rudarsko operacijo in zdaj so končno odkrili zlato navkljub vsem težavam. Toda muhasto vreme na Grenlandiji bo kmalu vrnilo udarec.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Avstralski lovci na zlato (Sezona 9): </w:t>
      </w:r>
      <w:r>
        <w:rPr>
          <w:rFonts w:eastAsia="Calibri" w:cs="Calibri" w:ascii="Calibri" w:hAnsi="Calibri"/>
          <w:b/>
          <w:i/>
          <w:color w:val="000000"/>
          <w:sz w:val="24"/>
          <w:u w:val="none"/>
          <w:shd w:fill="FFFFFF" w:val="clear"/>
        </w:rPr>
        <w:t>9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hodni Avstraliji dve ekipi zaključita sezono. McGhiejevi se soočajo z nesrečami in mehanskimi okvarami, Gold Devilse pa navdaja občutek, kot bi jim nekdo pred nosom izmaknil bogat vir zla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Restavratorji iz Zarjavele doline (Sezona 1): </w:t>
      </w:r>
      <w:r>
        <w:rPr>
          <w:rFonts w:eastAsia="Calibri" w:cs="Calibri" w:ascii="Calibri" w:hAnsi="Calibri"/>
          <w:b/>
          <w:i/>
          <w:color w:val="000000"/>
          <w:sz w:val="24"/>
          <w:u w:val="none"/>
          <w:shd w:fill="FFFFFF" w:val="clear"/>
        </w:rPr>
        <w:t>Velika uspešnic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A Smashing Succes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popravi cadillaca iz leta 1961, da bi ga predstavil in razbil na letnem 'demolition derbyju', mehanik Dave pa za veliki dogodek sede za volan vozila Chrysler New Yorker iz leta 1974.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Avstralski tovornjakarji (Sezona 6): </w:t>
      </w:r>
      <w:r>
        <w:rPr>
          <w:rFonts w:eastAsia="Calibri" w:cs="Calibri" w:ascii="Calibri" w:hAnsi="Calibri"/>
          <w:b/>
          <w:i/>
          <w:color w:val="000000"/>
          <w:sz w:val="24"/>
          <w:u w:val="none"/>
          <w:shd w:fill="FFFFFF" w:val="clear"/>
        </w:rPr>
        <w:t>6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deset let star tovornjak Russella Crusherja kaže svoja leta na poti od Alice Springsa do Queenslanda. Sludge se bori s poplavljenimi cestami na misiji, da bi kmetom dostavil gori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Visokogorski mizarji (Sezona 1): </w:t>
      </w:r>
      <w:r>
        <w:rPr>
          <w:rFonts w:eastAsia="Calibri" w:cs="Calibri" w:ascii="Calibri" w:hAnsi="Calibri"/>
          <w:b/>
          <w:i/>
          <w:color w:val="000000"/>
          <w:sz w:val="24"/>
          <w:u w:val="none"/>
          <w:shd w:fill="FFFFFF" w:val="clear"/>
        </w:rPr>
        <w:t>Te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You Have To Ru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a trka na vrata in pri zatočišču Brentei je potrebno začeti z gradnjo bivak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Največje inženirske napake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ew Yorku se gradbeni žerjav zruši na znameniti most, tragedija doleti televizijski stolp v Teksasu, oboževalci Brucea Springsteena pa bi kmalu na kolena spravili stadion na Švedske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Zamrznjeno zlato (Sezona 1): </w:t>
      </w:r>
      <w:r>
        <w:rPr>
          <w:rFonts w:eastAsia="Calibri" w:cs="Calibri" w:ascii="Calibri" w:hAnsi="Calibri"/>
          <w:b/>
          <w:i/>
          <w:color w:val="000000"/>
          <w:sz w:val="24"/>
          <w:u w:val="none"/>
          <w:shd w:fill="FFFFFF" w:val="clear"/>
        </w:rPr>
        <w:t>Poslednja me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The Final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em tednu sezone se ekipa spopada z ostanki orkana Larry. Ray se poda na zadnjo ekspedicijo, ki bi lahko uresničila njihove sa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zlato (Sezona 9): </w:t>
      </w:r>
      <w:r>
        <w:rPr>
          <w:rFonts w:eastAsia="Calibri" w:cs="Calibri" w:ascii="Calibri" w:hAnsi="Calibri"/>
          <w:b/>
          <w:i/>
          <w:color w:val="000000"/>
          <w:sz w:val="24"/>
          <w:u w:val="none"/>
          <w:shd w:fill="FFFFFF" w:val="clear"/>
        </w:rPr>
        <w:t>9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hodni Avstraliji dve ekipi zaključita sezono. McGhiejevi se soočajo z nesrečami in mehanskimi okvarami, Gold Devilse pa navdaja občutek, kot bi jim nekdo pred nosom izmaknil bogat vir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Avstralski lovci na zlato (Sezona 9): </w:t>
      </w:r>
      <w:r>
        <w:rPr>
          <w:rFonts w:eastAsia="Calibri" w:cs="Calibri" w:ascii="Calibri" w:hAnsi="Calibri"/>
          <w:b/>
          <w:i/>
          <w:color w:val="000000"/>
          <w:sz w:val="24"/>
          <w:u w:val="none"/>
          <w:shd w:fill="FFFFFF" w:val="clear"/>
        </w:rPr>
        <w:t>9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z okvarjenim štirikolesnikom prebijata čez neprijazno pokrajino na lovu za zlatom, Neville in Poseidon Crew pa raziskujejo legendarno rudišče German Gully.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Na blatnih gorskih poteh (Sezona 1): </w:t>
      </w:r>
      <w:r>
        <w:rPr>
          <w:rFonts w:eastAsia="Calibri" w:cs="Calibri" w:ascii="Calibri" w:hAnsi="Calibri"/>
          <w:b/>
          <w:i/>
          <w:color w:val="000000"/>
          <w:sz w:val="24"/>
          <w:u w:val="none"/>
          <w:shd w:fill="FFFFFF" w:val="clear"/>
        </w:rPr>
        <w:t>Obvozn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d Mountain Haulers: Ring Ro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nja spomladanska odjuga projekt gradnje ceste spremeni v bitko na blatu za Brenta in Taylorja, medtem pa šef prejme klic, ki bi utegnil ogroziti njegov celotni pos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Restavratorji iz Zarjavele doline (Sezona 1): </w:t>
      </w:r>
      <w:r>
        <w:rPr>
          <w:rFonts w:eastAsia="Calibri" w:cs="Calibri" w:ascii="Calibri" w:hAnsi="Calibri"/>
          <w:b/>
          <w:i/>
          <w:color w:val="000000"/>
          <w:sz w:val="24"/>
          <w:u w:val="none"/>
          <w:shd w:fill="FFFFFF" w:val="clear"/>
        </w:rPr>
        <w:t>Srečen kone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Happy End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obnovi vozilo International Harvester letnik 1938, v delavnici organizirajo izmenjevalno srečanje, za Grega pa zapojejo poročni zvonov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Gozdarski titani (Sezona 1): </w:t>
      </w:r>
      <w:r>
        <w:rPr>
          <w:rFonts w:eastAsia="Calibri" w:cs="Calibri" w:ascii="Calibri" w:hAnsi="Calibri"/>
          <w:b/>
          <w:i/>
          <w:color w:val="000000"/>
          <w:sz w:val="24"/>
          <w:u w:val="none"/>
          <w:shd w:fill="FFFFFF" w:val="clear"/>
        </w:rPr>
        <w:t>Previdni optimize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Cautiously Optimist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elikopterska ekipa Integrated Operations se nahaja sredi mokre zimske sezone na zahodni obali Vancouvrovega otoka. Zaradi močnega dežja in megle bi lahko dva gozdarja ostala ujeta na hrib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Ledeno mrzel ulov (Sezona 1): </w:t>
      </w:r>
      <w:r>
        <w:rPr>
          <w:rFonts w:eastAsia="Calibri" w:cs="Calibri" w:ascii="Calibri" w:hAnsi="Calibri"/>
          <w:b/>
          <w:i/>
          <w:color w:val="000000"/>
          <w:sz w:val="24"/>
          <w:u w:val="none"/>
          <w:shd w:fill="FFFFFF" w:val="clear"/>
        </w:rPr>
        <w:t>Samostojnost</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Independe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g Jones, nov član posadke Valdimarja, se spopada s hudimi poškodbami, zato ga prvi častnik John Johnsson osebno pospremi do zdravnika na pregled zapestja in kole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Avstralski lovci na jastoge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oddy izkoristi trenutek lepega vremena za lov na velike rdeče, strm padec cen Squizzyju zagreni življenje, Bryce pa prejme mikavno ponudb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Avstralski lovci na zlato (Sezona 9): </w:t>
      </w:r>
      <w:r>
        <w:rPr>
          <w:rFonts w:eastAsia="Calibri" w:cs="Calibri" w:ascii="Calibri" w:hAnsi="Calibri"/>
          <w:b/>
          <w:i/>
          <w:color w:val="000000"/>
          <w:sz w:val="24"/>
          <w:u w:val="none"/>
          <w:shd w:fill="FFFFFF" w:val="clear"/>
        </w:rPr>
        <w:t>9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odpotujeta v vinsko deželo na lovu za legendarnim zlatom, suša ogrozi Shanovo in Katino sezono, ekipa Poseidon Crew pa uporabi prevelik detektor kovin pri iskanju velikih zlatih zr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Avstralski lovci na zlato (Sezona 9): </w:t>
      </w:r>
      <w:r>
        <w:rPr>
          <w:rFonts w:eastAsia="Calibri" w:cs="Calibri" w:ascii="Calibri" w:hAnsi="Calibri"/>
          <w:b/>
          <w:i/>
          <w:color w:val="000000"/>
          <w:sz w:val="24"/>
          <w:u w:val="none"/>
          <w:shd w:fill="FFFFFF" w:val="clear"/>
        </w:rPr>
        <w:t>9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kupita štirikolesnika in se odpeljeta do stare zlate žile v Queenslandu, Shane in Kate pa v Zahodni Avstraliji vse bolj zaostajata zaradi številnih okvar oprem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Avstralski tovornjakarji (Sezona 6): </w:t>
      </w:r>
      <w:r>
        <w:rPr>
          <w:rFonts w:eastAsia="Calibri" w:cs="Calibri" w:ascii="Calibri" w:hAnsi="Calibri"/>
          <w:b/>
          <w:i/>
          <w:color w:val="000000"/>
          <w:sz w:val="24"/>
          <w:u w:val="none"/>
          <w:shd w:fill="FFFFFF" w:val="clear"/>
        </w:rPr>
        <w:t>6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ogi se pripravlja na obračun s transportno policijo v Južni Avstraliji, Nick in Jo pa se spopadeta z eno najtežjih nalog doslej na eni najslabših avstralskih ce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lovci na jastoge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oddy prejme mikavno ponudbo, Squizzyjeva nesreča gre od slabega na slabše, Brycu pa grozi polom, če se mu kmalu ne nasmehne sreč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Prekletstvo pokojnika in izgubljeno špansko zlato (Sezona 1): </w:t>
      </w:r>
      <w:r>
        <w:rPr>
          <w:rFonts w:eastAsia="Calibri" w:cs="Calibri" w:ascii="Calibri" w:hAnsi="Calibri"/>
          <w:b/>
          <w:i/>
          <w:color w:val="000000"/>
          <w:sz w:val="24"/>
          <w:u w:val="none"/>
          <w:shd w:fill="FFFFFF" w:val="clear"/>
        </w:rPr>
        <w:t>Skrivnost rudosled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Prospecto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68 je 71-letni rudosledec Bernard Rover v boju za svoje življenje preplazil 16 kilometrov divjine. Kasneje je ostal skrivnosten o tem, kje se je potikal in kaj je naš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9): </w:t>
      </w:r>
      <w:r>
        <w:rPr>
          <w:rFonts w:eastAsia="Calibri" w:cs="Calibri" w:ascii="Calibri" w:hAnsi="Calibri"/>
          <w:b/>
          <w:i/>
          <w:color w:val="000000"/>
          <w:sz w:val="24"/>
          <w:u w:val="none"/>
          <w:shd w:fill="FFFFFF" w:val="clear"/>
        </w:rPr>
        <w:t>9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ska legenda Neville Perry se vrne v legendarni rudnik German Gully, Salty in Alan pa se na lovu za zlatom odpravita do največje monokline na sv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Vikingi ledenih voda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Winnipeškem jezeru še naprej ostaja precej ledu in našim ribičem nagajajo plavajoče tanke ledene plošče. Sveže zapadli sneg pa je prinesel še eno težavo: bleščeči led.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Avstralski lovci na jastoge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oddy prejme mikavno ponudbo, Squizzyjeva nesreča gre od slabega na slabše, Brycu pa grozi polom, če se mu kmalu ne nasmehne sreč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Avstralski tovornjakarji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u ponagajajo težave z motorjem, Mark Cromwell prevaža pomemben tovor po avtocesti skozi pekel, Heather Jones pa se znajde na robu katastrofe med dostavo velikanskega žerjav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Visokogorski mizarji (Sezona 2): </w:t>
      </w:r>
      <w:r>
        <w:rPr>
          <w:rFonts w:eastAsia="Calibri" w:cs="Calibri" w:ascii="Calibri" w:hAnsi="Calibri"/>
          <w:b/>
          <w:i/>
          <w:color w:val="000000"/>
          <w:sz w:val="24"/>
          <w:u w:val="none"/>
          <w:shd w:fill="FFFFFF" w:val="clear"/>
        </w:rPr>
        <w:t>Maščevanje soprog Curzel</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The Revenge of the Curzel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ta Curzel za konec sezone zgradita panoramsko savno na zahtevo njunih žena in dokončata še svoje zadnje projekte. Sledi počitek in nabiranje moči za prihodnje izzi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Avstralski krotilci bikov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kordne cene goveda in deževno obdobje sta divjino spremenila v zlato jamo za lovce na bike. Zakonca Liz in Willie Cook širita svoj imperij, a se hkrati poglabljajo tudi njuni dolgovi.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2.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Zamrznjeno zlato (Sezona 1): </w:t>
      </w:r>
      <w:r>
        <w:rPr>
          <w:rFonts w:eastAsia="Calibri" w:cs="Calibri" w:ascii="Calibri" w:hAnsi="Calibri"/>
          <w:b/>
          <w:i/>
          <w:color w:val="000000"/>
          <w:sz w:val="24"/>
          <w:u w:val="none"/>
          <w:shd w:fill="FFFFFF" w:val="clear"/>
        </w:rPr>
        <w:t>Nevihtni kaos</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Storm Str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i je uspelo z ničle zgraditi rudarsko operacijo in zdaj so končno odkrili zlato navkljub vsem težavam. Toda muhasto vreme na Grenlandiji bo kmalu vrnilo udarec.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Zamrznjeno zlato (Sezona 1): </w:t>
      </w:r>
      <w:r>
        <w:rPr>
          <w:rFonts w:eastAsia="Calibri" w:cs="Calibri" w:ascii="Calibri" w:hAnsi="Calibri"/>
          <w:b/>
          <w:i/>
          <w:color w:val="000000"/>
          <w:sz w:val="24"/>
          <w:u w:val="none"/>
          <w:shd w:fill="FFFFFF" w:val="clear"/>
        </w:rPr>
        <w:t>Poslednja meja</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The Final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dnjem tednu sezone se ekipa spopada z ostanki orkana Larry. Ray se poda na zadnjo ekspedicijo, ki bi lahko uresničila njihove sa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Avstralski lovci na zlato (Sezona 9): </w:t>
      </w:r>
      <w:r>
        <w:rPr>
          <w:rFonts w:eastAsia="Calibri" w:cs="Calibri" w:ascii="Calibri" w:hAnsi="Calibri"/>
          <w:b/>
          <w:i/>
          <w:color w:val="000000"/>
          <w:sz w:val="24"/>
          <w:u w:val="none"/>
          <w:shd w:fill="FFFFFF" w:val="clear"/>
        </w:rPr>
        <w:t>9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z okvarjenim štirikolesnikom prebijata čez neprijazno pokrajino na lovu za zlatom, Neville in Poseidon Crew pa raziskujejo legendarno rudišče German Gully.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Restavratorji iz Zarjavele doline (Sezona 1): </w:t>
      </w:r>
      <w:r>
        <w:rPr>
          <w:rFonts w:eastAsia="Calibri" w:cs="Calibri" w:ascii="Calibri" w:hAnsi="Calibri"/>
          <w:b/>
          <w:i/>
          <w:color w:val="000000"/>
          <w:sz w:val="24"/>
          <w:u w:val="none"/>
          <w:shd w:fill="FFFFFF" w:val="clear"/>
        </w:rPr>
        <w:t>Srečen konec</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Happy End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obnovi vozilo International Harvester letnik 1938, v delavnici organizirajo izmenjevalno srečanje, za Grega pa zapojejo poročni zvonov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Avstralski tovornjakarji (Sezona 6): </w:t>
      </w:r>
      <w:r>
        <w:rPr>
          <w:rFonts w:eastAsia="Calibri" w:cs="Calibri" w:ascii="Calibri" w:hAnsi="Calibri"/>
          <w:b/>
          <w:i/>
          <w:color w:val="000000"/>
          <w:sz w:val="24"/>
          <w:u w:val="none"/>
          <w:shd w:fill="FFFFFF" w:val="clear"/>
        </w:rPr>
        <w:t>6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ogi se pripravlja na obračun s transportno policijo v Južni Avstraliji, Nick in Jo pa se spopadeta z eno najtežjih nalog doslej na eni najslabših avstralskih ce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Visokogorski mizarji (Sezona 1): </w:t>
      </w:r>
      <w:r>
        <w:rPr>
          <w:rFonts w:eastAsia="Calibri" w:cs="Calibri" w:ascii="Calibri" w:hAnsi="Calibri"/>
          <w:b/>
          <w:i/>
          <w:color w:val="000000"/>
          <w:sz w:val="24"/>
          <w:u w:val="none"/>
          <w:shd w:fill="FFFFFF" w:val="clear"/>
        </w:rPr>
        <w:t>Prihaja zim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Winter Is Com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a je tu in brata Curzel imata polne roke dela z notranjo opremo zatočišča Brentei. Jima bo uspelo dokončati vsa dela in slovesno odpreti stavb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Največje inženirske napake (Sezona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erika žaluje po veliki katastrofi v Miamiju, sredi Ottawe se nenadoma pojavi velikanska vrtača, v Kaliforniji pa eden najznamenitejših mostov na svetu povzroči veliko hrup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Avstralski lovci na zlato: SOS rudnik (Sezona 1): </w:t>
      </w:r>
      <w:r>
        <w:rPr>
          <w:rFonts w:eastAsia="Calibri" w:cs="Calibri" w:ascii="Calibri" w:hAnsi="Calibri"/>
          <w:b/>
          <w:i/>
          <w:color w:val="000000"/>
          <w:sz w:val="24"/>
          <w:u w:val="none"/>
          <w:shd w:fill="FFFFFF" w:val="clear"/>
        </w:rPr>
        <w:t>Bates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B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ekipa morajo skupino novopečenih rudarjev izkopati iz epske tri leta dolge zlate suše ter tako rešiti njihovo operacijo in družinsko zapuš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zlato (Sezona 9): </w:t>
      </w:r>
      <w:r>
        <w:rPr>
          <w:rFonts w:eastAsia="Calibri" w:cs="Calibri" w:ascii="Calibri" w:hAnsi="Calibri"/>
          <w:b/>
          <w:i/>
          <w:color w:val="000000"/>
          <w:sz w:val="24"/>
          <w:u w:val="none"/>
          <w:shd w:fill="FFFFFF" w:val="clear"/>
        </w:rPr>
        <w:t>9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z okvarjenim štirikolesnikom prebijata čez neprijazno pokrajino na lovu za zlatom, Neville in Poseidon Crew pa raziskujejo legendarno rudišče German Gully.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Avstralski lovci na zlato (Sezona 9): </w:t>
      </w:r>
      <w:r>
        <w:rPr>
          <w:rFonts w:eastAsia="Calibri" w:cs="Calibri" w:ascii="Calibri" w:hAnsi="Calibri"/>
          <w:b/>
          <w:i/>
          <w:color w:val="000000"/>
          <w:sz w:val="24"/>
          <w:u w:val="none"/>
          <w:shd w:fill="FFFFFF" w:val="clear"/>
        </w:rPr>
        <w:t>9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ska legenda Neville Perry se vrne v legendarni rudnik German Gully, Salty in Alan pa se na lovu za zlatom odpravita do največje monokline na sv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Na blatnih gorskih poteh (Sezona 1): </w:t>
      </w:r>
      <w:r>
        <w:rPr>
          <w:rFonts w:eastAsia="Calibri" w:cs="Calibri" w:ascii="Calibri" w:hAnsi="Calibri"/>
          <w:b/>
          <w:i/>
          <w:color w:val="000000"/>
          <w:sz w:val="24"/>
          <w:u w:val="none"/>
          <w:shd w:fill="FFFFFF" w:val="clear"/>
        </w:rPr>
        <w:t>Les in negodovanje</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d Mountain Haulers: Wood and Wo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gre h koncu, ekipa je iztrošena, okvare opreme se vrstijo. Vse to Taylorja prižene do skrajnega roba in sledi grd spor s šef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Restavratorji iz Zarjavele doline (Sezona 1): </w:t>
      </w:r>
      <w:r>
        <w:rPr>
          <w:rFonts w:eastAsia="Calibri" w:cs="Calibri" w:ascii="Calibri" w:hAnsi="Calibri"/>
          <w:b/>
          <w:i/>
          <w:color w:val="000000"/>
          <w:sz w:val="24"/>
          <w:u w:val="none"/>
          <w:shd w:fill="FFFFFF" w:val="clear"/>
        </w:rPr>
        <w:t>Zarjavele sanje se uresničij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Rusty Dreams Come Tru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povleče vozilo Ford Super DeLuxe 1941 iz svojega "polja sanj" in ustvari klasično vozilo za vožnjo po plaži. Ekipa si prizadeva vozilu Ford Fairlane iz leta 1964 povrniti njegov nekdanji sija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Gozdarski titani (Sezona 1): </w:t>
      </w:r>
      <w:r>
        <w:rPr>
          <w:rFonts w:eastAsia="Calibri" w:cs="Calibri" w:ascii="Calibri" w:hAnsi="Calibri"/>
          <w:b/>
          <w:i/>
          <w:color w:val="000000"/>
          <w:sz w:val="24"/>
          <w:u w:val="none"/>
          <w:shd w:fill="FFFFFF" w:val="clear"/>
        </w:rPr>
        <w:t>Tresla se bo zeml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Shakes, Rattles, Ro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zdarska ekipa Peters Contract Logging premakne svoj 40 let star žični žerjav na novo območje, a jih nato ustavi serija mehanskih težav, še preden lahko začnejo z del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Ledeno mrzel ulov (Sezona 1): </w:t>
      </w:r>
      <w:r>
        <w:rPr>
          <w:rFonts w:eastAsia="Calibri" w:cs="Calibri" w:ascii="Calibri" w:hAnsi="Calibri"/>
          <w:b/>
          <w:i/>
          <w:color w:val="000000"/>
          <w:sz w:val="24"/>
          <w:u w:val="none"/>
          <w:shd w:fill="FFFFFF" w:val="clear"/>
        </w:rPr>
        <w:t>Srečn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Good L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ovica petega ribolovnega potovanja je za nami in Caitlin Krause ne velja več za zelenko, saj je uspešno prestala daljše preizkusno obdobje in se izučila kot članica posadk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Avstralski lovci na jastoge (Sezona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nastavi past enemu svojih tekmecev, medtem ko se sam vzpenja po lestvici. Rastoči trg daje Snoddyju upanje, da bo lahko izpogajal boljši dogov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Avstralski lovci na zlato (Sezona 9): </w:t>
      </w:r>
      <w:r>
        <w:rPr>
          <w:rFonts w:eastAsia="Calibri" w:cs="Calibri" w:ascii="Calibri" w:hAnsi="Calibri"/>
          <w:b/>
          <w:i/>
          <w:color w:val="000000"/>
          <w:sz w:val="24"/>
          <w:u w:val="none"/>
          <w:shd w:fill="FFFFFF" w:val="clear"/>
        </w:rPr>
        <w:t>9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sooča z zdravstvenim preplahom, nezanesljivo opremo in slabim vremenom v Viktoriji. Heli Huntersi zabredejo v težave, ko poskušajo zakupiti sanjsko nahajališč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Avstralski lovci na zlato (Sezona 9): </w:t>
      </w:r>
      <w:r>
        <w:rPr>
          <w:rFonts w:eastAsia="Calibri" w:cs="Calibri" w:ascii="Calibri" w:hAnsi="Calibri"/>
          <w:b/>
          <w:i/>
          <w:color w:val="000000"/>
          <w:sz w:val="24"/>
          <w:u w:val="none"/>
          <w:shd w:fill="FFFFFF" w:val="clear"/>
        </w:rPr>
        <w:t>9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cGhiejevi poskušajo hkrati kopati na dveh nahajališčih kljub številnih okvarah, Paul Mackie pa se s pomočjo svoje družine loti obsežnega projekta pridobivanja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Avstralski tovornjakarji (Sezona 6): </w:t>
      </w:r>
      <w:r>
        <w:rPr>
          <w:rFonts w:eastAsia="Calibri" w:cs="Calibri" w:ascii="Calibri" w:hAnsi="Calibri"/>
          <w:b/>
          <w:i/>
          <w:color w:val="000000"/>
          <w:sz w:val="24"/>
          <w:u w:val="none"/>
          <w:shd w:fill="FFFFFF" w:val="clear"/>
        </w:rPr>
        <w:t>6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odpotuje na skrajni sever, kjer je monsun odnesel ceste in ustvaril celinsko morje. Ekipa voznikov težkega tovora iz Pertha pa premesti velik most za peš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lovci na dragulje (Sezona 3): </w:t>
      </w:r>
      <w:r>
        <w:rPr>
          <w:rFonts w:eastAsia="Calibri" w:cs="Calibri" w:ascii="Calibri" w:hAnsi="Calibri"/>
          <w:b/>
          <w:i/>
          <w:color w:val="000000"/>
          <w:sz w:val="24"/>
          <w:u w:val="none"/>
          <w:shd w:fill="FFFFFF" w:val="clear"/>
        </w:rPr>
        <w:t>Naprava za izpir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Operation Washpl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se je dokopal do še enega najdišča in namerava izvrtati testno luknjo, v kolikor ga vrtalni stroj ne pusti na cedilu. Lovu za dragimi kamni se pridružita prišleka Nigel in Rosa Monteith.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Prekletstvo pokojnika in izgubljeno špansko zlato (Sezona 1): </w:t>
      </w:r>
      <w:r>
        <w:rPr>
          <w:rFonts w:eastAsia="Calibri" w:cs="Calibri" w:ascii="Calibri" w:hAnsi="Calibri"/>
          <w:b/>
          <w:i/>
          <w:color w:val="000000"/>
          <w:sz w:val="24"/>
          <w:u w:val="none"/>
          <w:shd w:fill="FFFFFF" w:val="clear"/>
        </w:rPr>
        <w:t>Skrivnost terrarosinega zlat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y of Terrarosa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u se želi dokopati do posnetka pogovora z moškim, ki naj bi našel Slumachovo nahajališče zlata, medtem pa Taylor razvozla star zemljevid, ki bi utegnil voditi do velike najdb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9): </w:t>
      </w:r>
      <w:r>
        <w:rPr>
          <w:rFonts w:eastAsia="Calibri" w:cs="Calibri" w:ascii="Calibri" w:hAnsi="Calibri"/>
          <w:b/>
          <w:i/>
          <w:color w:val="000000"/>
          <w:sz w:val="24"/>
          <w:u w:val="none"/>
          <w:shd w:fill="FFFFFF" w:val="clear"/>
        </w:rPr>
        <w:t>9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a poškodba prisili Ethana Westa, da sam prevzame vodenje ekipe Poseidon Crew. Jacqui in Andrew se odpravita globlje v nevarno džung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Vikingi ledenih voda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Kristjanson se znajde pod pritiskom po nenadnem upadu ulova. Naj izvleče mreže ali ostane in upa, da se bodo ribe vrnile? Čas je denar in brez rib bo Chris ostal brez denar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Avstralski lovci na dragulje (Sezona 3): </w:t>
      </w:r>
      <w:r>
        <w:rPr>
          <w:rFonts w:eastAsia="Calibri" w:cs="Calibri" w:ascii="Calibri" w:hAnsi="Calibri"/>
          <w:b/>
          <w:i/>
          <w:color w:val="000000"/>
          <w:sz w:val="24"/>
          <w:u w:val="none"/>
          <w:shd w:fill="FFFFFF" w:val="clear"/>
        </w:rPr>
        <w:t>Naprava za izpir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Operation Washplan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se je dokopal do še enega najdišča in namerava izvrtati testno luknjo, v kolikor ga vrtalni stroj ne pusti na cedilu. Lovu za dragimi kamni se pridružita prišleka Nigel in Rosa Monteit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Avstralski tovornjakarji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ssell McDonough se prebija čez poplavljene ceste v puščavi, Yogijev gromozanski tovor obvisi na nitki, Corey Chapman pa doživi nočno moro z občutljivim tovor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Visokogorski mizarji (Sezona 2): </w:t>
      </w:r>
      <w:r>
        <w:rPr>
          <w:rFonts w:eastAsia="Calibri" w:cs="Calibri" w:ascii="Calibri" w:hAnsi="Calibri"/>
          <w:b/>
          <w:i/>
          <w:color w:val="000000"/>
          <w:sz w:val="24"/>
          <w:u w:val="none"/>
          <w:shd w:fill="FFFFFF" w:val="clear"/>
        </w:rPr>
        <w:t>Alpski bivak</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The Alpine Bivou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se začne z zapleteno nalogo v obliki obnove bivaka 'Buffa di Perrero' na gori Monte Cristallo v izredno nepredvidljivem vremen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Avstralski krotilci bikov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ec Sherl si prizadeva povrniti zaupanje vodilnih znotraj ekipa Cook, Clarryjevi avtohtoni klienti pa sanjajo o novem življenju na ozemlju svojih prednikov s pomočjo prihodkov od lova na bike.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3.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Avstralski lovci na zlato: SOS rudnik (Sezona 1): </w:t>
      </w:r>
      <w:r>
        <w:rPr>
          <w:rFonts w:eastAsia="Calibri" w:cs="Calibri" w:ascii="Calibri" w:hAnsi="Calibri"/>
          <w:b/>
          <w:i/>
          <w:color w:val="000000"/>
          <w:sz w:val="24"/>
          <w:u w:val="none"/>
          <w:shd w:fill="FFFFFF" w:val="clear"/>
        </w:rPr>
        <w:t>Bates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B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ekipa morajo skupino novopečenih rudarjev izkopati iz epske tri leta dolge zlate suše ter tako rešiti njihovo operacijo in družinsko zapuš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Avstralski lovci na zlato: SOS rudnik (Sezona 1): </w:t>
      </w:r>
      <w:r>
        <w:rPr>
          <w:rFonts w:eastAsia="Calibri" w:cs="Calibri" w:ascii="Calibri" w:hAnsi="Calibri"/>
          <w:b/>
          <w:i/>
          <w:color w:val="000000"/>
          <w:sz w:val="24"/>
          <w:u w:val="none"/>
          <w:shd w:fill="FFFFFF" w:val="clear"/>
        </w:rPr>
        <w:t>Gibson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Gibs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strokovna rudarska ekipa odpotujejo v pokrajino Pilbara na zahodu Avstralije, da bi rudnik od domorodne družine rešili pred grozečim finančnim zlom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Avstralski lovci na zlato (Sezona 9): </w:t>
      </w:r>
      <w:r>
        <w:rPr>
          <w:rFonts w:eastAsia="Calibri" w:cs="Calibri" w:ascii="Calibri" w:hAnsi="Calibri"/>
          <w:b/>
          <w:i/>
          <w:color w:val="000000"/>
          <w:sz w:val="24"/>
          <w:u w:val="none"/>
          <w:shd w:fill="FFFFFF" w:val="clear"/>
        </w:rPr>
        <w:t>9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ska legenda Neville Perry se vrne v legendarni rudnik German Gully, Salty in Alan pa se na lovu za zlatom odpravita do največje monokline na svet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Restavratorji iz Zarjavele doline (Sezona 1): </w:t>
      </w:r>
      <w:r>
        <w:rPr>
          <w:rFonts w:eastAsia="Calibri" w:cs="Calibri" w:ascii="Calibri" w:hAnsi="Calibri"/>
          <w:b/>
          <w:i/>
          <w:color w:val="000000"/>
          <w:sz w:val="24"/>
          <w:u w:val="none"/>
          <w:shd w:fill="FFFFFF" w:val="clear"/>
        </w:rPr>
        <w:t>Zarjavele sanje se uresničij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Rusty Dreams Come Tru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povleče vozilo Ford Super DeLuxe 1941 iz svojega "polja sanj" in ustvari klasično vozilo za vožnjo po plaži. Ekipa si prizadeva vozilu Ford Fairlane iz leta 1964 povrniti njegov nekdanji sija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Avstralski tovornjakarji (Sezona 6): </w:t>
      </w:r>
      <w:r>
        <w:rPr>
          <w:rFonts w:eastAsia="Calibri" w:cs="Calibri" w:ascii="Calibri" w:hAnsi="Calibri"/>
          <w:b/>
          <w:i/>
          <w:color w:val="000000"/>
          <w:sz w:val="24"/>
          <w:u w:val="none"/>
          <w:shd w:fill="FFFFFF" w:val="clear"/>
        </w:rPr>
        <w:t>6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odpotuje na skrajni sever, kjer je monsun odnesel ceste in ustvaril celinsko morje. Ekipa voznikov težkega tovora iz Pertha pa premesti velik most za peš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Visokogorski mizarji (Sezona 1): </w:t>
      </w:r>
      <w:r>
        <w:rPr>
          <w:rFonts w:eastAsia="Calibri" w:cs="Calibri" w:ascii="Calibri" w:hAnsi="Calibri"/>
          <w:b/>
          <w:i/>
          <w:color w:val="000000"/>
          <w:sz w:val="24"/>
          <w:u w:val="none"/>
          <w:shd w:fill="FFFFFF" w:val="clear"/>
        </w:rPr>
        <w:t>Ponovno odprtje gradbišč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The Construction Site Must Reop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olo in Giovanni Curzel morata po zgolj treh mesecih ponovno odpreti gradbišče pri koči Rifugio ai Brente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Največje inženirske napake (Sezona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ski most v Pensilvaniji občuti surovo moč mati narave, newyorško sosesko pretrese gradbena katastrofa, v Neaplju pa ogromna luknja pogoltne parkirišče tamkajšnje bolnišnic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Avstralski lovci na zlato: SOS rudnik (Sezona 1): </w:t>
      </w:r>
      <w:r>
        <w:rPr>
          <w:rFonts w:eastAsia="Calibri" w:cs="Calibri" w:ascii="Calibri" w:hAnsi="Calibri"/>
          <w:b/>
          <w:i/>
          <w:color w:val="000000"/>
          <w:sz w:val="24"/>
          <w:u w:val="none"/>
          <w:shd w:fill="FFFFFF" w:val="clear"/>
        </w:rPr>
        <w:t>Gibson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Gibs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strokovna rudarska ekipa odpotujejo v pokrajino Pilbara na zahodu Avstralije, da bi rudnik od domorodne družine rešili pred grozečim finančnim zlom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zlato (Sezona 9): </w:t>
      </w:r>
      <w:r>
        <w:rPr>
          <w:rFonts w:eastAsia="Calibri" w:cs="Calibri" w:ascii="Calibri" w:hAnsi="Calibri"/>
          <w:b/>
          <w:i/>
          <w:color w:val="000000"/>
          <w:sz w:val="24"/>
          <w:u w:val="none"/>
          <w:shd w:fill="FFFFFF" w:val="clear"/>
        </w:rPr>
        <w:t>9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ska legenda Neville Perry se vrne v legendarni rudnik German Gully, Salty in Alan pa se na lovu za zlatom odpravita do največje monokline na svet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Avstralski lovci na zlato (Sezona 9): </w:t>
      </w:r>
      <w:r>
        <w:rPr>
          <w:rFonts w:eastAsia="Calibri" w:cs="Calibri" w:ascii="Calibri" w:hAnsi="Calibri"/>
          <w:b/>
          <w:i/>
          <w:color w:val="000000"/>
          <w:sz w:val="24"/>
          <w:u w:val="none"/>
          <w:shd w:fill="FFFFFF" w:val="clear"/>
        </w:rPr>
        <w:t>9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a poškodba prisili Ethana Westa, da sam prevzame vodenje ekipe Poseidon Crew. Jacqui in Andrew se odpravita globlje v nevarno džung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Na blatnih gorskih poteh (Sezona 1): </w:t>
      </w:r>
      <w:r>
        <w:rPr>
          <w:rFonts w:eastAsia="Calibri" w:cs="Calibri" w:ascii="Calibri" w:hAnsi="Calibri"/>
          <w:b/>
          <w:i/>
          <w:color w:val="000000"/>
          <w:sz w:val="24"/>
          <w:u w:val="none"/>
          <w:shd w:fill="FFFFFF" w:val="clear"/>
        </w:rPr>
        <w:t>Razpad sistem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d Mountain Haulers: Break U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ta LeBeau in njuna flota tovornjakov se borijo z blatnimi cestami, da bi z gore spravili še zadnje hlode, ko Craig zabrede v težave in potrebuje pomoč svoje ekip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Restavratorji iz Zarjavele doline (Sezona 1): </w:t>
      </w:r>
      <w:r>
        <w:rPr>
          <w:rFonts w:eastAsia="Calibri" w:cs="Calibri" w:ascii="Calibri" w:hAnsi="Calibri"/>
          <w:b/>
          <w:i/>
          <w:color w:val="000000"/>
          <w:sz w:val="24"/>
          <w:u w:val="none"/>
          <w:shd w:fill="FFFFFF" w:val="clear"/>
        </w:rPr>
        <w:t>Dirka do cilj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Race to the Fini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in Connor se sporečeta glede obnove Chevroleta II iz leta 1967 v prvotno tovarniško stanje ali kot 'resto-mod' v slogu 21. stoletja. Dirka v pospeševanju pri vseh vzpodbudi velik tekmovalni du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Gozdarski titani (Sezona 1): </w:t>
      </w:r>
      <w:r>
        <w:rPr>
          <w:rFonts w:eastAsia="Calibri" w:cs="Calibri" w:ascii="Calibri" w:hAnsi="Calibri"/>
          <w:b/>
          <w:i/>
          <w:color w:val="000000"/>
          <w:sz w:val="24"/>
          <w:u w:val="none"/>
          <w:shd w:fill="FFFFFF" w:val="clear"/>
        </w:rPr>
        <w:t>Zadetek!</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Bing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Duz Cho Logging mora v nekaj dneh zaključiti zimsko sečnjo, preden spomladansko taljenje uniči cesto. A takrat jih v kaos pahne nastanek ogromne udrtine, ki ustavi njihovo proizvodn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Ledeno mrzel ulov (Sezona 1): </w:t>
      </w:r>
      <w:r>
        <w:rPr>
          <w:rFonts w:eastAsia="Calibri" w:cs="Calibri" w:ascii="Calibri" w:hAnsi="Calibri"/>
          <w:b/>
          <w:i/>
          <w:color w:val="000000"/>
          <w:sz w:val="24"/>
          <w:u w:val="none"/>
          <w:shd w:fill="FFFFFF" w:val="clear"/>
        </w:rPr>
        <w:t>Novi začetki</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New Beginn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g je izginil in pustil posadko na cedilu zgolj eno uro pred načrtovanim odhodom. Kot njegovo zamenjavo zato najamejo 29-letnega Andrewa Neyste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Avstralski lovci na jastoge (Sezona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mehanska okvara ogrozi celoten Squizzyjev ulov, neodločen kupec pa Bryca prisili k pomembni odločitvi. Po končnem tehtanju razglasijo zmagova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Avstralski lovci na zlato (Sezona 9): </w:t>
      </w:r>
      <w:r>
        <w:rPr>
          <w:rFonts w:eastAsia="Calibri" w:cs="Calibri" w:ascii="Calibri" w:hAnsi="Calibri"/>
          <w:b/>
          <w:i/>
          <w:color w:val="000000"/>
          <w:sz w:val="24"/>
          <w:u w:val="none"/>
          <w:shd w:fill="FFFFFF" w:val="clear"/>
        </w:rPr>
        <w:t>9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priskočijo na pomoč Alexu in Mel v Zahodni Avstraliji, družina McGhie pa prične z delom na novem bogatem nahajališč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Avstralski lovci na zlato (Sezona 9): </w:t>
      </w:r>
      <w:r>
        <w:rPr>
          <w:rFonts w:eastAsia="Calibri" w:cs="Calibri" w:ascii="Calibri" w:hAnsi="Calibri"/>
          <w:b/>
          <w:i/>
          <w:color w:val="000000"/>
          <w:sz w:val="24"/>
          <w:u w:val="none"/>
          <w:shd w:fill="FFFFFF" w:val="clear"/>
        </w:rPr>
        <w:t>9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ta prisiljena delati ponoči zaradi neznosne vročine, Gold Devilsi pa na konjih in motorjih iščejo novo nahajališ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Avstralski tovornjakarji (Sezona 6): </w:t>
      </w:r>
      <w:r>
        <w:rPr>
          <w:rFonts w:eastAsia="Calibri" w:cs="Calibri" w:ascii="Calibri" w:hAnsi="Calibri"/>
          <w:b/>
          <w:i/>
          <w:color w:val="000000"/>
          <w:sz w:val="24"/>
          <w:u w:val="none"/>
          <w:shd w:fill="FFFFFF" w:val="clear"/>
        </w:rPr>
        <w:t>6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se bori s poplavljenimi cestami, ko se njegov tovornjak pokvari in obtiči ob cesti. Učenka-šoferka Danyelle dobi učno uro od svojega mož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Veliki kitajski zid z Ashem Dykesom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reat Wall of China with Ash Dyk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sh začne svojo veliko avanturo v provinci Henan, kjer raziskuje začetke Velikega kitajskega zidu. Prav tako obišče zibelko kung fuja in se potaplja v jezeru Panjiako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Prekletstvo pokojnika in izgubljeno špansko zlato (Sezona 1): </w:t>
      </w:r>
      <w:r>
        <w:rPr>
          <w:rFonts w:eastAsia="Calibri" w:cs="Calibri" w:ascii="Calibri" w:hAnsi="Calibri"/>
          <w:b/>
          <w:i/>
          <w:color w:val="000000"/>
          <w:sz w:val="24"/>
          <w:u w:val="none"/>
          <w:shd w:fill="FFFFFF" w:val="clear"/>
        </w:rPr>
        <w:t>Vznemirljiva zgodba o zlatu v zalivu Bute, 1. del</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Taylor prejme skrinjo osebnih stvari svojega pra-pra strica, se ekipa poda na nevarno misijo 300 km proč od jezera Pitt. Adam in Don se odločita raziskati strmo gorsko pe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Avstralski lovci na zlato (Sezona 9): </w:t>
      </w:r>
      <w:r>
        <w:rPr>
          <w:rFonts w:eastAsia="Calibri" w:cs="Calibri" w:ascii="Calibri" w:hAnsi="Calibri"/>
          <w:b/>
          <w:i/>
          <w:color w:val="000000"/>
          <w:sz w:val="24"/>
          <w:u w:val="none"/>
          <w:shd w:fill="FFFFFF" w:val="clear"/>
        </w:rPr>
        <w:t>9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stin in Chloe s helikopterji iščeta zlato v zaledju Zahodne Avstralije. Medtem se oblikuje nova ekipa Brumbies, ko Kat izgubi pisarniško službo in se pridruži partnerju Brettu pri lovu na zla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Vikingi ledenih voda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Kristjanson se zanaša na svojega očeta Roberta, ko s posadko raziskuje, kam so izginile ribe. Gre za veliko tveganje. Mu bo vendarle uspel veliki ulov, ki bo kupce ohranil sreč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Veliki kitajski zid z Ashem Dykesom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reat Wall of China with Ash Dyk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sh začne svojo veliko avanturo v provinci Henan, kjer raziskuje začetke Velikega kitajskega zidu. Prav tako obišče zibelko kung fuja in se potaplja v jezeru Panjiako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Avstralski tovornjakarji (Sezona 2): </w:t>
      </w:r>
      <w:r>
        <w:rPr>
          <w:rFonts w:eastAsia="Calibri" w:cs="Calibri" w:ascii="Calibri" w:hAnsi="Calibri"/>
          <w:b/>
          <w:i/>
          <w:color w:val="000000"/>
          <w:sz w:val="24"/>
          <w:u w:val="none"/>
          <w:shd w:fill="FFFFFF" w:val="clear"/>
        </w:rPr>
        <w:t>2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ssell McDonough doživlja nočno moro brez konca v odročnem zaledju, Yogi uživa v družinskem krogu, medtem ko ga čakajo težave, Joey Granich pa tvega življenje v spopadu s hordo pobesnelih bik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40</w:t>
        <w:tab/>
        <w:t xml:space="preserve">Visokogorski mizarji (Sezona 2): </w:t>
      </w:r>
      <w:r>
        <w:rPr>
          <w:rFonts w:eastAsia="Calibri" w:cs="Calibri" w:ascii="Calibri" w:hAnsi="Calibri"/>
          <w:b/>
          <w:i/>
          <w:color w:val="000000"/>
          <w:sz w:val="24"/>
          <w:u w:val="none"/>
          <w:shd w:fill="FFFFFF" w:val="clear"/>
        </w:rPr>
        <w:t>Caldonazzo in Cort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Caldonazzo Vs. Cort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iovanni in Paolo se že takoj ob začetku obnovitvenih del na gori Monte Cristallo soočata z logističnimi izzivi. S pomočjo še ene skupine mizarjev morajo zbrati ves potreben materia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Avstralski krotilci bikov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 nakup Cookovih - povsem nov helikopter - ima težave pri vzletu, Kodi, najmlajši sin Kurta Hammarja, pa je pustil šolo, da bi postal lovec na bike. [4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4.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Avstralski lovci na zlato: SOS rudnik (Sezona 1): </w:t>
      </w:r>
      <w:r>
        <w:rPr>
          <w:rFonts w:eastAsia="Calibri" w:cs="Calibri" w:ascii="Calibri" w:hAnsi="Calibri"/>
          <w:b/>
          <w:i/>
          <w:color w:val="000000"/>
          <w:sz w:val="24"/>
          <w:u w:val="none"/>
          <w:shd w:fill="FFFFFF" w:val="clear"/>
        </w:rPr>
        <w:t>Bates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B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ekipa morajo skupino novopečenih rudarjev izkopati iz epske tri leta dolge zlate suše ter tako rešiti njihovo operacijo in družinsko zapuš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Avstralski lovci na zlato: SOS rudnik (Sezona 1): </w:t>
      </w:r>
      <w:r>
        <w:rPr>
          <w:rFonts w:eastAsia="Calibri" w:cs="Calibri" w:ascii="Calibri" w:hAnsi="Calibri"/>
          <w:b/>
          <w:i/>
          <w:color w:val="000000"/>
          <w:sz w:val="24"/>
          <w:u w:val="none"/>
          <w:shd w:fill="FFFFFF" w:val="clear"/>
        </w:rPr>
        <w:t>Gibson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Gibs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strokovna rudarska ekipa odpotujejo v pokrajino Pilbara na zahodu Avstralije, da bi rudnik od domorodne družine rešili pred grozečim finančnim zlom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Avstralski lovci na zlato (Sezona 9): </w:t>
      </w:r>
      <w:r>
        <w:rPr>
          <w:rFonts w:eastAsia="Calibri" w:cs="Calibri" w:ascii="Calibri" w:hAnsi="Calibri"/>
          <w:b/>
          <w:i/>
          <w:color w:val="000000"/>
          <w:sz w:val="24"/>
          <w:u w:val="none"/>
          <w:shd w:fill="FFFFFF" w:val="clear"/>
        </w:rPr>
        <w:t>9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a poškodba prisili Ethana Westa, da sam prevzame vodenje ekipe Poseidon Crew. Jacqui in Andrew se odpravita globlje v nevarno džungl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Restavratorji iz Zarjavele doline (Sezona 1): </w:t>
      </w:r>
      <w:r>
        <w:rPr>
          <w:rFonts w:eastAsia="Calibri" w:cs="Calibri" w:ascii="Calibri" w:hAnsi="Calibri"/>
          <w:b/>
          <w:i/>
          <w:color w:val="000000"/>
          <w:sz w:val="24"/>
          <w:u w:val="none"/>
          <w:shd w:fill="FFFFFF" w:val="clear"/>
        </w:rPr>
        <w:t>Dirka do cilja!</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Race to the Fini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in Connor se sporečeta glede obnove Chevroleta II iz leta 1967 v prvotno tovarniško stanje ali kot 'resto-mod' v slogu 21. stoletja. Dirka v pospeševanju pri vseh vzpodbudi velik tekmovalni du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Avstralski tovornjakarji (Sezona 6): </w:t>
      </w:r>
      <w:r>
        <w:rPr>
          <w:rFonts w:eastAsia="Calibri" w:cs="Calibri" w:ascii="Calibri" w:hAnsi="Calibri"/>
          <w:b/>
          <w:i/>
          <w:color w:val="000000"/>
          <w:sz w:val="24"/>
          <w:u w:val="none"/>
          <w:shd w:fill="FFFFFF" w:val="clear"/>
        </w:rPr>
        <w:t>6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se bori s poplavljenimi cestami, ko se njegov tovornjak pokvari in obtiči ob cesti. Učenka-šoferka Danyelle dobi učno uro od svojega mož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Visokogorski mizarji (Sezona 1): </w:t>
      </w:r>
      <w:r>
        <w:rPr>
          <w:rFonts w:eastAsia="Calibri" w:cs="Calibri" w:ascii="Calibri" w:hAnsi="Calibri"/>
          <w:b/>
          <w:i/>
          <w:color w:val="000000"/>
          <w:sz w:val="24"/>
          <w:u w:val="none"/>
          <w:shd w:fill="FFFFFF" w:val="clear"/>
        </w:rPr>
        <w:t>Leseni prestol</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The Wooden Thro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petosti dosežejo vrelišče, saj je napočil dan, ko na gradbišču pričakujejo Germana, neizprosnega ustanovitelja podjetja Curze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0</w:t>
        <w:tab/>
        <w:t xml:space="preserve">Največje inženirske napake (Sezona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st v zvezni državi New York doleti tragedija, padec žerjava ohromi velik železniški projekt v Italiji, na Švedskem pa gradbeni delavci srečno preživijo zrušenje mos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Avstralski lovci na zlato: SOS rudnik (Sezona 1): </w:t>
      </w:r>
      <w:r>
        <w:rPr>
          <w:rFonts w:eastAsia="Calibri" w:cs="Calibri" w:ascii="Calibri" w:hAnsi="Calibri"/>
          <w:b/>
          <w:i/>
          <w:color w:val="000000"/>
          <w:sz w:val="24"/>
          <w:u w:val="none"/>
          <w:shd w:fill="FFFFFF" w:val="clear"/>
        </w:rPr>
        <w:t>Chris in Vin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Chris and Vi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in njegova reševalna ekipa skušajo razvozlati rudarsko skrivnost, kjer morajo odkriti in odpraviti vzroke za dvoletno sušo, ki ogroža sanje novopečenih rudarjev Chrisa in Vince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Avstralski lovci na zlato (Sezona 9): </w:t>
      </w:r>
      <w:r>
        <w:rPr>
          <w:rFonts w:eastAsia="Calibri" w:cs="Calibri" w:ascii="Calibri" w:hAnsi="Calibri"/>
          <w:b/>
          <w:i/>
          <w:color w:val="000000"/>
          <w:sz w:val="24"/>
          <w:u w:val="none"/>
          <w:shd w:fill="FFFFFF" w:val="clear"/>
        </w:rPr>
        <w:t>9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a poškodba prisili Ethana Westa, da sam prevzame vodenje ekipe Poseidon Crew. Jacqui in Andrew se odpravita globlje v nevarno džung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Avstralski lovci na zlato (Sezona 9): </w:t>
      </w:r>
      <w:r>
        <w:rPr>
          <w:rFonts w:eastAsia="Calibri" w:cs="Calibri" w:ascii="Calibri" w:hAnsi="Calibri"/>
          <w:b/>
          <w:i/>
          <w:color w:val="000000"/>
          <w:sz w:val="24"/>
          <w:u w:val="none"/>
          <w:shd w:fill="FFFFFF" w:val="clear"/>
        </w:rPr>
        <w:t>9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stin in Chloe s helikopterji iščeta zlato v zaledju Zahodne Avstralije. Medtem se oblikuje nova ekipa Brumbies, ko Kat izgubi pisarniško službo in se pridruži partnerju Brettu pri lovu na zlat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5</w:t>
        <w:tab/>
        <w:t xml:space="preserve">Na blatnih gorskih poteh (Sezona 2): </w:t>
      </w:r>
      <w:r>
        <w:rPr>
          <w:rFonts w:eastAsia="Calibri" w:cs="Calibri" w:ascii="Calibri" w:hAnsi="Calibri"/>
          <w:b/>
          <w:i/>
          <w:color w:val="000000"/>
          <w:sz w:val="24"/>
          <w:u w:val="none"/>
          <w:shd w:fill="FFFFFF" w:val="clear"/>
        </w:rPr>
        <w:t>Naj se zabava prične!</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d Mountain Haulers: Let's Get This Party Start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ig LeBeau in njegova ekipa postavijo tabor v odročnem predelu gorovja Shuswap, medtem pa Brent uredi stezo za snežne skuterje za lokalno smučiš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Restavratorji iz Zarjavele doline (Sezona 2): </w:t>
      </w:r>
      <w:r>
        <w:rPr>
          <w:rFonts w:eastAsia="Calibri" w:cs="Calibri" w:ascii="Calibri" w:hAnsi="Calibri"/>
          <w:b/>
          <w:i/>
          <w:color w:val="000000"/>
          <w:sz w:val="24"/>
          <w:u w:val="none"/>
          <w:shd w:fill="FFFFFF" w:val="clear"/>
        </w:rPr>
        <w:t>Duh iz preteklos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Blast from the P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uprizori eksplozivno vrnitev na sceno, vendar se Mike nemudoma sreča z demoni iz preteklosti, ko se lotijo vozil Camaro letnik 1968 in Super Bee letnik 1966.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Gozdarski titani (Sezona 1): </w:t>
      </w:r>
      <w:r>
        <w:rPr>
          <w:rFonts w:eastAsia="Calibri" w:cs="Calibri" w:ascii="Calibri" w:hAnsi="Calibri"/>
          <w:b/>
          <w:i/>
          <w:color w:val="000000"/>
          <w:sz w:val="24"/>
          <w:u w:val="none"/>
          <w:shd w:fill="FFFFFF" w:val="clear"/>
        </w:rPr>
        <w:t>Ogenj in vo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Fire and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etje je v polnem razmahu, kar pomeni, da ekipa Integrated Operations začenja z zadnjo fazo svojega projekta: nalaganjem lesa v vrednosti štirih milijonov dolarjev na ogromno plavajočo barž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Ledeno mrzel ulov (Sezona 1): </w:t>
      </w:r>
      <w:r>
        <w:rPr>
          <w:rFonts w:eastAsia="Calibri" w:cs="Calibri" w:ascii="Calibri" w:hAnsi="Calibri"/>
          <w:b/>
          <w:i/>
          <w:color w:val="000000"/>
          <w:sz w:val="24"/>
          <w:u w:val="none"/>
          <w:shd w:fill="FFFFFF" w:val="clear"/>
        </w:rPr>
        <w:t>Modrost</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Wisd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drew začne z drugim preizkusnim tednom na Valdimarju - tokrat pod budnim očesom kapitana Frostija - Caitlin pa mora prevzeti odgovornost, ko skalnato morsko dno ogrozi parangal ladje Pall Jonsso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5</w:t>
        <w:tab/>
        <w:t xml:space="preserve">Avstralski lovci na jastoge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prekriža načrte svojemu tekmecu Brycu, ki se poslužuje psiholoških igric s staro ribiško vraževernostjo in skače v zelnik Snoddyju na njegovem bogatem teren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Avstralski lovci na zlato (Sezona 9): </w:t>
      </w:r>
      <w:r>
        <w:rPr>
          <w:rFonts w:eastAsia="Calibri" w:cs="Calibri" w:ascii="Calibri" w:hAnsi="Calibri"/>
          <w:b/>
          <w:i/>
          <w:color w:val="000000"/>
          <w:sz w:val="24"/>
          <w:u w:val="none"/>
          <w:shd w:fill="FFFFFF" w:val="clear"/>
        </w:rPr>
        <w:t>9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l in Alex sta prisiljena iskati zlato v nevarnih starih rudniških jaških v Zahodni Avstraliji, Heli Huntersi pa upajo, da bo nov rudniški zakup uslišal njihove molit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Avstralski lovci na zlato (Sezona 9): </w:t>
      </w:r>
      <w:r>
        <w:rPr>
          <w:rFonts w:eastAsia="Calibri" w:cs="Calibri" w:ascii="Calibri" w:hAnsi="Calibri"/>
          <w:b/>
          <w:i/>
          <w:color w:val="000000"/>
          <w:sz w:val="24"/>
          <w:u w:val="none"/>
          <w:shd w:fill="FFFFFF" w:val="clear"/>
        </w:rPr>
        <w:t>9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naletita na krogle in krokodile med iskanjem zlata v deževnem gozdu na Cape Yorku, Brumbiesom življenje zagreni nova okvara, McGhiejevi pa prav tako obupajo zaradi mehanskih okva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Avstralski tovornjakarji (Sezona 6): </w:t>
      </w:r>
      <w:r>
        <w:rPr>
          <w:rFonts w:eastAsia="Calibri" w:cs="Calibri" w:ascii="Calibri" w:hAnsi="Calibri"/>
          <w:b/>
          <w:i/>
          <w:color w:val="000000"/>
          <w:sz w:val="24"/>
          <w:u w:val="none"/>
          <w:shd w:fill="FFFFFF" w:val="clear"/>
        </w:rPr>
        <w:t>6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vornjakarji za prevoz lesa iz Tasmanije, bratje Bennett, morajo premestiti velikanski gozdarski vitel. Woodyja pa puščanje hladilnika ustavi pred urgentno dostavo zamrznjene hra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Viralna letala (Sezona 1): </w:t>
      </w:r>
      <w:r>
        <w:rPr>
          <w:rFonts w:eastAsia="Calibri" w:cs="Calibri" w:ascii="Calibri" w:hAnsi="Calibri"/>
          <w:b/>
          <w:i/>
          <w:color w:val="000000"/>
          <w:sz w:val="24"/>
          <w:u w:val="none"/>
          <w:shd w:fill="FFFFFF" w:val="clear"/>
        </w:rPr>
        <w:t>Zasilni pristank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Emergency Land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pravite se! Pripravite se! Pripravite se!" je obvestilo, ki si ga noben potnik ne želi slišati. Tokratna epizoda vključuje posnetke, ki prikazujejo dogajanje na letalu med zasilnim pristank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Prekletstvo pokojnika in izgubljeno špansko zlato (Sezona 1): </w:t>
      </w:r>
      <w:r>
        <w:rPr>
          <w:rFonts w:eastAsia="Calibri" w:cs="Calibri" w:ascii="Calibri" w:hAnsi="Calibri"/>
          <w:b/>
          <w:i/>
          <w:color w:val="000000"/>
          <w:sz w:val="24"/>
          <w:u w:val="none"/>
          <w:shd w:fill="FFFFFF" w:val="clear"/>
        </w:rPr>
        <w:t>Vznemirljiva zgodba o zlatu v zalivu Bute, 2. de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še naprej preiskuje sledi in išče resnico v ozadju legende o Slumachu. Na lovu za njegovim zakladom so umrli že mnogi, toda ali je bil nek iskalec celo umorjen, ker je preveč vedel oz. vide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9): </w:t>
      </w:r>
      <w:r>
        <w:rPr>
          <w:rFonts w:eastAsia="Calibri" w:cs="Calibri" w:ascii="Calibri" w:hAnsi="Calibri"/>
          <w:b/>
          <w:i/>
          <w:color w:val="000000"/>
          <w:sz w:val="24"/>
          <w:u w:val="none"/>
          <w:shd w:fill="FFFFFF" w:val="clear"/>
        </w:rPr>
        <w:t>9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o Poseidon Crew pretresajo nesreče in njihove posledice v Viktoriji, nova ekipa Heli Hunters pa se spoprijema z nevarnostmi letenja s helikopter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Vikingi ledenih voda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e zdrsnejo pod minus 50 stopinj Celzija in posadke so na veliki preizkušnji. Revor in Matt obtičita na ledu, ko se pokvari njun bombardier. Chris se z ekipo poda na reševalno misij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Viralna letala (Sezona 1): </w:t>
      </w:r>
      <w:r>
        <w:rPr>
          <w:rFonts w:eastAsia="Calibri" w:cs="Calibri" w:ascii="Calibri" w:hAnsi="Calibri"/>
          <w:b/>
          <w:i/>
          <w:color w:val="000000"/>
          <w:sz w:val="24"/>
          <w:u w:val="none"/>
          <w:shd w:fill="FFFFFF" w:val="clear"/>
        </w:rPr>
        <w:t>Zasilni pristank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Emergency Land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pravite se! Pripravite se! Pripravite se!" je obvestilo, ki si ga noben potnik ne želi slišati. Tokratna epizoda vključuje posnetke, ki prikazujejo dogajanje na letalu med zasilnim pristank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Avstralski tovornjakarji (Sezona 2): </w:t>
      </w:r>
      <w:r>
        <w:rPr>
          <w:rFonts w:eastAsia="Calibri" w:cs="Calibri" w:ascii="Calibri" w:hAnsi="Calibri"/>
          <w:b/>
          <w:i/>
          <w:color w:val="000000"/>
          <w:sz w:val="24"/>
          <w:u w:val="none"/>
          <w:shd w:fill="FFFFFF" w:val="clear"/>
        </w:rPr>
        <w:t>2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teran netlakovanih cest Dennis Dent se spopade s svojim večnim sovražnikom, Christian Reynolds se poda na pomembno misijo v divjo deželo, Turbo pa doživlja eno katastrofo za drug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Visokogorski mizarji (Sezona 2): </w:t>
      </w:r>
      <w:r>
        <w:rPr>
          <w:rFonts w:eastAsia="Calibri" w:cs="Calibri" w:ascii="Calibri" w:hAnsi="Calibri"/>
          <w:b/>
          <w:i/>
          <w:color w:val="000000"/>
          <w:sz w:val="24"/>
          <w:u w:val="none"/>
          <w:shd w:fill="FFFFFF" w:val="clear"/>
        </w:rPr>
        <w:t>Predstavitev biva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The Completion of the Bivou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ta Curzel in njuna ekipa so pred najzahtevnejšo zaključno fazo obnove, pri čemer jim na pomoč priskočijo okrepit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Avstralski krotilci bikov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in in Williev helikopter končno vzleti, Clarryjev 14-letni sin Clay se pridruži ekipi, Kurt se loti največjega posla v letu, Kodi pa končno sede za volan lovskega bagija.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5.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20</w:t>
        <w:tab/>
        <w:t xml:space="preserve">Avstralski krotilci bikov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 vodi svojo ekipo čez prah, blato in bodečo žico, da bi uspešno zaključili največji posel v letu. Clarry je odločen izpolniti kvoto za svoje kliente avtohtonega porekla.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Avstralski lovci na zlato: SOS rudnik (Sezona 1): </w:t>
      </w:r>
      <w:r>
        <w:rPr>
          <w:rFonts w:eastAsia="Calibri" w:cs="Calibri" w:ascii="Calibri" w:hAnsi="Calibri"/>
          <w:b/>
          <w:i/>
          <w:color w:val="000000"/>
          <w:sz w:val="24"/>
          <w:u w:val="none"/>
          <w:shd w:fill="FFFFFF" w:val="clear"/>
        </w:rPr>
        <w:t>Chris in Vin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Chris and Vi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in njegova reševalna ekipa skušajo razvozlati rudarsko skrivnost, kjer morajo odkriti in odpraviti vzroke za dvoletno sušo, ki ogroža sanje novopečenih rudarjev Chrisa in Vince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Avstralski lovci na zlato (Sezona 9): </w:t>
      </w:r>
      <w:r>
        <w:rPr>
          <w:rFonts w:eastAsia="Calibri" w:cs="Calibri" w:ascii="Calibri" w:hAnsi="Calibri"/>
          <w:b/>
          <w:i/>
          <w:color w:val="000000"/>
          <w:sz w:val="24"/>
          <w:u w:val="none"/>
          <w:shd w:fill="FFFFFF" w:val="clear"/>
        </w:rPr>
        <w:t>9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stin in Chloe s helikopterji iščeta zlato v zaledju Zahodne Avstralije. Medtem se oblikuje nova ekipa Brumbies, ko Kat izgubi pisarniško službo in se pridruži partnerju Brettu pri lovu na zla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Restavratorji iz Zarjavele doline (Sezona 2): </w:t>
      </w:r>
      <w:r>
        <w:rPr>
          <w:rFonts w:eastAsia="Calibri" w:cs="Calibri" w:ascii="Calibri" w:hAnsi="Calibri"/>
          <w:b/>
          <w:i/>
          <w:color w:val="000000"/>
          <w:sz w:val="24"/>
          <w:u w:val="none"/>
          <w:shd w:fill="FFFFFF" w:val="clear"/>
        </w:rPr>
        <w:t>Duh iz preteklost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Blast from the Pa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uprizori eksplozivno vrnitev na sceno, vendar se Mike nemudoma sreča z demoni iz preteklosti, ko se lotijo vozil Camaro letnik 1968 in Super Bee letnik 1966.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Avstralski tovornjakarji (Sezona 6): </w:t>
      </w:r>
      <w:r>
        <w:rPr>
          <w:rFonts w:eastAsia="Calibri" w:cs="Calibri" w:ascii="Calibri" w:hAnsi="Calibri"/>
          <w:b/>
          <w:i/>
          <w:color w:val="000000"/>
          <w:sz w:val="24"/>
          <w:u w:val="none"/>
          <w:shd w:fill="FFFFFF" w:val="clear"/>
        </w:rPr>
        <w:t>6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vornjakarji za prevoz lesa iz Tasmanije, bratje Bennett, morajo premestiti velikanski gozdarski vitel. Woodyja pa puščanje hladilnika ustavi pred urgentno dostavo zamrznjene hra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Visokogorski mizarji (Sezona 1): </w:t>
      </w:r>
      <w:r>
        <w:rPr>
          <w:rFonts w:eastAsia="Calibri" w:cs="Calibri" w:ascii="Calibri" w:hAnsi="Calibri"/>
          <w:b/>
          <w:i/>
          <w:color w:val="000000"/>
          <w:sz w:val="24"/>
          <w:u w:val="none"/>
          <w:shd w:fill="FFFFFF" w:val="clear"/>
        </w:rPr>
        <w:t>Bivak v visokogorj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The Bivouac at High Altitud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kratni izziv za Curzelova je izgradnja varnega lesenega zatočišča na vrhu gore Fravort, ki meri v višino 2347 metr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Največje inženirske napake (Sezona 4): </w:t>
      </w:r>
      <w:r>
        <w:rPr>
          <w:rFonts w:eastAsia="Calibri" w:cs="Calibri" w:ascii="Calibri" w:hAnsi="Calibri"/>
          <w:b/>
          <w:i/>
          <w:color w:val="000000"/>
          <w:sz w:val="24"/>
          <w:u w:val="none"/>
          <w:shd w:fill="FFFFFF" w:val="clear"/>
        </w:rPr>
        <w:t>4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inženirska napaka povzroči zrušenje novega mosta v Ottawi, eno najznamenitejših svetovnih prizorišč razdeli kritike v Sydneyju, in kaj je botrovalo zrušenju znamenitega italijanskega mos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Avstralski lovci na zlato: SOS rudnik (Sezona 1): </w:t>
      </w:r>
      <w:r>
        <w:rPr>
          <w:rFonts w:eastAsia="Calibri" w:cs="Calibri" w:ascii="Calibri" w:hAnsi="Calibri"/>
          <w:b/>
          <w:i/>
          <w:color w:val="000000"/>
          <w:sz w:val="24"/>
          <w:u w:val="none"/>
          <w:shd w:fill="FFFFFF" w:val="clear"/>
        </w:rPr>
        <w:t>Vojni vetera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Veter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priskoči na pomoč skupini bivših vojakov, ki želijo postati kvalificirani rudarji, da bi si zagotovili finančna sredstva za dobrodelno organizacijo za pomoč vojnim veteran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zlato (Sezona 9): </w:t>
      </w:r>
      <w:r>
        <w:rPr>
          <w:rFonts w:eastAsia="Calibri" w:cs="Calibri" w:ascii="Calibri" w:hAnsi="Calibri"/>
          <w:b/>
          <w:i/>
          <w:color w:val="000000"/>
          <w:sz w:val="24"/>
          <w:u w:val="none"/>
          <w:shd w:fill="FFFFFF" w:val="clear"/>
        </w:rPr>
        <w:t>9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stin in Chloe s helikopterji iščeta zlato v zaledju Zahodne Avstralije. Medtem se oblikuje nova ekipa Brumbies, ko Kat izgubi pisarniško službo in se pridruži partnerju Brettu pri lovu na zlat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Avstralski lovci na zlato (Sezona 9): </w:t>
      </w:r>
      <w:r>
        <w:rPr>
          <w:rFonts w:eastAsia="Calibri" w:cs="Calibri" w:ascii="Calibri" w:hAnsi="Calibri"/>
          <w:b/>
          <w:i/>
          <w:color w:val="000000"/>
          <w:sz w:val="24"/>
          <w:u w:val="none"/>
          <w:shd w:fill="FFFFFF" w:val="clear"/>
        </w:rPr>
        <w:t>9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o Poseidon Crew pretresajo nesreče in njihove posledice v Viktoriji, nova ekipa Heli Hunters pa se spoprijema z nevarnostmi letenja s helikopter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Na blatnih gorskih poteh (Sezona 2): </w:t>
      </w:r>
      <w:r>
        <w:rPr>
          <w:rFonts w:eastAsia="Calibri" w:cs="Calibri" w:ascii="Calibri" w:hAnsi="Calibri"/>
          <w:b/>
          <w:i/>
          <w:color w:val="000000"/>
          <w:sz w:val="24"/>
          <w:u w:val="none"/>
          <w:shd w:fill="FFFFFF" w:val="clear"/>
        </w:rPr>
        <w:t>Spodrsljaj je spodrsljaj</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d Mountain Haulers: Close Only Counts In Horsesho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ig in Taylor si skočita v lase med poskusom premestitve 65-tonskega dvižnega vitla, Gloverjevi pa se preselijo na novo lokacijo na gori Eri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Restavratorji iz Zarjavele doline (Sezona 2): </w:t>
      </w:r>
      <w:r>
        <w:rPr>
          <w:rFonts w:eastAsia="Calibri" w:cs="Calibri" w:ascii="Calibri" w:hAnsi="Calibri"/>
          <w:b/>
          <w:i/>
          <w:color w:val="000000"/>
          <w:sz w:val="24"/>
          <w:u w:val="none"/>
          <w:shd w:fill="FFFFFF" w:val="clear"/>
        </w:rPr>
        <w:t>Vsi smo malce nor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We're All A Little M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eku je spomladanski sejem. Mike med obnovo vozila Pontiac Parisienne '66 naveže stik s čudakom iz Zarjavele doline, Connor pa pokaže svojo dobrodel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Gozdarski titani (Sezona 1): </w:t>
      </w:r>
      <w:r>
        <w:rPr>
          <w:rFonts w:eastAsia="Calibri" w:cs="Calibri" w:ascii="Calibri" w:hAnsi="Calibri"/>
          <w:b/>
          <w:i/>
          <w:color w:val="000000"/>
          <w:sz w:val="24"/>
          <w:u w:val="none"/>
          <w:shd w:fill="FFFFFF" w:val="clear"/>
        </w:rPr>
        <w:t>Čas se iztek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Running Out of Ti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dveh mesecih premora se ekipa Freya Logging preseli na požarno ogroženo poletno območje sečnje. Toda pri nameščanju visokotehnološke flote se kmalu pojavijo nepričakovane težave z oprem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Ledeno mrzel ulov (Sezona 1): </w:t>
      </w:r>
      <w:r>
        <w:rPr>
          <w:rFonts w:eastAsia="Calibri" w:cs="Calibri" w:ascii="Calibri" w:hAnsi="Calibri"/>
          <w:b/>
          <w:i/>
          <w:color w:val="000000"/>
          <w:sz w:val="24"/>
          <w:u w:val="none"/>
          <w:shd w:fill="FFFFFF" w:val="clear"/>
        </w:rPr>
        <w:t>Vzdržljivost</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Endu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ec Andrew začne svoj zadnji preizkusni teden na Valdimarju, Caitlin pa čaka teden dni na morju z zdesetkano posadko. Kasneje obe ladji odplujeta v skupno domače pristanišče na božični odd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Avstralski lovci na jastoge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odkrije razlog za svojo nesrečno serijo, anonimna potegavščina še bolj razdvoji Bryca in ostale kapitane, Snoddy pa razkrije veliko skrivno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Avstralski lovci na zlato (Sezona 9): </w:t>
      </w:r>
      <w:r>
        <w:rPr>
          <w:rFonts w:eastAsia="Calibri" w:cs="Calibri" w:ascii="Calibri" w:hAnsi="Calibri"/>
          <w:b/>
          <w:i/>
          <w:color w:val="000000"/>
          <w:sz w:val="24"/>
          <w:u w:val="none"/>
          <w:shd w:fill="FFFFFF" w:val="clear"/>
        </w:rPr>
        <w:t>9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hodni Avstraliji dve ekipi zaključita sezono. McGhiejevi se soočajo z nesrečami in mehanskimi okvarami, Gold Devilse pa navdaja občutek, kot bi jim nekdo pred nosom izmaknil bogat vir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Avstralski lovci na zlato (Sezona 9): </w:t>
      </w:r>
      <w:r>
        <w:rPr>
          <w:rFonts w:eastAsia="Calibri" w:cs="Calibri" w:ascii="Calibri" w:hAnsi="Calibri"/>
          <w:b/>
          <w:i/>
          <w:color w:val="000000"/>
          <w:sz w:val="24"/>
          <w:u w:val="none"/>
          <w:shd w:fill="FFFFFF" w:val="clear"/>
        </w:rPr>
        <w:t>9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z okvarjenim štirikolesnikom prebijata čez neprijazno pokrajino na lovu za zlatom, Neville in Poseidon Crew pa raziskujejo legendarno rudišče German Gully.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Avstralski tovornjakarji (Sezona 6): </w:t>
      </w:r>
      <w:r>
        <w:rPr>
          <w:rFonts w:eastAsia="Calibri" w:cs="Calibri" w:ascii="Calibri" w:hAnsi="Calibri"/>
          <w:b/>
          <w:i/>
          <w:color w:val="000000"/>
          <w:sz w:val="24"/>
          <w:u w:val="none"/>
          <w:shd w:fill="FFFFFF" w:val="clear"/>
        </w:rPr>
        <w:t>6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vornjakarja Nick in Jo rešita 70 let staro vojaško letalo. Zaradi letalske zamude bi mobilna srčna klinika v oddaljenem mestecu lahko ostala brez zdravnik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Restavratorji iz Zarjavele doline (Sezona 2): </w:t>
      </w:r>
      <w:r>
        <w:rPr>
          <w:rFonts w:eastAsia="Calibri" w:cs="Calibri" w:ascii="Calibri" w:hAnsi="Calibri"/>
          <w:b/>
          <w:i/>
          <w:color w:val="000000"/>
          <w:sz w:val="24"/>
          <w:u w:val="none"/>
          <w:shd w:fill="FFFFFF" w:val="clear"/>
        </w:rPr>
        <w:t>Dvig iz pepel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Rise from the Ash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in Avery obiščeta Averyjev dom iz otroštva, novinec v Zarjaveli dolini prejme pomoč pri svoji sanjski obnovi, Mikejev Chevrolet Chevelle '68 pa vstane od mrtv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Prekletstvo pokojnika in izgubljeno špansko zlato (Sezona 1): </w:t>
      </w:r>
      <w:r>
        <w:rPr>
          <w:rFonts w:eastAsia="Calibri" w:cs="Calibri" w:ascii="Calibri" w:hAnsi="Calibri"/>
          <w:b/>
          <w:i/>
          <w:color w:val="000000"/>
          <w:sz w:val="24"/>
          <w:u w:val="none"/>
          <w:shd w:fill="FFFFFF" w:val="clear"/>
        </w:rPr>
        <w:t>Carterjev zemljevi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arter Ma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emljevid, ki ga je zlatosledec Dick Carter zapustil vnukom, potrjuje, da je bil na sledi Slumachu. Zemljevid ekipo popelje nazaj k jezeru Pitt, kjer bodo še zadnjič poskusili najti Slumachovo zla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9): </w:t>
      </w:r>
      <w:r>
        <w:rPr>
          <w:rFonts w:eastAsia="Calibri" w:cs="Calibri" w:ascii="Calibri" w:hAnsi="Calibri"/>
          <w:b/>
          <w:i/>
          <w:color w:val="000000"/>
          <w:sz w:val="24"/>
          <w:u w:val="none"/>
          <w:shd w:fill="FFFFFF" w:val="clear"/>
        </w:rPr>
        <w:t>9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dpotujeta proti Fish Creeku, ko njun 40-tonski buldožer obtiči v poplavi. Gold Devilsi tvegajo z zelo drago selitvijo na novo območ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Vikingi ledenih voda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še naprej priganja svojo posadko pri prodiranju globlje v neraziskano območje. Mike in Justin vztrajata z bombardierjem, medtem ko stroški rastejo, ulov pa pa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Restavratorji iz Zarjavele doline (Sezona 2): </w:t>
      </w:r>
      <w:r>
        <w:rPr>
          <w:rFonts w:eastAsia="Calibri" w:cs="Calibri" w:ascii="Calibri" w:hAnsi="Calibri"/>
          <w:b/>
          <w:i/>
          <w:color w:val="000000"/>
          <w:sz w:val="24"/>
          <w:u w:val="none"/>
          <w:shd w:fill="FFFFFF" w:val="clear"/>
        </w:rPr>
        <w:t>Dvig iz pepel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Rise from the Ash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in Avery obiščeta Averyjev dom iz otroštva, novinec v Zarjaveli dolini prejme pomoč pri svoji sanjski obnovi, Mikejev Chevrolet Chevelle '68 pa vstane od mrtvih. [4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2): </w:t>
      </w:r>
      <w:r>
        <w:rPr>
          <w:rFonts w:eastAsia="Calibri" w:cs="Calibri" w:ascii="Calibri" w:hAnsi="Calibri"/>
          <w:b/>
          <w:i/>
          <w:color w:val="000000"/>
          <w:sz w:val="24"/>
          <w:u w:val="none"/>
          <w:shd w:fill="FFFFFF" w:val="clear"/>
        </w:rPr>
        <w:t>2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ennis se pripravlja na boj s starim sovražnikom - cesto do Cape Yorka, Christian živi v strahu pred deževno sezono, Turbo pa tava po ulicah Pertha in si obupano želi videti svojo druž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Visokogorski mizarji (Sezona 2): </w:t>
      </w:r>
      <w:r>
        <w:rPr>
          <w:rFonts w:eastAsia="Calibri" w:cs="Calibri" w:ascii="Calibri" w:hAnsi="Calibri"/>
          <w:b/>
          <w:i/>
          <w:color w:val="000000"/>
          <w:sz w:val="24"/>
          <w:u w:val="none"/>
          <w:shd w:fill="FFFFFF" w:val="clear"/>
        </w:rPr>
        <w:t>Capanna Fass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Capanna Fas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ta Curzel tokrat obiščeta kočo Capanna Fassa. Padajoče temperature in prihajajoči sneg poskrbita za nevarne razmere, zato bo treba pohiteti z gradnjo novih vodnih rezervoarjev in zavetišč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Avstralski krotilci bikov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iz vodi svojo ekipo čez prah, blato in bodečo žico, da bi uspešno zaključili največji posel v letu. Clarry je odločen izpolniti kvoto za svoje kliente avtohtonega porekla.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6.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krotilci bikov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o divjino zajame močan viharni veter in povzroči pravi kaos za naše lovce. Ko začne veter premetavati klobuke in helikopterje, mora Kurt pretehtati svoje cilje z mislimi na varnost ekipe. [3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35</w:t>
        <w:tab/>
        <w:t xml:space="preserve">Viralna letala (Sezona 1): </w:t>
      </w:r>
      <w:r>
        <w:rPr>
          <w:rFonts w:eastAsia="Calibri" w:cs="Calibri" w:ascii="Calibri" w:hAnsi="Calibri"/>
          <w:b/>
          <w:i/>
          <w:color w:val="000000"/>
          <w:sz w:val="24"/>
          <w:u w:val="none"/>
          <w:shd w:fill="FFFFFF" w:val="clear"/>
        </w:rPr>
        <w:t>Zasilni pristank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Emergency Land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pravite se! Pripravite se! Pripravite se!" je obvestilo, ki si ga noben potnik ne želi slišati. Tokratna epizoda vključuje posnetke, ki prikazujejo dogajanje na letalu med zasilnim pristank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35</w:t>
        <w:tab/>
        <w:t xml:space="preserve">Skrite meje: Arabija (Sezona 1): </w:t>
      </w:r>
      <w:r>
        <w:rPr>
          <w:rFonts w:eastAsia="Calibri" w:cs="Calibri" w:ascii="Calibri" w:hAnsi="Calibri"/>
          <w:b/>
          <w:i/>
          <w:color w:val="000000"/>
          <w:sz w:val="24"/>
          <w:u w:val="none"/>
          <w:shd w:fill="FFFFFF" w:val="clear"/>
        </w:rPr>
        <w:t>Skrivnost preživet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Frontiers: Arabia: Mystery of Surv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za razkrije, kako ljudje preživijo v Omanu, ki velja za enega najbolj suhih krajev na Zeml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35</w:t>
        <w:tab/>
        <w:t xml:space="preserve">Avstralski lovci na jastoge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odkrije razlog za svojo nesrečno serijo, anonimna potegavščina še bolj razdvoji Bryca in ostale kapitane, Snoddy pa razkrije veliko skriv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0</w:t>
        <w:tab/>
        <w:t xml:space="preserve">Avstralski lovci na jastoge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oddy prejme mikavno ponudbo, Squizzyjeva nesreča gre od slabega na slabše, Brycu pa grozi polom, če se mu kmalu ne nasmehne sreč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Avstralski lovci na jastoge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si obupano prizadeva izpolniti naročilo za restavracijo, Bold Contender se odloči za veliko tveganje, Snoddy pa na čelo postavi svojega najstniškega sina ter tako tvega svojo ladjo in zaslužek.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25</w:t>
        <w:tab/>
        <w:t xml:space="preserve">Avstralski lovci na zlato (Sezona 9): </w:t>
      </w:r>
      <w:r>
        <w:rPr>
          <w:rFonts w:eastAsia="Calibri" w:cs="Calibri" w:ascii="Calibri" w:hAnsi="Calibri"/>
          <w:b/>
          <w:i/>
          <w:color w:val="000000"/>
          <w:sz w:val="24"/>
          <w:u w:val="none"/>
          <w:shd w:fill="FFFFFF" w:val="clear"/>
        </w:rPr>
        <w:t>9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ska legenda Neville Perry se vrne v legendarni rudnik German Gully, Salty in Alan pa se na lovu za zlatom odpravita do največje monokline na sv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Avstralski lovci na zlato (Sezona 9): </w:t>
      </w:r>
      <w:r>
        <w:rPr>
          <w:rFonts w:eastAsia="Calibri" w:cs="Calibri" w:ascii="Calibri" w:hAnsi="Calibri"/>
          <w:b/>
          <w:i/>
          <w:color w:val="000000"/>
          <w:sz w:val="24"/>
          <w:u w:val="none"/>
          <w:shd w:fill="FFFFFF" w:val="clear"/>
        </w:rPr>
        <w:t>9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a poškodba prisili Ethana Westa, da sam prevzame vodenje ekipe Poseidon Crew. Jacqui in Andrew se odpravita globlje v nevarno džung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15</w:t>
        <w:tab/>
        <w:t xml:space="preserve">Avstralski lovci na zlato (Sezona 9): </w:t>
      </w:r>
      <w:r>
        <w:rPr>
          <w:rFonts w:eastAsia="Calibri" w:cs="Calibri" w:ascii="Calibri" w:hAnsi="Calibri"/>
          <w:b/>
          <w:i/>
          <w:color w:val="000000"/>
          <w:sz w:val="24"/>
          <w:u w:val="none"/>
          <w:shd w:fill="FFFFFF" w:val="clear"/>
        </w:rPr>
        <w:t>9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stin in Chloe s helikopterji iščeta zlato v zaledju Zahodne Avstralije. Medtem se oblikuje nova ekipa Brumbies, ko Kat izgubi pisarniško službo in se pridruži partnerju Brettu pri lovu na zlat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15</w:t>
        <w:tab/>
        <w:t xml:space="preserve">Avstralski lovci na zlato (Sezona 9): </w:t>
      </w:r>
      <w:r>
        <w:rPr>
          <w:rFonts w:eastAsia="Calibri" w:cs="Calibri" w:ascii="Calibri" w:hAnsi="Calibri"/>
          <w:b/>
          <w:i/>
          <w:color w:val="000000"/>
          <w:sz w:val="24"/>
          <w:u w:val="none"/>
          <w:shd w:fill="FFFFFF" w:val="clear"/>
        </w:rPr>
        <w:t>9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o Poseidon Crew pretresajo nesreče in njihove posledice v Viktoriji, nova ekipa Heli Hunters pa se spoprijema z nevarnostmi letenja s helikopter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0</w:t>
        <w:tab/>
        <w:t xml:space="preserve">Avstralski lovci na zlato (Sezona 9): </w:t>
      </w:r>
      <w:r>
        <w:rPr>
          <w:rFonts w:eastAsia="Calibri" w:cs="Calibri" w:ascii="Calibri" w:hAnsi="Calibri"/>
          <w:b/>
          <w:i/>
          <w:color w:val="000000"/>
          <w:sz w:val="24"/>
          <w:u w:val="none"/>
          <w:shd w:fill="FFFFFF" w:val="clear"/>
        </w:rPr>
        <w:t>9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dpotujeta proti Fish Creeku, ko njun 40-tonski buldožer obtiči v poplavi. Gold Devilsi tvegajo z zelo drago selitvijo na novo območ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05</w:t>
        <w:tab/>
        <w:t xml:space="preserve">Avstralski lovci na dragulje (Sezona 3): </w:t>
      </w:r>
      <w:r>
        <w:rPr>
          <w:rFonts w:eastAsia="Calibri" w:cs="Calibri" w:ascii="Calibri" w:hAnsi="Calibri"/>
          <w:b/>
          <w:i/>
          <w:color w:val="000000"/>
          <w:sz w:val="24"/>
          <w:u w:val="none"/>
          <w:shd w:fill="FFFFFF" w:val="clear"/>
        </w:rPr>
        <w:t>Družinske zadev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A Family Affai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ael in Cherie sta odločena kar najbolje unovčiti njuno površinsko najdišče, medtem ko se Ray in Paul podata pod zemljo v lovu za zelenim safirje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dragulje (Sezona 3): </w:t>
      </w:r>
      <w:r>
        <w:rPr>
          <w:rFonts w:eastAsia="Calibri" w:cs="Calibri" w:ascii="Calibri" w:hAnsi="Calibri"/>
          <w:b/>
          <w:i/>
          <w:color w:val="000000"/>
          <w:sz w:val="24"/>
          <w:u w:val="none"/>
          <w:shd w:fill="FFFFFF" w:val="clear"/>
        </w:rPr>
        <w:t>Luč na koncu predor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Light at the End of the Tunne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in Jodie končno namestita lestev v neuporabljenem jašku, Matt in Amber pa začneta kopati pod zemljo. Se bo njuna naložba obrestovala ali pa sta kupila mačka v žaklj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Avstralski lovci na zlato: SOS rudnik (Sezona 1): </w:t>
      </w:r>
      <w:r>
        <w:rPr>
          <w:rFonts w:eastAsia="Calibri" w:cs="Calibri" w:ascii="Calibri" w:hAnsi="Calibri"/>
          <w:b/>
          <w:i/>
          <w:color w:val="000000"/>
          <w:sz w:val="24"/>
          <w:u w:val="none"/>
          <w:shd w:fill="FFFFFF" w:val="clear"/>
        </w:rPr>
        <w:t>Batesovi</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Bat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ekipa morajo skupino novopečenih rudarjev izkopati iz epske tri leta dolge zlate suše ter tako rešiti njihovo operacijo in družinsko zapušč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Avstralski lovci na zlato: SOS rudnik (Sezona 1): </w:t>
      </w:r>
      <w:r>
        <w:rPr>
          <w:rFonts w:eastAsia="Calibri" w:cs="Calibri" w:ascii="Calibri" w:hAnsi="Calibri"/>
          <w:b/>
          <w:i/>
          <w:color w:val="000000"/>
          <w:sz w:val="24"/>
          <w:u w:val="none"/>
          <w:shd w:fill="FFFFFF" w:val="clear"/>
        </w:rPr>
        <w:t>Gibsonov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Gibso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Mackie in njegova strokovna rudarska ekipa odpotujejo v pokrajino Pilbara na zahodu Avstralije, da bi rudnik od domorodne družine rešili pred grozečim finančnim zlom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Avstralski lovci na zlato: SOS rudnik (Sezona 1): </w:t>
      </w:r>
      <w:r>
        <w:rPr>
          <w:rFonts w:eastAsia="Calibri" w:cs="Calibri" w:ascii="Calibri" w:hAnsi="Calibri"/>
          <w:b/>
          <w:i/>
          <w:color w:val="000000"/>
          <w:sz w:val="24"/>
          <w:u w:val="none"/>
          <w:shd w:fill="FFFFFF" w:val="clear"/>
        </w:rPr>
        <w:t>Chris in Vin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Chris and Vi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in njegova reševalna ekipa skušajo razvozlati rudarsko skrivnost, kjer morajo odkriti in odpraviti vzroke za dvoletno sušo, ki ogroža sanje novopečenih rudarjev Chrisa in Vince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Orjaški krap (Sezona 8): </w:t>
      </w:r>
      <w:r>
        <w:rPr>
          <w:rFonts w:eastAsia="Calibri" w:cs="Calibri" w:ascii="Calibri" w:hAnsi="Calibri"/>
          <w:b/>
          <w:i/>
          <w:color w:val="000000"/>
          <w:sz w:val="24"/>
          <w:u w:val="none"/>
          <w:shd w:fill="FFFFFF" w:val="clear"/>
        </w:rPr>
        <w:t>Jezero Gigantica, Franc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 Carp: Gigantica Road Lake, F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 in Neil obiščeta slavno jezero Gigantica v Franciji. Običajno ribarita skupaj, a to pot se bosta ločila in ribarila na nasprotnih straneh jezer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ajvečje inženirske napake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ew Orleansu se odvije tragedija, ko se med gradnjo poruši hotel. V univerzitetnem naselju v Severni Karolini se nenadoma poruši tamkajšnji m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Največje inženirske napake (Sezona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Arkansasu pride do smrtonosne nesreče, ko se poruši most na avtocesti. Pripadniki britanske enote RAF si prizadevajo rešiti propadajoči jez in hkrati tudi mesto pod nji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Največje inženirske napake (Sezona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redmestju Teksasa se brez opozorila v zemljo vdre cesta. Kaj je povzročilo zrušenje hotela v Kansas Cityju, ki velja za eno najbolj smrtonosnih nesreč v ameriški zgodovi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Največje inženirske napake (Sezona 3): </w:t>
      </w:r>
      <w:r>
        <w:rPr>
          <w:rFonts w:eastAsia="Calibri" w:cs="Calibri" w:ascii="Calibri" w:hAnsi="Calibri"/>
          <w:b/>
          <w:i/>
          <w:color w:val="000000"/>
          <w:sz w:val="24"/>
          <w:u w:val="none"/>
          <w:shd w:fill="FFFFFF" w:val="clear"/>
        </w:rPr>
        <w:t>3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na največjih ladij na svetu povzroči kaos v Sueškem prekopu. Gradbeni projekt v avstralski prestolnici gre močno po zl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Največje inženirske napake (Sezona 3): </w:t>
      </w:r>
      <w:r>
        <w:rPr>
          <w:rFonts w:eastAsia="Calibri" w:cs="Calibri" w:ascii="Calibri" w:hAnsi="Calibri"/>
          <w:b/>
          <w:i/>
          <w:color w:val="000000"/>
          <w:sz w:val="24"/>
          <w:u w:val="none"/>
          <w:shd w:fill="FFFFFF" w:val="clear"/>
        </w:rPr>
        <w:t>3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Iowi se grdo zalomi pri gradnji vodnega stolpa. Avtocesta v Pittsburghu izbriše stanovanjske zgradbe z obličja zemlje. Avtocestni projekt v ZK vzbudi številne pomisleke glede varnos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Orjaški krap (Sezona 8): </w:t>
      </w:r>
      <w:r>
        <w:rPr>
          <w:rFonts w:eastAsia="Calibri" w:cs="Calibri" w:ascii="Calibri" w:hAnsi="Calibri"/>
          <w:b/>
          <w:i/>
          <w:color w:val="000000"/>
          <w:sz w:val="24"/>
          <w:u w:val="none"/>
          <w:shd w:fill="FFFFFF" w:val="clear"/>
        </w:rPr>
        <w:t>Jezero Gigantica, Francij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 Carp: Gigantica Road Lake, F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m in Neil obiščeta slavno jezero Gigantica v Franciji. Običajno ribarita skupaj, a to pot se bosta ločila in ribarila na nasprotnih straneh jezer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Avstralski tovornjakarji (Sezona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ssell McDonough mora razmajano mobilno stavbo prepeljati v Haasts Bluff. Pri tem bo moral unovčiti vseh svojih 30 let izkušenj, saj je pred njim dolgih 250 kilometrov težavne vož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Avstralski tovornjakarji (Sezona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b in Ben MacKay se znajdeta pod hudim pritiskom pri premestitvi trisobne hiše na drug konec mesta Gympi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Avstralski krotilci bikov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o divjino zajame močan viharni veter in povzroči pravi kaos za naše lovce. Ko začne veter premetavati klobuke in helikopterje, mora Kurt pretehtati svoje cilje z mislimi na varnost ekipe.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7.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Prekletstvo pokojnika in izgubljeno špansko zlato (Sezona 2): </w:t>
      </w:r>
      <w:r>
        <w:rPr>
          <w:rFonts w:eastAsia="Calibri" w:cs="Calibri" w:ascii="Calibri" w:hAnsi="Calibri"/>
          <w:b/>
          <w:i/>
          <w:color w:val="000000"/>
          <w:sz w:val="24"/>
          <w:u w:val="none"/>
          <w:shd w:fill="FFFFFF" w:val="clear"/>
        </w:rPr>
        <w:t>Vrnitev v skrivno dolin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Return to Hidden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vid Muise združi moči z Adamom na novi pustolovščini v iskanju Slumachovega izgubljenega zlat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0</w:t>
        <w:tab/>
        <w:t xml:space="preserve">Prekletstvo pokojnika in izgubljeno špansko zlato (Sezona 2): </w:t>
      </w:r>
      <w:r>
        <w:rPr>
          <w:rFonts w:eastAsia="Calibri" w:cs="Calibri" w:ascii="Calibri" w:hAnsi="Calibri"/>
          <w:b/>
          <w:i/>
          <w:color w:val="000000"/>
          <w:sz w:val="24"/>
          <w:u w:val="none"/>
          <w:shd w:fill="FFFFFF" w:val="clear"/>
        </w:rPr>
        <w:t>Truplo v jam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Body in the C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u in Daryl mrzlično iščeta Slumachovo zlato, medtem pa Adam odkrije jamo, ki je domnevno zadnje počivališče Volcanic Brow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40</w:t>
        <w:tab/>
        <w:t xml:space="preserve">Prekletstvo pokojnika in izgubljeno špansko zlato (Sezona 2): </w:t>
      </w:r>
      <w:r>
        <w:rPr>
          <w:rFonts w:eastAsia="Calibri" w:cs="Calibri" w:ascii="Calibri" w:hAnsi="Calibri"/>
          <w:b/>
          <w:i/>
          <w:color w:val="000000"/>
          <w:sz w:val="24"/>
          <w:u w:val="none"/>
          <w:shd w:fill="FFFFFF" w:val="clear"/>
        </w:rPr>
        <w:t>Skrivnostna meg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ious Mi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ritje starega zemljevida se ujema z namigi v poročilu očividca, kar bi lahko postreglo z odgovorom, kje je Slumach našel svoje zlat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40</w:t>
        <w:tab/>
        <w:t xml:space="preserve">Prekletstvo pokojnika in izgubljeno špansko zlato (Sezona 2): </w:t>
      </w:r>
      <w:r>
        <w:rPr>
          <w:rFonts w:eastAsia="Calibri" w:cs="Calibri" w:ascii="Calibri" w:hAnsi="Calibri"/>
          <w:b/>
          <w:i/>
          <w:color w:val="000000"/>
          <w:sz w:val="24"/>
          <w:u w:val="none"/>
          <w:shd w:fill="FFFFFF" w:val="clear"/>
        </w:rPr>
        <w:t>Pot do izgubljenega rudnik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Journey to the Lost M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navljajoči se znak na zemljevidu kaže na izgubljeni španski rudnik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35</w:t>
        <w:tab/>
        <w:t xml:space="preserve">Prekletstvo pokojnika in izgubljeno špansko zlato (Sezona 2): </w:t>
      </w:r>
      <w:r>
        <w:rPr>
          <w:rFonts w:eastAsia="Calibri" w:cs="Calibri" w:ascii="Calibri" w:hAnsi="Calibri"/>
          <w:b/>
          <w:i/>
          <w:color w:val="000000"/>
          <w:sz w:val="24"/>
          <w:u w:val="none"/>
          <w:shd w:fill="FFFFFF" w:val="clear"/>
        </w:rPr>
        <w:t>Neoznačeni grob</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Unmarked Gr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dam in Kru sledita poti do legendarnega izgubljenega rudnika, Taylor in Rain pa medtem odkrijeta nove informacije o Slumachovemu sojenju, smrti in pokop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Največje inženirske napake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j je povzročilo nenadno zrušenje mosta sredi prometne konice v Minneapolisu in zakaj je rutinsko rušenje v Dallasu šokiralo množic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Največje inženirske napake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okantna vrtača v Kentuckyju pogoltne znamenite korvete, medtem pa se v Avstraliji odvije katastrofa med gradbenimi deli na velikem mostu v Melbourn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5</w:t>
        <w:tab/>
        <w:t xml:space="preserve">Največje inženirske napake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splozivno iztirjenje bi kmalu izbrisalo mesto v Severni Dakoti. Rutinska obnova mosta v Kanadi gre grdo po zlu. Kaj je povzročilo, da se je edinstveni pristaniški most v Tajvanu zrušil v sekund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5</w:t>
        <w:tab/>
        <w:t xml:space="preserve">Največje inženirske napake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edija doleti priljubljeni nakupovalni center v Kanadi, gorski jez v Missouri nenadoma popusti, v Melbournu pa izbruhne požar v stolpnic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Viralna letala (Sezona 1): </w:t>
      </w:r>
      <w:r>
        <w:rPr>
          <w:rFonts w:eastAsia="Calibri" w:cs="Calibri" w:ascii="Calibri" w:hAnsi="Calibri"/>
          <w:b/>
          <w:i/>
          <w:color w:val="000000"/>
          <w:sz w:val="24"/>
          <w:u w:val="none"/>
          <w:shd w:fill="FFFFFF" w:val="clear"/>
        </w:rPr>
        <w:t>Zasilni pristank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Emergency Landi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pravite se! Pripravite se! Pripravite se!" je obvestilo, ki si ga noben potnik ne želi slišati. Tokratna epizoda vključuje posnetke, ki prikazujejo dogajanje na letalu med zasilnim pristank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15</w:t>
        <w:tab/>
        <w:t xml:space="preserve">Skrite meje: Arabija (Sezona 1): </w:t>
      </w:r>
      <w:r>
        <w:rPr>
          <w:rFonts w:eastAsia="Calibri" w:cs="Calibri" w:ascii="Calibri" w:hAnsi="Calibri"/>
          <w:b/>
          <w:i/>
          <w:color w:val="000000"/>
          <w:sz w:val="24"/>
          <w:u w:val="none"/>
          <w:shd w:fill="FFFFFF" w:val="clear"/>
        </w:rPr>
        <w:t>Skrivnost preživet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Frontiers: Arabia: Mystery of Surviv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za razkrije, kako ljudje preživijo v Omanu, ki velja za enega najbolj suhih krajev na Zeml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Avstralski lovci na zlato (Sezona 9): </w:t>
      </w:r>
      <w:r>
        <w:rPr>
          <w:rFonts w:eastAsia="Calibri" w:cs="Calibri" w:ascii="Calibri" w:hAnsi="Calibri"/>
          <w:b/>
          <w:i/>
          <w:color w:val="000000"/>
          <w:sz w:val="24"/>
          <w:u w:val="none"/>
          <w:shd w:fill="FFFFFF" w:val="clear"/>
        </w:rPr>
        <w:t>9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odpotujeta v vinsko deželo na lovu za legendarnim zlatom, suša ogrozi Shanovo in Katino sezono, ekipa Poseidon Crew pa uporabi prevelik detektor kovin pri iskanju velikih zlatih zrn.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Avstralski lovci na zlato (Sezona 9): </w:t>
      </w:r>
      <w:r>
        <w:rPr>
          <w:rFonts w:eastAsia="Calibri" w:cs="Calibri" w:ascii="Calibri" w:hAnsi="Calibri"/>
          <w:b/>
          <w:i/>
          <w:color w:val="000000"/>
          <w:sz w:val="24"/>
          <w:u w:val="none"/>
          <w:shd w:fill="FFFFFF" w:val="clear"/>
        </w:rPr>
        <w:t>9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kupita štirikolesnika in se odpeljeta do stare zlate žile v Queenslandu, Shane in Kate pa v Zahodni Avstraliji vse bolj zaostajata zaradi številnih okvar oprem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Avstralski lovci na zlato (Sezona 9): </w:t>
      </w:r>
      <w:r>
        <w:rPr>
          <w:rFonts w:eastAsia="Calibri" w:cs="Calibri" w:ascii="Calibri" w:hAnsi="Calibri"/>
          <w:b/>
          <w:i/>
          <w:color w:val="000000"/>
          <w:sz w:val="24"/>
          <w:u w:val="none"/>
          <w:shd w:fill="FFFFFF" w:val="clear"/>
        </w:rPr>
        <w:t>9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sooča z zdravstvenim preplahom, nezanesljivo opremo in slabim vremenom v Viktoriji. Heli Huntersi zabredejo v težave, ko poskušajo zakupiti sanjsko nahajališč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Avstralski lovci na zlato (Sezona 9): </w:t>
      </w:r>
      <w:r>
        <w:rPr>
          <w:rFonts w:eastAsia="Calibri" w:cs="Calibri" w:ascii="Calibri" w:hAnsi="Calibri"/>
          <w:b/>
          <w:i/>
          <w:color w:val="000000"/>
          <w:sz w:val="24"/>
          <w:u w:val="none"/>
          <w:shd w:fill="FFFFFF" w:val="clear"/>
        </w:rPr>
        <w:t>9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cGhiejevi poskušajo hkrati kopati na dveh nahajališčih kljub številnih okvarah, Paul Mackie pa se s pomočjo svoje družine loti obsežnega projekta pridobivanja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Avstralski lovci na zlato (Sezona 9): </w:t>
      </w:r>
      <w:r>
        <w:rPr>
          <w:rFonts w:eastAsia="Calibri" w:cs="Calibri" w:ascii="Calibri" w:hAnsi="Calibri"/>
          <w:b/>
          <w:i/>
          <w:color w:val="000000"/>
          <w:sz w:val="24"/>
          <w:u w:val="none"/>
          <w:shd w:fill="FFFFFF" w:val="clear"/>
        </w:rPr>
        <w:t>9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priskočijo na pomoč Alexu in Mel v Zahodni Avstraliji, družina McGhie pa prične z delom na novem bogatem nahajališč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Viralna letala (Sezona 1): </w:t>
      </w:r>
      <w:r>
        <w:rPr>
          <w:rFonts w:eastAsia="Calibri" w:cs="Calibri" w:ascii="Calibri" w:hAnsi="Calibri"/>
          <w:b/>
          <w:i/>
          <w:color w:val="000000"/>
          <w:sz w:val="24"/>
          <w:u w:val="none"/>
          <w:shd w:fill="FFFFFF" w:val="clear"/>
        </w:rPr>
        <w:t>Letališč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Airpo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pite v izjemno zapleten svet letališč, kjer si največja in najhitrejša prevozna sredstva na svetu delijo prostor in lahko že najmanjša napaka privede do katastrof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Skrite meje: Arabija (Sezona 1): </w:t>
      </w:r>
      <w:r>
        <w:rPr>
          <w:rFonts w:eastAsia="Calibri" w:cs="Calibri" w:ascii="Calibri" w:hAnsi="Calibri"/>
          <w:b/>
          <w:i/>
          <w:color w:val="000000"/>
          <w:sz w:val="24"/>
          <w:u w:val="none"/>
          <w:shd w:fill="FFFFFF" w:val="clear"/>
        </w:rPr>
        <w:t>Leopardje kraljestv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Frontiers: Arabia: Kingdo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za preveri dokaze o obstoju perzijskih leopardov v gorah iraškega Kurdista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Ledeno mrzel ulov (Sezona 1): </w:t>
      </w:r>
      <w:r>
        <w:rPr>
          <w:rFonts w:eastAsia="Calibri" w:cs="Calibri" w:ascii="Calibri" w:hAnsi="Calibri"/>
          <w:b/>
          <w:i/>
          <w:color w:val="000000"/>
          <w:sz w:val="24"/>
          <w:u w:val="none"/>
          <w:shd w:fill="FFFFFF" w:val="clear"/>
        </w:rPr>
        <w:t>Jasnost</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lar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itlin in Andrew nadaljujeta z delom v zadnjem tednu na svojih ladjah. Caitlin sprejme odločitev o svoji prihodnosti, Andrew pa je postavljen pred izbiro, ki bo zaznamovala njegovo življe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Lovci na bodičasto zlato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piky Gold Hunter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va Zelandija, resničnostna ser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pitan Dwane popelje svojo posadko v vode Fiordlanda na južni obali Nove Zelandije. Tam potapljači neumorno poprimejo za delo, da bi nabrali več ton morskih ježk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Lovci na bodičasto zlato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piky Gold Hunter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va Zeland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i se pridruži novinec Storm, ki je navkljub svojim 16. letom odločen pustiti vtis kot dragoceni član posadke. Dwane je prisiljen sprejeti izvršilno odločite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Lovci na bodičasto zlato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piky Gold Hunter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va Zeland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adka San Nicholasa odpluje proti najjužnejšemu delu otoka Stewart Island, ki velja za zadnjo postajo do Antarktike. Navkljub ledeni vodi vlada velika tekmovalnost med potapljač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Skrite meje: Arabija (Sezona 1): </w:t>
      </w:r>
      <w:r>
        <w:rPr>
          <w:rFonts w:eastAsia="Calibri" w:cs="Calibri" w:ascii="Calibri" w:hAnsi="Calibri"/>
          <w:b/>
          <w:i/>
          <w:color w:val="000000"/>
          <w:sz w:val="24"/>
          <w:u w:val="none"/>
          <w:shd w:fill="FFFFFF" w:val="clear"/>
        </w:rPr>
        <w:t>Leopardje kraljestv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Frontiers: Arabia: Kingdom of the Leopar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za preveri dokaze o obstoju perzijskih leopardov v gorah iraškega Kurdistan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Na kamnolomu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one Men: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olo eksperimentira z novo tehniko, Luca ima opravka z izredno zapletenim blokom marmorja, Maria pa pri izkopavanju bloka za Letizio ustavi nepričakovana situacij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Na kamnolomu (Sezona 2): </w:t>
      </w:r>
      <w:r>
        <w:rPr>
          <w:rFonts w:eastAsia="Calibri" w:cs="Calibri" w:ascii="Calibri" w:hAnsi="Calibri"/>
          <w:b/>
          <w:i/>
          <w:color w:val="000000"/>
          <w:sz w:val="24"/>
          <w:u w:val="none"/>
          <w:shd w:fill="FFFFFF" w:val="clear"/>
        </w:rPr>
        <w:t>2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one Men: 2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arbara se ukvarja s kosi za naročilo 555, Cesare išče rešitev glede Paolovega novega zahtevka, Luca pa na željo Barbare nadaljuje z iskanjem versilskega marmor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Avstralski krotilci bikov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haja deževno obdobje in lovci se borijo s časom na lovu za dobičkom. Kurt končno naleti na neobhodno oviro, ko ga kupec pusti na cedilu, Clarry pa se spogleduje z odhodom v pokoj.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8.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Avstralski lovci na zlato: SOS rudnik (Sezona 1): </w:t>
      </w:r>
      <w:r>
        <w:rPr>
          <w:rFonts w:eastAsia="Calibri" w:cs="Calibri" w:ascii="Calibri" w:hAnsi="Calibri"/>
          <w:b/>
          <w:i/>
          <w:color w:val="000000"/>
          <w:sz w:val="24"/>
          <w:u w:val="none"/>
          <w:shd w:fill="FFFFFF" w:val="clear"/>
        </w:rPr>
        <w:t>Chris in Vince</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Chris and Vi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 in njegova reševalna ekipa skušajo razvozlati rudarsko skrivnost, kjer morajo odkriti in odpraviti vzroke za dvoletno sušo, ki ogroža sanje novopečenih rudarjev Chrisa in Vince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Avstralski lovci na zlato: SOS rudnik (Sezona 1): </w:t>
      </w:r>
      <w:r>
        <w:rPr>
          <w:rFonts w:eastAsia="Calibri" w:cs="Calibri" w:ascii="Calibri" w:hAnsi="Calibri"/>
          <w:b/>
          <w:i/>
          <w:color w:val="000000"/>
          <w:sz w:val="24"/>
          <w:u w:val="none"/>
          <w:shd w:fill="FFFFFF" w:val="clear"/>
        </w:rPr>
        <w:t>Vojni vetera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Veter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priskoči na pomoč skupini bivših vojakov, ki želijo postati kvalificirani rudarji, da bi si zagotovili finančna sredstva za dobrodelno organizacijo za pomoč vojnim veteran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Avstralski lovci na zlato (Sezona 9): </w:t>
      </w:r>
      <w:r>
        <w:rPr>
          <w:rFonts w:eastAsia="Calibri" w:cs="Calibri" w:ascii="Calibri" w:hAnsi="Calibri"/>
          <w:b/>
          <w:i/>
          <w:color w:val="000000"/>
          <w:sz w:val="24"/>
          <w:u w:val="none"/>
          <w:shd w:fill="FFFFFF" w:val="clear"/>
        </w:rPr>
        <w:t>9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o Poseidon Crew pretresajo nesreče in njihove posledice v Viktoriji, nova ekipa Heli Hunters pa se spoprijema z nevarnostmi letenja s helikopter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Restavratorji iz Zarjavele doline (Sezona 2): </w:t>
      </w:r>
      <w:r>
        <w:rPr>
          <w:rFonts w:eastAsia="Calibri" w:cs="Calibri" w:ascii="Calibri" w:hAnsi="Calibri"/>
          <w:b/>
          <w:i/>
          <w:color w:val="000000"/>
          <w:sz w:val="24"/>
          <w:u w:val="none"/>
          <w:shd w:fill="FFFFFF" w:val="clear"/>
        </w:rPr>
        <w:t>Vsi smo malce nori</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We're All A Little Ma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eku je spomladanski sejem. Mike med obnovo vozila Pontiac Parisienne '66 naveže stik s čudakom iz Zarjavele doline, Connor pa pokaže svojo dobrodelno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Avstralski tovornjakarji (Sezona 6): </w:t>
      </w:r>
      <w:r>
        <w:rPr>
          <w:rFonts w:eastAsia="Calibri" w:cs="Calibri" w:ascii="Calibri" w:hAnsi="Calibri"/>
          <w:b/>
          <w:i/>
          <w:color w:val="000000"/>
          <w:sz w:val="24"/>
          <w:u w:val="none"/>
          <w:shd w:fill="FFFFFF" w:val="clear"/>
        </w:rPr>
        <w:t>6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ovornjakarja Nick in Jo rešita 70 let staro vojaško letalo. Zaradi letalske zamude bi mobilna srčna klinika v oddaljenem mestecu lahko ostala brez zdravni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Visokogorski mizarji (Sezona 1): </w:t>
      </w:r>
      <w:r>
        <w:rPr>
          <w:rFonts w:eastAsia="Calibri" w:cs="Calibri" w:ascii="Calibri" w:hAnsi="Calibri"/>
          <w:b/>
          <w:i/>
          <w:color w:val="000000"/>
          <w:sz w:val="24"/>
          <w:u w:val="none"/>
          <w:shd w:fill="FFFFFF" w:val="clear"/>
        </w:rPr>
        <w:t>Nov izziv</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A New Challen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pričakovan dogodek brata prisili, da zapustita svoji gradbišči in se umakneta v zatočišče Cima d'As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Največje inženirske napake (Sezona 5): </w:t>
      </w:r>
      <w:r>
        <w:rPr>
          <w:rFonts w:eastAsia="Calibri" w:cs="Calibri" w:ascii="Calibri" w:hAnsi="Calibri"/>
          <w:b/>
          <w:i/>
          <w:color w:val="000000"/>
          <w:sz w:val="24"/>
          <w:u w:val="none"/>
          <w:shd w:fill="FFFFFF" w:val="clear"/>
        </w:rPr>
        <w:t>Nesreča z gnojilom v Teksasu</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Texas Fertiliser Catastroph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ksaško mesto West pretrese smrtonosna eksplozija. Strokovnjake preiskava popelje v bližnjo tovarno gnojil, kjer hranijo hlapne kemikal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Avstralski lovci na zlato: SOS rudnik (Sezona 1): </w:t>
      </w:r>
      <w:r>
        <w:rPr>
          <w:rFonts w:eastAsia="Calibri" w:cs="Calibri" w:ascii="Calibri" w:hAnsi="Calibri"/>
          <w:b/>
          <w:i/>
          <w:color w:val="000000"/>
          <w:sz w:val="24"/>
          <w:u w:val="none"/>
          <w:shd w:fill="FFFFFF" w:val="clear"/>
        </w:rPr>
        <w:t>Jarrod Crosbi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Jarrod Crosb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se mora spoprijeti s stisko in bolečino, ko priskočijo na pomoč obetavnemu zlatosledcu Jarrodu Crosbieju. Ta želi uresničiti svoje sanje, zapustiti mesto in postati kvalificiran ruda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zlato (Sezona 9): </w:t>
      </w:r>
      <w:r>
        <w:rPr>
          <w:rFonts w:eastAsia="Calibri" w:cs="Calibri" w:ascii="Calibri" w:hAnsi="Calibri"/>
          <w:b/>
          <w:i/>
          <w:color w:val="000000"/>
          <w:sz w:val="24"/>
          <w:u w:val="none"/>
          <w:shd w:fill="FFFFFF" w:val="clear"/>
        </w:rPr>
        <w:t>9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o Poseidon Crew pretresajo nesreče in njihove posledice v Viktoriji, nova ekipa Heli Hunters pa se spoprijema z nevarnostmi letenja s helikopter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Avstralski lovci na zlato (Sezona 9): </w:t>
      </w:r>
      <w:r>
        <w:rPr>
          <w:rFonts w:eastAsia="Calibri" w:cs="Calibri" w:ascii="Calibri" w:hAnsi="Calibri"/>
          <w:b/>
          <w:i/>
          <w:color w:val="000000"/>
          <w:sz w:val="24"/>
          <w:u w:val="none"/>
          <w:shd w:fill="FFFFFF" w:val="clear"/>
        </w:rPr>
        <w:t>9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dpotujeta proti Fish Creeku, ko njun 40-tonski buldožer obtiči v poplavi. Gold Devilsi tvegajo z zelo drago selitvijo na novo območ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Na blatnih gorskih poteh (Sezona 2): </w:t>
      </w:r>
      <w:r>
        <w:rPr>
          <w:rFonts w:eastAsia="Calibri" w:cs="Calibri" w:ascii="Calibri" w:hAnsi="Calibri"/>
          <w:b/>
          <w:i/>
          <w:color w:val="000000"/>
          <w:sz w:val="24"/>
          <w:u w:val="none"/>
          <w:shd w:fill="FFFFFF" w:val="clear"/>
        </w:rPr>
        <w:t>Črno blato</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d Mountain Haulers: Black Mu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ig in ekipa posekajo požgano območje gozda severno od Kamloopa, vendar pa smrtonosna mešanica pepela in deževnice terja svoj davek pri strojih in ekip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Restavratorji iz Zarjavele doline (Sezona 2): </w:t>
      </w:r>
      <w:r>
        <w:rPr>
          <w:rFonts w:eastAsia="Calibri" w:cs="Calibri" w:ascii="Calibri" w:hAnsi="Calibri"/>
          <w:b/>
          <w:i/>
          <w:color w:val="000000"/>
          <w:sz w:val="24"/>
          <w:u w:val="none"/>
          <w:shd w:fill="FFFFFF" w:val="clear"/>
        </w:rPr>
        <w:t>Prijateljski sovražnik</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Frene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rjavelo dolino zajame tekmovalna mrzlica, Avery se vživi v svojo novo vlogo kot vodja delavnice, Mike pa nikakor ne uspe dokončati vozila Pontiac Parisienne iz leta 1966.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Gozdarski titani (Sezona 1): </w:t>
      </w:r>
      <w:r>
        <w:rPr>
          <w:rFonts w:eastAsia="Calibri" w:cs="Calibri" w:ascii="Calibri" w:hAnsi="Calibri"/>
          <w:b/>
          <w:i/>
          <w:color w:val="000000"/>
          <w:sz w:val="24"/>
          <w:u w:val="none"/>
          <w:shd w:fill="FFFFFF" w:val="clear"/>
        </w:rPr>
        <w:t>Vzponi in padc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Ups and Dow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Integrated Operations se spopada s strmim terenom in plezanjem po najvišjih drevesih v divjini Britanske Kolumbije, medtem ko ekipo Duz Cho Logging preseneti nenaden snežni viha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Ledeno mrzel ulov (Sezona 1): </w:t>
      </w:r>
      <w:r>
        <w:rPr>
          <w:rFonts w:eastAsia="Calibri" w:cs="Calibri" w:ascii="Calibri" w:hAnsi="Calibri"/>
          <w:b/>
          <w:i/>
          <w:color w:val="000000"/>
          <w:sz w:val="24"/>
          <w:u w:val="none"/>
          <w:shd w:fill="FFFFFF" w:val="clear"/>
        </w:rPr>
        <w:t>Nesreča</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atastroph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drew uspešno prestane preizkus, Caitlin pa se po božičnem premoru vrne na ladjo Pall Jonsson. Januarska visoka sezona pomeni večje ribe, slabše vreme, več nevarnosti in večje nagrad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Avstralski lovci na jastoge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oddy prejme mikavno ponudbo, Squizzyjeva nesreča gre od slabega na slabše, Brycu pa grozi polom, če se mu kmalu ne nasmehne sreč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Avstralski lovci na zlato (Sezona 9): </w:t>
      </w:r>
      <w:r>
        <w:rPr>
          <w:rFonts w:eastAsia="Calibri" w:cs="Calibri" w:ascii="Calibri" w:hAnsi="Calibri"/>
          <w:b/>
          <w:i/>
          <w:color w:val="000000"/>
          <w:sz w:val="24"/>
          <w:u w:val="none"/>
          <w:shd w:fill="FFFFFF" w:val="clear"/>
        </w:rPr>
        <w:t>9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ska legenda Neville Perry se vrne v legendarni rudnik German Gully, Salty in Alan pa se na lovu za zlatom odpravita do največje monokline na sve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Avstralski lovci na zlato (Sezona 9): </w:t>
      </w:r>
      <w:r>
        <w:rPr>
          <w:rFonts w:eastAsia="Calibri" w:cs="Calibri" w:ascii="Calibri" w:hAnsi="Calibri"/>
          <w:b/>
          <w:i/>
          <w:color w:val="000000"/>
          <w:sz w:val="24"/>
          <w:u w:val="none"/>
          <w:shd w:fill="FFFFFF" w:val="clear"/>
        </w:rPr>
        <w:t>9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agična poškodba prisili Ethana Westa, da sam prevzame vodenje ekipe Poseidon Crew. Jacqui in Andrew se odpravita globlje v nevarno džungl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Avstralski tovornjakarji (Sezona 6): </w:t>
      </w:r>
      <w:r>
        <w:rPr>
          <w:rFonts w:eastAsia="Calibri" w:cs="Calibri" w:ascii="Calibri" w:hAnsi="Calibri"/>
          <w:b/>
          <w:i/>
          <w:color w:val="000000"/>
          <w:sz w:val="24"/>
          <w:u w:val="none"/>
          <w:shd w:fill="FFFFFF" w:val="clear"/>
        </w:rPr>
        <w:t>6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ck in Jo še naprej prevažata bombnika iz druge svetovne vojne. Kelly mora prepeljati 40 ton grozdja do vinske kleti, preden začne fermentirat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lovci na jastoge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si obupano prizadeva izpolniti naročilo za restavracijo, Bold Contender se odloči za veliko tveganje, Snoddy pa na čelo postavi svojega najstniškega sina ter tako tvega svojo ladjo in zaslužek.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Prekletstvo pokojnika in izgubljeno špansko zlato (Sezona 2): </w:t>
      </w:r>
      <w:r>
        <w:rPr>
          <w:rFonts w:eastAsia="Calibri" w:cs="Calibri" w:ascii="Calibri" w:hAnsi="Calibri"/>
          <w:b/>
          <w:i/>
          <w:color w:val="000000"/>
          <w:sz w:val="24"/>
          <w:u w:val="none"/>
          <w:shd w:fill="FFFFFF" w:val="clear"/>
        </w:rPr>
        <w:t>Ob robu zemljevid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ap in the Margi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ica domnevnega Walterjevega zemljevida ekipo popelje nazaj k jezeru Pitt, kjer bodo raziskali novo teorijo o Slumachovem zlat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9): </w:t>
      </w:r>
      <w:r>
        <w:rPr>
          <w:rFonts w:eastAsia="Calibri" w:cs="Calibri" w:ascii="Calibri" w:hAnsi="Calibri"/>
          <w:b/>
          <w:i/>
          <w:color w:val="000000"/>
          <w:sz w:val="24"/>
          <w:u w:val="none"/>
          <w:shd w:fill="FFFFFF" w:val="clear"/>
        </w:rPr>
        <w:t>9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eli Huntersi so prisiljeni opraviti zasilni pristanek v odročnem delu Zahodne Avstralije. Nev odpelje ekipo Poseidon Crew do skrivnega območja v deželi velikih zlatih zrn v Viktor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Vikingi ledenih voda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sadke nadaljujejo z zadnjimi napori v upanju, da bi izpolnili sezonske kvote. Da bi izpolnil svojo kvoto, Chris uporabi vse razpoložljive mreže. Se bo poteza obrestova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Avstralski lovci na jastoge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si obupano prizadeva izpolniti naročilo za restavracijo, Bold Contender se odloči za veliko tveganje, Snoddy pa na čelo postavi svojega najstniškega sina ter tako tvega svojo ladjo in zaslužek.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0</w:t>
        <w:tab/>
        <w:t xml:space="preserve">Avstralski tovornjakarji (Sezona 2): </w:t>
      </w:r>
      <w:r>
        <w:rPr>
          <w:rFonts w:eastAsia="Calibri" w:cs="Calibri" w:ascii="Calibri" w:hAnsi="Calibri"/>
          <w:b/>
          <w:i/>
          <w:color w:val="000000"/>
          <w:sz w:val="24"/>
          <w:u w:val="none"/>
          <w:shd w:fill="FFFFFF" w:val="clear"/>
        </w:rPr>
        <w:t>2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urbu do doma ostaja le še izčrpen odsek ceste - planota Nullarbor. Ewan prevaža 30 milijonov čebel, Christian pa je končno prispel do reke Goyder.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0</w:t>
        <w:tab/>
        <w:t xml:space="preserve">Visokogorski mizarji (Sezona 2): </w:t>
      </w:r>
      <w:r>
        <w:rPr>
          <w:rFonts w:eastAsia="Calibri" w:cs="Calibri" w:ascii="Calibri" w:hAnsi="Calibri"/>
          <w:b/>
          <w:i/>
          <w:color w:val="000000"/>
          <w:sz w:val="24"/>
          <w:u w:val="none"/>
          <w:shd w:fill="FFFFFF" w:val="clear"/>
        </w:rPr>
        <w:t>Višje in viš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Higher and Hig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ta Curzel zaključujeta še zadnje projekte v sezoni. Ekipi se pridruži Giovannijeva hči, arhitektka Danielle. Skupaj zgradijo skladišče pri koči Cima d'Asta in izpolnijo željo v obliki savn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Avstralski krotilci bikov (Sezona 2): </w:t>
      </w:r>
      <w:r>
        <w:rPr>
          <w:rFonts w:eastAsia="Calibri" w:cs="Calibri" w:ascii="Calibri" w:hAnsi="Calibri"/>
          <w:b/>
          <w:i/>
          <w:color w:val="000000"/>
          <w:sz w:val="24"/>
          <w:u w:val="none"/>
          <w:shd w:fill="FFFFFF" w:val="clear"/>
        </w:rPr>
        <w:t>2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kordne cene goveda in deževno obdobje sta divjino spremenila v zlato jamo za lovce na bike. Zakonca Liz in Willie Cook širita svoj imperij, a se hkrati poglabljajo tudi njuni dolgovi.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19.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Avstralski lovci na zlato: SOS rudnik (Sezona 1): </w:t>
      </w:r>
      <w:r>
        <w:rPr>
          <w:rFonts w:eastAsia="Calibri" w:cs="Calibri" w:ascii="Calibri" w:hAnsi="Calibri"/>
          <w:b/>
          <w:i/>
          <w:color w:val="000000"/>
          <w:sz w:val="24"/>
          <w:u w:val="none"/>
          <w:shd w:fill="FFFFFF" w:val="clear"/>
        </w:rPr>
        <w:t>Vojni vetera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Veter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priskoči na pomoč skupini bivših vojakov, ki želijo postati kvalificirani rudarji, da bi si zagotovili finančna sredstva za dobrodelno organizacijo za pomoč vojnim veteran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Avstralski lovci na zlato: SOS rudnik (Sezona 1): </w:t>
      </w:r>
      <w:r>
        <w:rPr>
          <w:rFonts w:eastAsia="Calibri" w:cs="Calibri" w:ascii="Calibri" w:hAnsi="Calibri"/>
          <w:b/>
          <w:i/>
          <w:color w:val="000000"/>
          <w:sz w:val="24"/>
          <w:u w:val="none"/>
          <w:shd w:fill="FFFFFF" w:val="clear"/>
        </w:rPr>
        <w:t>Jarrod Crosbi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Jarrod Crosb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se mora spoprijeti s stisko in bolečino, ko priskočijo na pomoč obetavnemu zlatosledcu Jarrodu Crosbieju. Ta želi uresničiti svoje sanje, zapustiti mesto in postati kvalificiran ruda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Avstralski lovci na zlato (Sezona 9): </w:t>
      </w:r>
      <w:r>
        <w:rPr>
          <w:rFonts w:eastAsia="Calibri" w:cs="Calibri" w:ascii="Calibri" w:hAnsi="Calibri"/>
          <w:b/>
          <w:i/>
          <w:color w:val="000000"/>
          <w:sz w:val="24"/>
          <w:u w:val="none"/>
          <w:shd w:fill="FFFFFF" w:val="clear"/>
        </w:rPr>
        <w:t>9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dpotujeta proti Fish Creeku, ko njun 40-tonski buldožer obtiči v poplavi. Gold Devilsi tvegajo z zelo drago selitvijo na novo območ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Restavratorji iz Zarjavele doline (Sezona 2): </w:t>
      </w:r>
      <w:r>
        <w:rPr>
          <w:rFonts w:eastAsia="Calibri" w:cs="Calibri" w:ascii="Calibri" w:hAnsi="Calibri"/>
          <w:b/>
          <w:i/>
          <w:color w:val="000000"/>
          <w:sz w:val="24"/>
          <w:u w:val="none"/>
          <w:shd w:fill="FFFFFF" w:val="clear"/>
        </w:rPr>
        <w:t>Prijateljski sovražnik</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Frenem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rjavelo dolino zajame tekmovalna mrzlica, Avery se vživi v svojo novo vlogo kot vodja delavnice, Mike pa nikakor ne uspe dokončati vozila Pontiac Parisienne iz leta 1966.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Avstralski tovornjakarji (Sezona 6): </w:t>
      </w:r>
      <w:r>
        <w:rPr>
          <w:rFonts w:eastAsia="Calibri" w:cs="Calibri" w:ascii="Calibri" w:hAnsi="Calibri"/>
          <w:b/>
          <w:i/>
          <w:color w:val="000000"/>
          <w:sz w:val="24"/>
          <w:u w:val="none"/>
          <w:shd w:fill="FFFFFF" w:val="clear"/>
        </w:rPr>
        <w:t>6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ck in Jo še naprej prevažata bombnika iz druge svetovne vojne. Kelly mora prepeljati 40 ton grozdja do vinske kleti, preden začne fermentirat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Visokogorski mizarji (Sezona 1): </w:t>
      </w:r>
      <w:r>
        <w:rPr>
          <w:rFonts w:eastAsia="Calibri" w:cs="Calibri" w:ascii="Calibri" w:hAnsi="Calibri"/>
          <w:b/>
          <w:i/>
          <w:color w:val="000000"/>
          <w:sz w:val="24"/>
          <w:u w:val="none"/>
          <w:shd w:fill="FFFFFF" w:val="clear"/>
        </w:rPr>
        <w:t>Tec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You Have To Ru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a trka na vrata in pri zatočišču Brentei je potrebno začeti z gradnjo bivak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Največje inženirske napake (Sezona 5): </w:t>
      </w:r>
      <w:r>
        <w:rPr>
          <w:rFonts w:eastAsia="Calibri" w:cs="Calibri" w:ascii="Calibri" w:hAnsi="Calibri"/>
          <w:b/>
          <w:i/>
          <w:color w:val="000000"/>
          <w:sz w:val="24"/>
          <w:u w:val="none"/>
          <w:shd w:fill="FFFFFF" w:val="clear"/>
        </w:rPr>
        <w:t>Groza na mostu v San Franciscu</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Bay Area Bridge of Mayhe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ničujoč potres prizadene znameniti most v San Franciscu. Strokovnjaki s pomočjo najnovejše znanosti odkrijejo močno načet raztezni spoj, ki so ga poškodovali udarni valov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Avstralski lovci na zlato: SOS rudnik (Sezona 1): </w:t>
      </w:r>
      <w:r>
        <w:rPr>
          <w:rFonts w:eastAsia="Calibri" w:cs="Calibri" w:ascii="Calibri" w:hAnsi="Calibri"/>
          <w:b/>
          <w:i/>
          <w:color w:val="000000"/>
          <w:sz w:val="24"/>
          <w:u w:val="none"/>
          <w:shd w:fill="FFFFFF" w:val="clear"/>
        </w:rPr>
        <w:t>Nathan in Ste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Nathan and Ste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ima na voljo šest dni časa za vzpostavitev donosne podzemne rudarske operacije, ki bi lahko spremenila življenje dvema novopečenima rudarjema Stevu Ogilvieju in Nathanu Malates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zlato (Sezona 9): </w:t>
      </w:r>
      <w:r>
        <w:rPr>
          <w:rFonts w:eastAsia="Calibri" w:cs="Calibri" w:ascii="Calibri" w:hAnsi="Calibri"/>
          <w:b/>
          <w:i/>
          <w:color w:val="000000"/>
          <w:sz w:val="24"/>
          <w:u w:val="none"/>
          <w:shd w:fill="FFFFFF" w:val="clear"/>
        </w:rPr>
        <w:t>9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dpotujeta proti Fish Creeku, ko njun 40-tonski buldožer obtiči v poplavi. Gold Devilsi tvegajo z zelo drago selitvijo na novo območj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Avstralski lovci na zlato (Sezona 9): </w:t>
      </w:r>
      <w:r>
        <w:rPr>
          <w:rFonts w:eastAsia="Calibri" w:cs="Calibri" w:ascii="Calibri" w:hAnsi="Calibri"/>
          <w:b/>
          <w:i/>
          <w:color w:val="000000"/>
          <w:sz w:val="24"/>
          <w:u w:val="none"/>
          <w:shd w:fill="FFFFFF" w:val="clear"/>
        </w:rPr>
        <w:t>9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eli Huntersi so prisiljeni opraviti zasilni pristanek v odročnem delu Zahodne Avstralije. Nev odpelje ekipo Poseidon Crew do skrivnega območja v deželi velikih zlatih zrn v Viktor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Na blatnih gorskih poteh (Sezona 2): </w:t>
      </w:r>
      <w:r>
        <w:rPr>
          <w:rFonts w:eastAsia="Calibri" w:cs="Calibri" w:ascii="Calibri" w:hAnsi="Calibri"/>
          <w:b/>
          <w:i/>
          <w:color w:val="000000"/>
          <w:sz w:val="24"/>
          <w:u w:val="none"/>
          <w:shd w:fill="FFFFFF" w:val="clear"/>
        </w:rPr>
        <w:t>Na mrtvi točk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d Mountain Haulers: Dead In The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overjevi se spopadajo z zimskimi razmerami na avtocesti, Craigu pa pri delu ponagaja serija okvar in nesreča s trčen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Restavratorji iz Zarjavele doline (Sezona 2): </w:t>
      </w:r>
      <w:r>
        <w:rPr>
          <w:rFonts w:eastAsia="Calibri" w:cs="Calibri" w:ascii="Calibri" w:hAnsi="Calibri"/>
          <w:b/>
          <w:i/>
          <w:color w:val="000000"/>
          <w:sz w:val="24"/>
          <w:u w:val="none"/>
          <w:shd w:fill="FFFFFF" w:val="clear"/>
        </w:rPr>
        <w:t>Dvig iz pepel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Rise from the Ash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in Avery obiščeta Averyjev dom iz otroštva, novinec v Zarjaveli dolini prejme pomoč pri svoji sanjski obnovi, Mikejev Chevrolet Chevelle '68 pa vstane od mrtv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5</w:t>
        <w:tab/>
        <w:t xml:space="preserve">Gozdarski titani (Sezona 1): </w:t>
      </w:r>
      <w:r>
        <w:rPr>
          <w:rFonts w:eastAsia="Calibri" w:cs="Calibri" w:ascii="Calibri" w:hAnsi="Calibri"/>
          <w:b/>
          <w:i/>
          <w:color w:val="000000"/>
          <w:sz w:val="24"/>
          <w:u w:val="none"/>
          <w:shd w:fill="FFFFFF" w:val="clear"/>
        </w:rPr>
        <w:t>Koliko tovornjakarjev je potrebnih za popravilo tovornjak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How Many Truck Drivers Does It Take to Fix A Logging Tr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padajoč most ekipo Freya Logging prežene na drugo območje, medtem pa ekipa Peters Contract Logging zaključuje delo v zalivu Statlu, ko napaka gozdarja ogrozi njihovo operaci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20</w:t>
        <w:tab/>
        <w:t xml:space="preserve">Ledeno mrzel ulov (Sezona 1): </w:t>
      </w:r>
      <w:r>
        <w:rPr>
          <w:rFonts w:eastAsia="Calibri" w:cs="Calibri" w:ascii="Calibri" w:hAnsi="Calibri"/>
          <w:b/>
          <w:i/>
          <w:color w:val="000000"/>
          <w:sz w:val="24"/>
          <w:u w:val="none"/>
          <w:shd w:fill="FFFFFF" w:val="clear"/>
        </w:rPr>
        <w:t>Odločnost</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Determinat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itlin in Andrew prestajata nočno moro v zadnjem tednu na svojih ladjah, Kolbeinn pa razkrije, da bo zdravstvena diagnoza morebiti krojila njegovo ribolovno prihodnos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Avstralski lovci na jastoge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si obupano prizadeva izpolniti naročilo za restavracijo, Bold Contender se odloči za veliko tveganje, Snoddy pa na čelo postavi svojega najstniškega sina ter tako tvega svojo ladjo in zaslužek.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Avstralski lovci na zlato (Sezona 9): </w:t>
      </w:r>
      <w:r>
        <w:rPr>
          <w:rFonts w:eastAsia="Calibri" w:cs="Calibri" w:ascii="Calibri" w:hAnsi="Calibri"/>
          <w:b/>
          <w:i/>
          <w:color w:val="000000"/>
          <w:sz w:val="24"/>
          <w:u w:val="none"/>
          <w:shd w:fill="FFFFFF" w:val="clear"/>
        </w:rPr>
        <w:t>9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stin in Chloe s helikopterji iščeta zlato v zaledju Zahodne Avstralije. Medtem se oblikuje nova ekipa Brumbies, ko Kat izgubi pisarniško službo in se pridruži partnerju Brettu pri lovu na zla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Avstralski lovci na zlato (Sezona 9): </w:t>
      </w:r>
      <w:r>
        <w:rPr>
          <w:rFonts w:eastAsia="Calibri" w:cs="Calibri" w:ascii="Calibri" w:hAnsi="Calibri"/>
          <w:b/>
          <w:i/>
          <w:color w:val="000000"/>
          <w:sz w:val="24"/>
          <w:u w:val="none"/>
          <w:shd w:fill="FFFFFF" w:val="clear"/>
        </w:rPr>
        <w:t>9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o Poseidon Crew pretresajo nesreče in njihove posledice v Viktoriji, nova ekipa Heli Hunters pa se spoprijema z nevarnostmi letenja s helikopter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Avstralski tovornjakarji (Sezona 6): </w:t>
      </w:r>
      <w:r>
        <w:rPr>
          <w:rFonts w:eastAsia="Calibri" w:cs="Calibri" w:ascii="Calibri" w:hAnsi="Calibri"/>
          <w:b/>
          <w:i/>
          <w:color w:val="000000"/>
          <w:sz w:val="24"/>
          <w:u w:val="none"/>
          <w:shd w:fill="FFFFFF" w:val="clear"/>
        </w:rPr>
        <w:t>6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bbieja hud dež ovira pri prevozu hiše na zlato obalo. Graham pa se bori z nevihtami in travniškimi požari, ko mora v samo petih dneh kos železniške proge dostaviti v 5.000 kilometrov oddaljeni kra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lovci na dragulje (Sezona 3): </w:t>
      </w:r>
      <w:r>
        <w:rPr>
          <w:rFonts w:eastAsia="Calibri" w:cs="Calibri" w:ascii="Calibri" w:hAnsi="Calibri"/>
          <w:b/>
          <w:i/>
          <w:color w:val="000000"/>
          <w:sz w:val="24"/>
          <w:u w:val="none"/>
          <w:shd w:fill="FFFFFF" w:val="clear"/>
        </w:rPr>
        <w:t>Vibracijski nabijač iz pek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Wacker Packer Wo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in Jodie se želita vrniti k resnemu iskanju safirjev, a najprej morata odstraniti veliko kepo granita. Matt in Amber medtem skleneta partnerstvo z lokalnim rudarjem.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Prekletstvo pokojnika in izgubljeno špansko zlato (Sezona 2): </w:t>
      </w:r>
      <w:r>
        <w:rPr>
          <w:rFonts w:eastAsia="Calibri" w:cs="Calibri" w:ascii="Calibri" w:hAnsi="Calibri"/>
          <w:b/>
          <w:i/>
          <w:color w:val="000000"/>
          <w:sz w:val="24"/>
          <w:u w:val="none"/>
          <w:shd w:fill="FFFFFF" w:val="clear"/>
        </w:rPr>
        <w:t>Skrivnosti Acaponet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crets of Acaponet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krita zgodovina raziskovanja zlata pri jezeru Pitt razkrije, da so Španci v preteklosti iskali Slumachovo zla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9): </w:t>
      </w:r>
      <w:r>
        <w:rPr>
          <w:rFonts w:eastAsia="Calibri" w:cs="Calibri" w:ascii="Calibri" w:hAnsi="Calibri"/>
          <w:b/>
          <w:i/>
          <w:color w:val="000000"/>
          <w:sz w:val="24"/>
          <w:u w:val="none"/>
          <w:shd w:fill="FFFFFF" w:val="clear"/>
        </w:rPr>
        <w:t>9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obupano iščejo nov vir zlata v Zahodni Avstraliji, McGhiejeva ekipa pa dvigne svojo operacijo na višjo raven z nakupom nove oprem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Vikingi ledenih voda (Sezona 2): </w:t>
      </w:r>
      <w:r>
        <w:rPr>
          <w:rFonts w:eastAsia="Calibri" w:cs="Calibri" w:ascii="Calibri" w:hAnsi="Calibri"/>
          <w:b/>
          <w:i/>
          <w:color w:val="000000"/>
          <w:sz w:val="24"/>
          <w:u w:val="none"/>
          <w:shd w:fill="FFFFFF" w:val="clear"/>
        </w:rPr>
        <w:t>2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2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ska sezona ribolova se izteka, led se počasi umika z jezera in lov postaja nevaren. Prav vsi si krčevito prizadevajo pospraviti še zadnji veliki ulov, saj so v igri velike vsot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Avstralski lovci na dragulje (Sezona 3): </w:t>
      </w:r>
      <w:r>
        <w:rPr>
          <w:rFonts w:eastAsia="Calibri" w:cs="Calibri" w:ascii="Calibri" w:hAnsi="Calibri"/>
          <w:b/>
          <w:i/>
          <w:color w:val="000000"/>
          <w:sz w:val="24"/>
          <w:u w:val="none"/>
          <w:shd w:fill="FFFFFF" w:val="clear"/>
        </w:rPr>
        <w:t>Vibracijski nabijač iz pekl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Wacker Packer Wo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nthony in Jodie se želita vrniti k resnemu iskanju safirjev, a najprej morata odstraniti veliko kepo granita. Matt in Amber medtem skleneta partnerstvo z lokalnim rudarje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Avstralski tovornjakarji (Sezona 2): </w:t>
      </w:r>
      <w:r>
        <w:rPr>
          <w:rFonts w:eastAsia="Calibri" w:cs="Calibri" w:ascii="Calibri" w:hAnsi="Calibri"/>
          <w:b/>
          <w:i/>
          <w:color w:val="000000"/>
          <w:sz w:val="24"/>
          <w:u w:val="none"/>
          <w:shd w:fill="FFFFFF" w:val="clear"/>
        </w:rPr>
        <w:t>2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2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eve se pripravlja na novo misijo, Yogi se podaja na pomembno medcelinsko vožnjo, Russell pa si obupano želi nadoknaditi izgubljeni čas in denar po pljučni okužbi, zaradi katere je ostal brez de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Visokogorski mizarji (Sezona 2): </w:t>
      </w:r>
      <w:r>
        <w:rPr>
          <w:rFonts w:eastAsia="Calibri" w:cs="Calibri" w:ascii="Calibri" w:hAnsi="Calibri"/>
          <w:b/>
          <w:i/>
          <w:color w:val="000000"/>
          <w:sz w:val="24"/>
          <w:u w:val="none"/>
          <w:shd w:fill="FFFFFF" w:val="clear"/>
        </w:rPr>
        <w:t>Maščevanje soprog Curzel</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The Revenge of the Curzel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ta Curzel za konec sezone zgradita panoramsko savno na zahtevo njunih žena in dokončata še svoje zadnje projekte. Sledi počitek in nabiranje moči za prihodnje izzi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Avstralski krotilci bikov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ec Sherl si prizadeva povrniti zaupanje vodilnih znotraj ekipa Cook, Clarryjevi avtohtoni klienti pa sanjajo o novem življenju na ozemlju svojih prednikov s pomočjo prihodkov od lova na bike. [3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0.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Avstralski lovci na zlato: SOS rudnik (Sezona 1): </w:t>
      </w:r>
      <w:r>
        <w:rPr>
          <w:rFonts w:eastAsia="Calibri" w:cs="Calibri" w:ascii="Calibri" w:hAnsi="Calibri"/>
          <w:b/>
          <w:i/>
          <w:color w:val="000000"/>
          <w:sz w:val="24"/>
          <w:u w:val="none"/>
          <w:shd w:fill="FFFFFF" w:val="clear"/>
        </w:rPr>
        <w:t>Jarrod Crosbi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Jarrod Crosb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se mora spoprijeti s stisko in bolečino, ko priskočijo na pomoč obetavnemu zlatosledcu Jarrodu Crosbieju. Ta želi uresničiti svoje sanje, zapustiti mesto in postati kvalificiran ruda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Avstralski lovci na zlato: SOS rudnik (Sezona 1): </w:t>
      </w:r>
      <w:r>
        <w:rPr>
          <w:rFonts w:eastAsia="Calibri" w:cs="Calibri" w:ascii="Calibri" w:hAnsi="Calibri"/>
          <w:b/>
          <w:i/>
          <w:color w:val="000000"/>
          <w:sz w:val="24"/>
          <w:u w:val="none"/>
          <w:shd w:fill="FFFFFF" w:val="clear"/>
        </w:rPr>
        <w:t>Nathan in Ste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Nathan and Ste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ima na voljo šest dni časa za vzpostavitev donosne podzemne rudarske operacije, ki bi lahko spremenila življenje dvema novopečenima rudarjema Stevu Ogilvieju in Nathanu Malates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Avstralski lovci na zlato (Sezona 9): </w:t>
      </w:r>
      <w:r>
        <w:rPr>
          <w:rFonts w:eastAsia="Calibri" w:cs="Calibri" w:ascii="Calibri" w:hAnsi="Calibri"/>
          <w:b/>
          <w:i/>
          <w:color w:val="000000"/>
          <w:sz w:val="24"/>
          <w:u w:val="none"/>
          <w:shd w:fill="FFFFFF" w:val="clear"/>
        </w:rPr>
        <w:t>9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eli Huntersi so prisiljeni opraviti zasilni pristanek v odročnem delu Zahodne Avstralije. Nev odpelje ekipo Poseidon Crew do skrivnega območja v deželi velikih zlatih zrn v Viktor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Restavratorji iz Zarjavele doline (Sezona 2): </w:t>
      </w:r>
      <w:r>
        <w:rPr>
          <w:rFonts w:eastAsia="Calibri" w:cs="Calibri" w:ascii="Calibri" w:hAnsi="Calibri"/>
          <w:b/>
          <w:i/>
          <w:color w:val="000000"/>
          <w:sz w:val="24"/>
          <w:u w:val="none"/>
          <w:shd w:fill="FFFFFF" w:val="clear"/>
        </w:rPr>
        <w:t>Dvig iz pepel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Rise from the Ash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in Avery obiščeta Averyjev dom iz otroštva, novinec v Zarjaveli dolini prejme pomoč pri svoji sanjski obnovi, Mikejev Chevrolet Chevelle '68 pa vstane od mrtv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Avstralski tovornjakarji (Sezona 6): </w:t>
      </w:r>
      <w:r>
        <w:rPr>
          <w:rFonts w:eastAsia="Calibri" w:cs="Calibri" w:ascii="Calibri" w:hAnsi="Calibri"/>
          <w:b/>
          <w:i/>
          <w:color w:val="000000"/>
          <w:sz w:val="24"/>
          <w:u w:val="none"/>
          <w:shd w:fill="FFFFFF" w:val="clear"/>
        </w:rPr>
        <w:t>6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obbieja hud dež ovira pri prevozu hiše na zlato obalo. Graham pa se bori z nevihtami in travniškimi požari, ko mora v samo petih dneh kos železniške proge dostaviti v 5.000 kilometrov oddaljeni kraj.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Visokogorski mizarji (Sezona 1): </w:t>
      </w:r>
      <w:r>
        <w:rPr>
          <w:rFonts w:eastAsia="Calibri" w:cs="Calibri" w:ascii="Calibri" w:hAnsi="Calibri"/>
          <w:b/>
          <w:i/>
          <w:color w:val="000000"/>
          <w:sz w:val="24"/>
          <w:u w:val="none"/>
          <w:shd w:fill="FFFFFF" w:val="clear"/>
        </w:rPr>
        <w:t>Prihaja zim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Winter Is Com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ima je tu in brata Curzel imata polne roke dela z notranjo opremo zatočišča Brentei. Jima bo uspelo dokončati vsa dela in slovesno odpreti stavb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Največje inženirske napake (Sezona 5): </w:t>
      </w:r>
      <w:r>
        <w:rPr>
          <w:rFonts w:eastAsia="Calibri" w:cs="Calibri" w:ascii="Calibri" w:hAnsi="Calibri"/>
          <w:b/>
          <w:i/>
          <w:color w:val="000000"/>
          <w:sz w:val="24"/>
          <w:u w:val="none"/>
          <w:shd w:fill="FFFFFF" w:val="clear"/>
        </w:rPr>
        <w:t>Kaos z žerjavom v Manhattn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Manhattan Crane Chao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ebivalci New Yorka doživijo grenko presenečenje, ko se na ulicah Manhattna zruši žerjav. Strokovnjaki razkrijejo, kako so nestabilne vetrovne razmere privedle do katastrof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Prekletstvo pokojnika in izgubljeno špansko zlato (Sezona 1): </w:t>
      </w:r>
      <w:r>
        <w:rPr>
          <w:rFonts w:eastAsia="Calibri" w:cs="Calibri" w:ascii="Calibri" w:hAnsi="Calibri"/>
          <w:b/>
          <w:i/>
          <w:color w:val="000000"/>
          <w:sz w:val="24"/>
          <w:u w:val="none"/>
          <w:shd w:fill="FFFFFF" w:val="clear"/>
        </w:rPr>
        <w:t>Izgubljeno Jacksonovo pism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issing Jackson Let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ročila iz 1900-ih trdijo, da je Taylorjev prednik Slumach priklical prekletstvo nad njegov rudnik. Pogrešani in mrtvi zlatosledci potrjujejo to trditev, a kje se konča legenda in začne resnic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zlato (Sezona 9): </w:t>
      </w:r>
      <w:r>
        <w:rPr>
          <w:rFonts w:eastAsia="Calibri" w:cs="Calibri" w:ascii="Calibri" w:hAnsi="Calibri"/>
          <w:b/>
          <w:i/>
          <w:color w:val="000000"/>
          <w:sz w:val="24"/>
          <w:u w:val="none"/>
          <w:shd w:fill="FFFFFF" w:val="clear"/>
        </w:rPr>
        <w:t>9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eli Huntersi so prisiljeni opraviti zasilni pristanek v odročnem delu Zahodne Avstralije. Nev odpelje ekipo Poseidon Crew do skrivnega območja v deželi velikih zlatih zrn v Viktor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Avstralski lovci na zlato (Sezona 9): </w:t>
      </w:r>
      <w:r>
        <w:rPr>
          <w:rFonts w:eastAsia="Calibri" w:cs="Calibri" w:ascii="Calibri" w:hAnsi="Calibri"/>
          <w:b/>
          <w:i/>
          <w:color w:val="000000"/>
          <w:sz w:val="24"/>
          <w:u w:val="none"/>
          <w:shd w:fill="FFFFFF" w:val="clear"/>
        </w:rPr>
        <w:t>9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obupano iščejo nov vir zlata v Zahodni Avstraliji, McGhiejeva ekipa pa dvigne svojo operacijo na višjo raven z nakupom nove oprem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Na blatnih gorskih poteh (Sezona 2): </w:t>
      </w:r>
      <w:r>
        <w:rPr>
          <w:rFonts w:eastAsia="Calibri" w:cs="Calibri" w:ascii="Calibri" w:hAnsi="Calibri"/>
          <w:b/>
          <w:i/>
          <w:color w:val="000000"/>
          <w:sz w:val="24"/>
          <w:u w:val="none"/>
          <w:shd w:fill="FFFFFF" w:val="clear"/>
        </w:rPr>
        <w:t>Tekmovanje v poljubljanj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d Mountain Haulers: Kissing Conte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raig in ekipa so ponovno doma, Kylee odkrije, da Badgerjeva 26 km dolga gozdarska pot ni prav nič manj nevarna od Gollenove, medtem pa močan sneg v Celisti pokoplje Brentove načrt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Restavratorji iz Zarjavele doline (Sezona 2): </w:t>
      </w:r>
      <w:r>
        <w:rPr>
          <w:rFonts w:eastAsia="Calibri" w:cs="Calibri" w:ascii="Calibri" w:hAnsi="Calibri"/>
          <w:b/>
          <w:i/>
          <w:color w:val="000000"/>
          <w:sz w:val="24"/>
          <w:u w:val="none"/>
          <w:shd w:fill="FFFFFF" w:val="clear"/>
        </w:rPr>
        <w:t>Pritisni na pl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Pedal to the Met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jeva ekipa se z vozilom Chevrolet El Camino '69 udeleži polno-kontaktne dirke proti svojemu največjemu tekmecu, ki igra po svojih pravil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Gozdarski titani (Sezona 1): </w:t>
      </w:r>
      <w:r>
        <w:rPr>
          <w:rFonts w:eastAsia="Calibri" w:cs="Calibri" w:ascii="Calibri" w:hAnsi="Calibri"/>
          <w:b/>
          <w:i/>
          <w:color w:val="000000"/>
          <w:sz w:val="24"/>
          <w:u w:val="none"/>
          <w:shd w:fill="FFFFFF" w:val="clear"/>
        </w:rPr>
        <w:t>Zadnji zavoj</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Pulling The Last Tur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Integrated Operations se bori z vetrom in gosto meglo, ekipa Peters Contract Logging pa utrpi veliko mehansko okvaro, ki bi jim lahko pokvarila načrt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Ledeno mrzel ulov (Sezona 1): </w:t>
      </w:r>
      <w:r>
        <w:rPr>
          <w:rFonts w:eastAsia="Calibri" w:cs="Calibri" w:ascii="Calibri" w:hAnsi="Calibri"/>
          <w:b/>
          <w:i/>
          <w:color w:val="000000"/>
          <w:sz w:val="24"/>
          <w:u w:val="none"/>
          <w:shd w:fill="FFFFFF" w:val="clear"/>
        </w:rPr>
        <w:t>Jasnost</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Cold Catch: Clarit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sland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itlin in Andrew nadaljujeta z delom v zadnjem tednu na svojih ladjah. Caitlin sprejme odločitev o svoji prihodnosti, Andrew pa je postavljen pred izbiro, ki bo zaznamovala njegovo življe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Avstralski lovci na jastoge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abo vreme ponagaja posadki Chieftaina, Squizzy se dokoplje do insajderskih informacij, Jagerjevi pa se znajdejo v razburkanih vod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Avstralski lovci na zlato (Sezona 9): </w:t>
      </w:r>
      <w:r>
        <w:rPr>
          <w:rFonts w:eastAsia="Calibri" w:cs="Calibri" w:ascii="Calibri" w:hAnsi="Calibri"/>
          <w:b/>
          <w:i/>
          <w:color w:val="000000"/>
          <w:sz w:val="24"/>
          <w:u w:val="none"/>
          <w:shd w:fill="FFFFFF" w:val="clear"/>
        </w:rPr>
        <w:t>9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dpotujeta proti Fish Creeku, ko njun 40-tonski buldožer obtiči v poplavi. Gold Devilsi tvegajo z zelo drago selitvijo na novo območ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Avstralski lovci na zlato (Sezona 9): </w:t>
      </w:r>
      <w:r>
        <w:rPr>
          <w:rFonts w:eastAsia="Calibri" w:cs="Calibri" w:ascii="Calibri" w:hAnsi="Calibri"/>
          <w:b/>
          <w:i/>
          <w:color w:val="000000"/>
          <w:sz w:val="24"/>
          <w:u w:val="none"/>
          <w:shd w:fill="FFFFFF" w:val="clear"/>
        </w:rPr>
        <w:t>9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eli Huntersi so prisiljeni opraviti zasilni pristanek v odročnem delu Zahodne Avstralije. Nev odpelje ekipo Poseidon Crew do skrivnega območja v deželi velikih zlatih zrn v Viktor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2.00</w:t>
        <w:tab/>
        <w:t xml:space="preserve">Avstralski tovornjakarji (Sezona 6): </w:t>
      </w:r>
      <w:r>
        <w:rPr>
          <w:rFonts w:eastAsia="Calibri" w:cs="Calibri" w:ascii="Calibri" w:hAnsi="Calibri"/>
          <w:b/>
          <w:i/>
          <w:color w:val="000000"/>
          <w:sz w:val="24"/>
          <w:u w:val="none"/>
          <w:shd w:fill="FFFFFF" w:val="clear"/>
        </w:rPr>
        <w:t>6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krajnem severu ciklon ogroža dostavo nevarnih kemikalij, ki jih mora voznik cisterne Michael dostaviti v puščavski rudnik. Tovornjakarica Lindsay prevaža 80.000 razdraženih čeb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Veliki kitajski zid z Ashem Dykesom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reat Wall of China with Ash Dyk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sh je priča prizadevanjem za ohranitev divjine na podeželju v okolici Pekinga. Prav tako obišče vas Shixia, da bi preveril, kako se borijo za ohranitev dveh odsekov Velikega kitajskega zidu. [7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5</w:t>
        <w:tab/>
        <w:t xml:space="preserve">Prekletstvo pokojnika in izgubljeno špansko zlato (Sezona 2): </w:t>
      </w:r>
      <w:r>
        <w:rPr>
          <w:rFonts w:eastAsia="Calibri" w:cs="Calibri" w:ascii="Calibri" w:hAnsi="Calibri"/>
          <w:b/>
          <w:i/>
          <w:color w:val="000000"/>
          <w:sz w:val="24"/>
          <w:u w:val="none"/>
          <w:shd w:fill="FFFFFF" w:val="clear"/>
        </w:rPr>
        <w:t>Dolina skal</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Valley of the Rock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se odpravi po sledeh neuspešne novinarske ekipe iz leta 1982 v Dolino skal. Don in Taylor preučita morebitne španske rudarske artefakt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00</w:t>
        <w:tab/>
        <w:t xml:space="preserve">Avstralski lovci na zlato (Sezona 9): </w:t>
      </w:r>
      <w:r>
        <w:rPr>
          <w:rFonts w:eastAsia="Calibri" w:cs="Calibri" w:ascii="Calibri" w:hAnsi="Calibri"/>
          <w:b/>
          <w:i/>
          <w:color w:val="000000"/>
          <w:sz w:val="24"/>
          <w:u w:val="none"/>
          <w:shd w:fill="FFFFFF" w:val="clear"/>
        </w:rPr>
        <w:t>9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staneta ujeta za linijo uničujočega požara, Gold Devilsi pa se razpadejo, ko se en član ekipe odloči za samostojno po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Vikingi ledenih voda (Sezona 3): </w:t>
      </w:r>
      <w:r>
        <w:rPr>
          <w:rFonts w:eastAsia="Calibri" w:cs="Calibri" w:ascii="Calibri" w:hAnsi="Calibri"/>
          <w:b/>
          <w:i/>
          <w:color w:val="000000"/>
          <w:sz w:val="24"/>
          <w:u w:val="none"/>
          <w:shd w:fill="FFFFFF" w:val="clear"/>
        </w:rPr>
        <w:t>Doma in zdom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Home &amp; Awa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istjansonovi se podajo na romanje v domovino svojih prednikov - Islandijo. Elena in Jamie preživita težak prvi dan, ko obtičita z motornimi sanmi, Trevor pa to sezono ne namerava ničesar tvega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Veliki kitajski zid z Ashem Dykesom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reat Wall of China with Ash Dyk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sh je priča prizadevanjem za ohranitev divjine na podeželju v okolici Pekinga. Prav tako obišče vas Shixia, da bi preveril, kako se borijo za ohranitev dveh odsekov Velikega kitajskega zid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0</w:t>
        <w:tab/>
        <w:t xml:space="preserve">Avstralski tovornjakarji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Townsvillu v Queenslandu se šofer na dolge proge Peter pripravlja na pot čez državo. Svoj mešani tovor mora v Darwin prepeljati skozi divjino, čez kmetijske površine in puščav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Visokogorski mizarji (Sezona 2): </w:t>
      </w:r>
      <w:r>
        <w:rPr>
          <w:rFonts w:eastAsia="Calibri" w:cs="Calibri" w:ascii="Calibri" w:hAnsi="Calibri"/>
          <w:b/>
          <w:i/>
          <w:color w:val="000000"/>
          <w:sz w:val="24"/>
          <w:u w:val="none"/>
          <w:shd w:fill="FFFFFF" w:val="clear"/>
        </w:rPr>
        <w:t>Alpski bivak</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The Alpine Bivou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se začne z zapleteno nalogo v obliki obnove bivaka 'Buffa di Perrero' na gori Monte Cristallo v izredno nepredvidljivem vremen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5</w:t>
        <w:tab/>
        <w:t xml:space="preserve">Avstralski krotilci bikov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 nakup Cookovih - povsem nov helikopter - ima težave pri vzletu, Kodi, najmlajši sin Kurta Hammarja, pa je pustil šolo, da bi postal lovec na bike. [4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1.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Prekletstvo pokojnika in izgubljeno špansko zlato (Sezona 1): </w:t>
      </w:r>
      <w:r>
        <w:rPr>
          <w:rFonts w:eastAsia="Calibri" w:cs="Calibri" w:ascii="Calibri" w:hAnsi="Calibri"/>
          <w:b/>
          <w:i/>
          <w:color w:val="000000"/>
          <w:sz w:val="24"/>
          <w:u w:val="none"/>
          <w:shd w:fill="FFFFFF" w:val="clear"/>
        </w:rPr>
        <w:t>Izgubljeno Jacksonovo pism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issing Jackson Let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ročila iz 1900-ih trdijo, da je Taylorjev prednik Slumach priklical prekletstvo nad njegov rudnik. Pogrešani in mrtvi zlatosledci potrjujejo to trditev, a kje se konča legenda in začne resni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Prekletstvo pokojnika in izgubljeno špansko zlato (Sezona 1): </w:t>
      </w:r>
      <w:r>
        <w:rPr>
          <w:rFonts w:eastAsia="Calibri" w:cs="Calibri" w:ascii="Calibri" w:hAnsi="Calibri"/>
          <w:b/>
          <w:i/>
          <w:color w:val="000000"/>
          <w:sz w:val="24"/>
          <w:u w:val="none"/>
          <w:shd w:fill="FFFFFF" w:val="clear"/>
        </w:rPr>
        <w:t>Pozabljeno pričev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harnley Clu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dkrito pričevanje starejše staroselke opisuje, kje naj bi Slumach našel svoje zlato. Ko se ekipa z odprave vrne praznih rok, je Kru vidno vznemirje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Avstralski lovci na zlato (Sezona 9): </w:t>
      </w:r>
      <w:r>
        <w:rPr>
          <w:rFonts w:eastAsia="Calibri" w:cs="Calibri" w:ascii="Calibri" w:hAnsi="Calibri"/>
          <w:b/>
          <w:i/>
          <w:color w:val="000000"/>
          <w:sz w:val="24"/>
          <w:u w:val="none"/>
          <w:shd w:fill="FFFFFF" w:val="clear"/>
        </w:rPr>
        <w:t>9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obupano iščejo nov vir zlata v Zahodni Avstraliji, McGhiejeva ekipa pa dvigne svojo operacijo na višjo raven z nakupom nove oprem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Restavratorji iz Zarjavele doline (Sezona 2): </w:t>
      </w:r>
      <w:r>
        <w:rPr>
          <w:rFonts w:eastAsia="Calibri" w:cs="Calibri" w:ascii="Calibri" w:hAnsi="Calibri"/>
          <w:b/>
          <w:i/>
          <w:color w:val="000000"/>
          <w:sz w:val="24"/>
          <w:u w:val="none"/>
          <w:shd w:fill="FFFFFF" w:val="clear"/>
        </w:rPr>
        <w:t>Pritisni na pl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Pedal to the Met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jeva ekipa se z vozilom Chevrolet El Camino '69 udeleži polno-kontaktne dirke proti svojemu največjemu tekmecu, ki igra po svojih pravil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Avstralski tovornjakarji (Sezona 6): </w:t>
      </w:r>
      <w:r>
        <w:rPr>
          <w:rFonts w:eastAsia="Calibri" w:cs="Calibri" w:ascii="Calibri" w:hAnsi="Calibri"/>
          <w:b/>
          <w:i/>
          <w:color w:val="000000"/>
          <w:sz w:val="24"/>
          <w:u w:val="none"/>
          <w:shd w:fill="FFFFFF" w:val="clear"/>
        </w:rPr>
        <w:t>6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 skrajnem severu ciklon ogroža dostavo nevarnih kemikalij, ki jih mora voznik cisterne Michael dostaviti v puščavski rudnik. Tovornjakarica Lindsay prevaža 80.000 razdraženih čeb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Visokogorski mizarji (Sezona 2): </w:t>
      </w:r>
      <w:r>
        <w:rPr>
          <w:rFonts w:eastAsia="Calibri" w:cs="Calibri" w:ascii="Calibri" w:hAnsi="Calibri"/>
          <w:b/>
          <w:i/>
          <w:color w:val="000000"/>
          <w:sz w:val="24"/>
          <w:u w:val="none"/>
          <w:shd w:fill="FFFFFF" w:val="clear"/>
        </w:rPr>
        <w:t>Alpski bivak</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The Alpine Bivou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se začne z zapleteno nalogo v obliki obnove bivaka 'Buffa di Perrero' na gori Monte Cristallo v izredno nepredvidljivem vremen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Največje inženirske napake (Sezona 5): </w:t>
      </w:r>
      <w:r>
        <w:rPr>
          <w:rFonts w:eastAsia="Calibri" w:cs="Calibri" w:ascii="Calibri" w:hAnsi="Calibri"/>
          <w:b/>
          <w:i/>
          <w:color w:val="000000"/>
          <w:sz w:val="24"/>
          <w:u w:val="none"/>
          <w:shd w:fill="FFFFFF" w:val="clear"/>
        </w:rPr>
        <w:t>Zrušenje stanovanjskega bloka v Miamiju</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Miami's Condo Catastroph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18 se je spodletelo rušenje 13-nadstropne stolpnice Marlborough House v Miamiju končalo s smrtnimi posledicami. Strokovnjaki razkrijejo, kaj je šlo po zl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Prekletstvo pokojnika in izgubljeno špansko zlato (Sezona 1): </w:t>
      </w:r>
      <w:r>
        <w:rPr>
          <w:rFonts w:eastAsia="Calibri" w:cs="Calibri" w:ascii="Calibri" w:hAnsi="Calibri"/>
          <w:b/>
          <w:i/>
          <w:color w:val="000000"/>
          <w:sz w:val="24"/>
          <w:u w:val="none"/>
          <w:shd w:fill="FFFFFF" w:val="clear"/>
        </w:rPr>
        <w:t>Pozabljeno pričev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harnley Clu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dkrito pričevanje starejše staroselke opisuje, kje naj bi Slumach našel svoje zlato. Ko se ekipa z odprave vrne praznih rok, je Kru vidno vznemirj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zlato (Sezona 9): </w:t>
      </w:r>
      <w:r>
        <w:rPr>
          <w:rFonts w:eastAsia="Calibri" w:cs="Calibri" w:ascii="Calibri" w:hAnsi="Calibri"/>
          <w:b/>
          <w:i/>
          <w:color w:val="000000"/>
          <w:sz w:val="24"/>
          <w:u w:val="none"/>
          <w:shd w:fill="FFFFFF" w:val="clear"/>
        </w:rPr>
        <w:t>9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obupano iščejo nov vir zlata v Zahodni Avstraliji, McGhiejeva ekipa pa dvigne svojo operacijo na višjo raven z nakupom nove oprem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Avstralski lovci na zlato (Sezona 9): </w:t>
      </w:r>
      <w:r>
        <w:rPr>
          <w:rFonts w:eastAsia="Calibri" w:cs="Calibri" w:ascii="Calibri" w:hAnsi="Calibri"/>
          <w:b/>
          <w:i/>
          <w:color w:val="000000"/>
          <w:sz w:val="24"/>
          <w:u w:val="none"/>
          <w:shd w:fill="FFFFFF" w:val="clear"/>
        </w:rPr>
        <w:t>9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staneta ujeta za linijo uničujočega požara, Gold Devilsi pa se razpadejo, ko se en član ekipe odloči za samostojno po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Na blatnih gorskih poteh (Sezona 2): </w:t>
      </w:r>
      <w:r>
        <w:rPr>
          <w:rFonts w:eastAsia="Calibri" w:cs="Calibri" w:ascii="Calibri" w:hAnsi="Calibri"/>
          <w:b/>
          <w:i/>
          <w:color w:val="000000"/>
          <w:sz w:val="24"/>
          <w:u w:val="none"/>
          <w:shd w:fill="FFFFFF" w:val="clear"/>
        </w:rPr>
        <w:t>Vsi heroji ne nosijo ogrinjal</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d Mountain Haulers: Not All Heroes Wear Cap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den od Gloverjevih dvižnih vitlov začne izpuščati gost bel dim v Kootenaysu, vendar pa je to manj zaskrbljujoče kot novica, ki jo družina prejme od lokalne upra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Restavratorji iz Zarjavele doline (Sezona 2): </w:t>
      </w:r>
      <w:r>
        <w:rPr>
          <w:rFonts w:eastAsia="Calibri" w:cs="Calibri" w:ascii="Calibri" w:hAnsi="Calibri"/>
          <w:b/>
          <w:i/>
          <w:color w:val="000000"/>
          <w:sz w:val="24"/>
          <w:u w:val="none"/>
          <w:shd w:fill="FFFFFF" w:val="clear"/>
        </w:rPr>
        <w:t>Iste napak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The Same Mista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skuša rešiti vozilo Cougar '67 s tragično preteklostjo, fantje se spopadejo na avtomobilskem sejmu, Avery pa se zamisli po končanju projekta Ford Model 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Gozdarski titani (Sezona 1): </w:t>
      </w:r>
      <w:r>
        <w:rPr>
          <w:rFonts w:eastAsia="Calibri" w:cs="Calibri" w:ascii="Calibri" w:hAnsi="Calibri"/>
          <w:b/>
          <w:i/>
          <w:color w:val="000000"/>
          <w:sz w:val="24"/>
          <w:u w:val="none"/>
          <w:shd w:fill="FFFFFF" w:val="clear"/>
        </w:rPr>
        <w:t>Previdni optimize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Cautiously Optimist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elikopterska ekipa Integrated Operations se nahaja sredi mokre zimske sezone na zahodni obali Vancouvrovega otoka. Zaradi močnega dežja in megle bi lahko dva gozdarja ostala ujeta na hrib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Vikingi ledenih voda (Sezona 1): </w:t>
      </w:r>
      <w:r>
        <w:rPr>
          <w:rFonts w:eastAsia="Calibri" w:cs="Calibri" w:ascii="Calibri" w:hAnsi="Calibri"/>
          <w:b/>
          <w:i/>
          <w:color w:val="000000"/>
          <w:sz w:val="24"/>
          <w:u w:val="none"/>
          <w:shd w:fill="FFFFFF" w:val="clear"/>
        </w:rPr>
        <w:t>Prvi led</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First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nji začetek zimske ribolovne sezone na Winnipeškem jezeru pomeni, da so temperature močno padle in ekipe ribičev odhitijo na led s svojimi mrežam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Avstralski lovci na jastoge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oddy izkoristi trenutek lepega vremena za lov na velike rdeče, strm padec cen Squizzyju zagreni življenje, Bryce pa prejme mikavno ponudb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Avstralski lovci na zlato (Sezona 9): </w:t>
      </w:r>
      <w:r>
        <w:rPr>
          <w:rFonts w:eastAsia="Calibri" w:cs="Calibri" w:ascii="Calibri" w:hAnsi="Calibri"/>
          <w:b/>
          <w:i/>
          <w:color w:val="000000"/>
          <w:sz w:val="24"/>
          <w:u w:val="none"/>
          <w:shd w:fill="FFFFFF" w:val="clear"/>
        </w:rPr>
        <w:t>9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obupano iščejo nov vir zlata v Zahodni Avstraliji, McGhiejeva ekipa pa dvigne svojo operacijo na višjo raven z nakupom nove oprem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Avstralski lovci na zlato (Sezona 9): </w:t>
      </w:r>
      <w:r>
        <w:rPr>
          <w:rFonts w:eastAsia="Calibri" w:cs="Calibri" w:ascii="Calibri" w:hAnsi="Calibri"/>
          <w:b/>
          <w:i/>
          <w:color w:val="000000"/>
          <w:sz w:val="24"/>
          <w:u w:val="none"/>
          <w:shd w:fill="FFFFFF" w:val="clear"/>
        </w:rPr>
        <w:t>9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staneta ujeta za linijo uničujočega požara, Gold Devilsi pa se razpadejo, ko se en član ekipe odloči za samostojno po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Avstralski tovornjakarji (Sezona 6): </w:t>
      </w:r>
      <w:r>
        <w:rPr>
          <w:rFonts w:eastAsia="Calibri" w:cs="Calibri" w:ascii="Calibri" w:hAnsi="Calibri"/>
          <w:b/>
          <w:i/>
          <w:color w:val="000000"/>
          <w:sz w:val="24"/>
          <w:u w:val="none"/>
          <w:shd w:fill="FFFFFF" w:val="clear"/>
        </w:rPr>
        <w:t>6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nca Nick in Jo tvegata s še zadnjo dostavo v oddaljeno naselje pred prihodom deževne sezone. Craig in njegov sin pa prevozita 3000 kilometrov, da bi dostavila se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Viralna letala (Sezona 1): </w:t>
      </w:r>
      <w:r>
        <w:rPr>
          <w:rFonts w:eastAsia="Calibri" w:cs="Calibri" w:ascii="Calibri" w:hAnsi="Calibri"/>
          <w:b/>
          <w:i/>
          <w:color w:val="000000"/>
          <w:sz w:val="24"/>
          <w:u w:val="none"/>
          <w:shd w:fill="FFFFFF" w:val="clear"/>
        </w:rPr>
        <w:t>Letališč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Airpo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pite v izjemno zapleten svet letališč, kjer si največja in najhitrejša prevozna sredstva na svetu delijo prostor in lahko že najmanjša napaka privede do katastrof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Prekletstvo pokojnika in izgubljeno špansko zlato (Sezona 2): </w:t>
      </w:r>
      <w:r>
        <w:rPr>
          <w:rFonts w:eastAsia="Calibri" w:cs="Calibri" w:ascii="Calibri" w:hAnsi="Calibri"/>
          <w:b/>
          <w:i/>
          <w:color w:val="000000"/>
          <w:sz w:val="24"/>
          <w:u w:val="none"/>
          <w:shd w:fill="FFFFFF" w:val="clear"/>
        </w:rPr>
        <w:t>Vrnitev v skrivno dolin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Return to Hidden Valle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avid Muise združi moči z Adamom na novi pustolovščini v iskanju Slumachovega izgubljenega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9): </w:t>
      </w:r>
      <w:r>
        <w:rPr>
          <w:rFonts w:eastAsia="Calibri" w:cs="Calibri" w:ascii="Calibri" w:hAnsi="Calibri"/>
          <w:b/>
          <w:i/>
          <w:color w:val="000000"/>
          <w:sz w:val="24"/>
          <w:u w:val="none"/>
          <w:shd w:fill="FFFFFF" w:val="clear"/>
        </w:rPr>
        <w:t>9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okovna analiza in izkušnje pripeljejo Shana in Kate do zlata, Nev pa odpelje Brenta in Ethana do skrivne lokacije sredi Velike avstralske pušča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Vikingi ledenih voda (Sezona 3): </w:t>
      </w:r>
      <w:r>
        <w:rPr>
          <w:rFonts w:eastAsia="Calibri" w:cs="Calibri" w:ascii="Calibri" w:hAnsi="Calibri"/>
          <w:b/>
          <w:i/>
          <w:color w:val="000000"/>
          <w:sz w:val="24"/>
          <w:u w:val="none"/>
          <w:shd w:fill="FFFFFF" w:val="clear"/>
        </w:rPr>
        <w:t>V neznano</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Parts Unkn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odpre sezono z velikim ulovom, a je veselja kmalu konec, ko vse njegove mreže zaledenijo. Justin in Mike začneta z lovom na otoku Hecla, kar se jima bogato obrestu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Viralna letala (Sezona 1): </w:t>
      </w:r>
      <w:r>
        <w:rPr>
          <w:rFonts w:eastAsia="Calibri" w:cs="Calibri" w:ascii="Calibri" w:hAnsi="Calibri"/>
          <w:b/>
          <w:i/>
          <w:color w:val="000000"/>
          <w:sz w:val="24"/>
          <w:u w:val="none"/>
          <w:shd w:fill="FFFFFF" w:val="clear"/>
        </w:rPr>
        <w:t>Letališč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Airpo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pite v izjemno zapleten svet letališč, kjer si največja in najhitrejša prevozna sredstva na svetu delijo prostor in lahko že najmanjša napaka privede do katastrof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3): </w:t>
      </w:r>
      <w:r>
        <w:rPr>
          <w:rFonts w:eastAsia="Calibri" w:cs="Calibri" w:ascii="Calibri" w:hAnsi="Calibri"/>
          <w:b/>
          <w:i/>
          <w:color w:val="000000"/>
          <w:sz w:val="24"/>
          <w:u w:val="none"/>
          <w:shd w:fill="FFFFFF" w:val="clear"/>
        </w:rPr>
        <w:t>3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tt Adams prevaža bike, kar mu lahko prinese težave. Yogi prižene svoj tovornjak in potrpežljivost do skrajnih meja, brata Stephens pa si prizadevata rešiti več milijonov besnih čebel.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Visokogorski mizarji (Sezona 2): </w:t>
      </w:r>
      <w:r>
        <w:rPr>
          <w:rFonts w:eastAsia="Calibri" w:cs="Calibri" w:ascii="Calibri" w:hAnsi="Calibri"/>
          <w:b/>
          <w:i/>
          <w:color w:val="000000"/>
          <w:sz w:val="24"/>
          <w:u w:val="none"/>
          <w:shd w:fill="FFFFFF" w:val="clear"/>
        </w:rPr>
        <w:t>Caldonazzo in Cort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Caldonazzo Vs. Cort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iovanni in Paolo se že takoj ob začetku obnovitvenih del na gori Monte Cristallo soočata z logističnimi izzivi. S pomočjo še ene skupine mizarjev morajo zbrati ves potreben materia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Visokogorski mizarji (Sezona 2): </w:t>
      </w:r>
      <w:r>
        <w:rPr>
          <w:rFonts w:eastAsia="Calibri" w:cs="Calibri" w:ascii="Calibri" w:hAnsi="Calibri"/>
          <w:b/>
          <w:i/>
          <w:color w:val="000000"/>
          <w:sz w:val="24"/>
          <w:u w:val="none"/>
          <w:shd w:fill="FFFFFF" w:val="clear"/>
        </w:rPr>
        <w:t>Predstavitev biva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The Completion of the Bivou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ta Curzel in njuna ekipa so pred najzahtevnejšo zaključno fazo obnove, pri čemer jim na pomoč priskočijo okrepitve.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2.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Prekletstvo pokojnika in izgubljeno špansko zlato (Sezona 1): </w:t>
      </w:r>
      <w:r>
        <w:rPr>
          <w:rFonts w:eastAsia="Calibri" w:cs="Calibri" w:ascii="Calibri" w:hAnsi="Calibri"/>
          <w:b/>
          <w:i/>
          <w:color w:val="000000"/>
          <w:sz w:val="24"/>
          <w:u w:val="none"/>
          <w:shd w:fill="FFFFFF" w:val="clear"/>
        </w:rPr>
        <w:t>Izgubljeno Jacksonovo pismo</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issing Jackson Let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ročila iz 1900-ih trdijo, da je Taylorjev prednik Slumach priklical prekletstvo nad njegov rudnik. Pogrešani in mrtvi zlatosledci potrjujejo to trditev, a kje se konča legenda in začne resnic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Prekletstvo pokojnika in izgubljeno špansko zlato (Sezona 1): </w:t>
      </w:r>
      <w:r>
        <w:rPr>
          <w:rFonts w:eastAsia="Calibri" w:cs="Calibri" w:ascii="Calibri" w:hAnsi="Calibri"/>
          <w:b/>
          <w:i/>
          <w:color w:val="000000"/>
          <w:sz w:val="24"/>
          <w:u w:val="none"/>
          <w:shd w:fill="FFFFFF" w:val="clear"/>
        </w:rPr>
        <w:t>Pozabljeno pričev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harnley Clu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dkrito pričevanje starejše staroselke opisuje, kje naj bi Slumach našel svoje zlato. Ko se ekipa z odprave vrne praznih rok, je Kru vidno vznemirj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Avstralski lovci na zlato (Sezona 9): </w:t>
      </w:r>
      <w:r>
        <w:rPr>
          <w:rFonts w:eastAsia="Calibri" w:cs="Calibri" w:ascii="Calibri" w:hAnsi="Calibri"/>
          <w:b/>
          <w:i/>
          <w:color w:val="000000"/>
          <w:sz w:val="24"/>
          <w:u w:val="none"/>
          <w:shd w:fill="FFFFFF" w:val="clear"/>
        </w:rPr>
        <w:t>9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staneta ujeta za linijo uničujočega požara, Gold Devilsi pa se razpadejo, ko se en član ekipe odloči za samostojno po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Restavratorji iz Zarjavele doline (Sezona 2): </w:t>
      </w:r>
      <w:r>
        <w:rPr>
          <w:rFonts w:eastAsia="Calibri" w:cs="Calibri" w:ascii="Calibri" w:hAnsi="Calibri"/>
          <w:b/>
          <w:i/>
          <w:color w:val="000000"/>
          <w:sz w:val="24"/>
          <w:u w:val="none"/>
          <w:shd w:fill="FFFFFF" w:val="clear"/>
        </w:rPr>
        <w:t>Iste napak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The Same Mista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skuša rešiti vozilo Cougar '67 s tragično preteklostjo, fantje se spopadejo na avtomobilskem sejmu, Avery pa se zamisli po končanju projekta Ford Model 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Avstralski tovornjakarji (Sezona 6): </w:t>
      </w:r>
      <w:r>
        <w:rPr>
          <w:rFonts w:eastAsia="Calibri" w:cs="Calibri" w:ascii="Calibri" w:hAnsi="Calibri"/>
          <w:b/>
          <w:i/>
          <w:color w:val="000000"/>
          <w:sz w:val="24"/>
          <w:u w:val="none"/>
          <w:shd w:fill="FFFFFF" w:val="clear"/>
        </w:rPr>
        <w:t>6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akonca Nick in Jo tvegata s še zadnjo dostavo v oddaljeno naselje pred prihodom deževne sezone. Craig in njegov sin pa prevozita 3000 kilometrov, da bi dostavila se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Visokogorski mizarji (Sezona 2): </w:t>
      </w:r>
      <w:r>
        <w:rPr>
          <w:rFonts w:eastAsia="Calibri" w:cs="Calibri" w:ascii="Calibri" w:hAnsi="Calibri"/>
          <w:b/>
          <w:i/>
          <w:color w:val="000000"/>
          <w:sz w:val="24"/>
          <w:u w:val="none"/>
          <w:shd w:fill="FFFFFF" w:val="clear"/>
        </w:rPr>
        <w:t>Caldonazzo in Cort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Caldonazzo Vs. Cort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iovanni in Paolo se že takoj ob začetku obnovitvenih del na gori Monte Cristallo soočata z logističnimi izzivi. S pomočjo še ene skupine mizarjev morajo zbrati ves potreben materia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Največje inženirske napake (Sezona 5): </w:t>
      </w:r>
      <w:r>
        <w:rPr>
          <w:rFonts w:eastAsia="Calibri" w:cs="Calibri" w:ascii="Calibri" w:hAnsi="Calibri"/>
          <w:b/>
          <w:i/>
          <w:color w:val="000000"/>
          <w:sz w:val="24"/>
          <w:u w:val="none"/>
          <w:shd w:fill="FFFFFF" w:val="clear"/>
        </w:rPr>
        <w:t>Most pogube v Memphisu</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Memphis Bridge of Doo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stu čez reko Misisipi v Memphisu grozi zrušenje. Pri preiskavi strokovnjaki odkrijejo hudo oslabljene natezne elemente, ki bi lahko vodili do katastrof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Prekletstvo pokojnika in izgubljeno špansko zlato (Sezona 1): </w:t>
      </w:r>
      <w:r>
        <w:rPr>
          <w:rFonts w:eastAsia="Calibri" w:cs="Calibri" w:ascii="Calibri" w:hAnsi="Calibri"/>
          <w:b/>
          <w:i/>
          <w:color w:val="000000"/>
          <w:sz w:val="24"/>
          <w:u w:val="none"/>
          <w:shd w:fill="FFFFFF" w:val="clear"/>
        </w:rPr>
        <w:t>Pogrešani Volcanic Brow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arch for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leta 1931 izginil zlatosledec Volcanic Brown, so govorice njegovo izginotje povezale s Slumachovim rudnikom. Don in Taylor raziščeta nenavaden odtis na orodju, ki so ga našli ob jezeru Pit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zlato (Sezona 9): </w:t>
      </w:r>
      <w:r>
        <w:rPr>
          <w:rFonts w:eastAsia="Calibri" w:cs="Calibri" w:ascii="Calibri" w:hAnsi="Calibri"/>
          <w:b/>
          <w:i/>
          <w:color w:val="000000"/>
          <w:sz w:val="24"/>
          <w:u w:val="none"/>
          <w:shd w:fill="FFFFFF" w:val="clear"/>
        </w:rPr>
        <w:t>9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staneta ujeta za linijo uničujočega požara, Gold Devilsi pa se razpadejo, ko se en član ekipe odloči za samostojno po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Avstralski lovci na zlato (Sezona 9): </w:t>
      </w:r>
      <w:r>
        <w:rPr>
          <w:rFonts w:eastAsia="Calibri" w:cs="Calibri" w:ascii="Calibri" w:hAnsi="Calibri"/>
          <w:b/>
          <w:i/>
          <w:color w:val="000000"/>
          <w:sz w:val="24"/>
          <w:u w:val="none"/>
          <w:shd w:fill="FFFFFF" w:val="clear"/>
        </w:rPr>
        <w:t>9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okovna analiza in izkušnje pripeljejo Shana in Kate do zlata, Nev pa odpelje Brenta in Ethana do skrivne lokacije sredi Velike avstralske pušča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Na blatnih gorskih poteh (Sezona 2): </w:t>
      </w:r>
      <w:r>
        <w:rPr>
          <w:rFonts w:eastAsia="Calibri" w:cs="Calibri" w:ascii="Calibri" w:hAnsi="Calibri"/>
          <w:b/>
          <w:i/>
          <w:color w:val="000000"/>
          <w:sz w:val="24"/>
          <w:u w:val="none"/>
          <w:shd w:fill="FFFFFF" w:val="clear"/>
        </w:rPr>
        <w:t>V škripcih</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d Mountain Haulers: Rattle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lijon dolarjev vreden zaklad v obliki lesa bi utegnil ostati ujet, če se Craig ne domisli ustreznega načrta. V dolini pa Brent za več tednov zaostaja pri svojem zadnjem posl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Restavratorji iz Zarjavele doline (Sezona 2): </w:t>
      </w:r>
      <w:r>
        <w:rPr>
          <w:rFonts w:eastAsia="Calibri" w:cs="Calibri" w:ascii="Calibri" w:hAnsi="Calibri"/>
          <w:b/>
          <w:i/>
          <w:color w:val="000000"/>
          <w:sz w:val="24"/>
          <w:u w:val="none"/>
          <w:shd w:fill="FFFFFF" w:val="clear"/>
        </w:rPr>
        <w:t>Življenje je kaotičn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Life is Mess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zilo Road Runner 1969 se izkaže za trd oreh za še tako radodarnega Mika. Kuža Lincoln pa dočaka prav posebno presenečen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Gozdarski titani (Sezona 1): </w:t>
      </w:r>
      <w:r>
        <w:rPr>
          <w:rFonts w:eastAsia="Calibri" w:cs="Calibri" w:ascii="Calibri" w:hAnsi="Calibri"/>
          <w:b/>
          <w:i/>
          <w:color w:val="000000"/>
          <w:sz w:val="24"/>
          <w:u w:val="none"/>
          <w:shd w:fill="FFFFFF" w:val="clear"/>
        </w:rPr>
        <w:t>Tresla se bo zeml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Shakes, Rattles, Ro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zdarska ekipa Peters Contract Logging premakne svoj 40 let star žični žerjav na novo območje, a jih nato ustavi serija mehanskih težav, še preden lahko začnejo z delo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Vikingi ledenih voda (Sezona 1): </w:t>
      </w:r>
      <w:r>
        <w:rPr>
          <w:rFonts w:eastAsia="Calibri" w:cs="Calibri" w:ascii="Calibri" w:hAnsi="Calibri"/>
          <w:b/>
          <w:i/>
          <w:color w:val="000000"/>
          <w:sz w:val="24"/>
          <w:u w:val="none"/>
          <w:shd w:fill="FFFFFF" w:val="clear"/>
        </w:rPr>
        <w:t>Umetna vab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Bomber Seas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mperature padajo in ribiči nadaljujejo z lovom na najbolj dragocene ribe. Toda ko se jezerski led odebeli, to prinaša povsem nove izzi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Avstralski lovci na jastoge (Sezona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nastavi past enemu svojih tekmecev, medtem ko se sam vzpenja po lestvici. Rastoči trg daje Snoddyju upanje, da bo lahko izpogajal boljši dogov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Avstralski lovci na zlato (Sezona 9): </w:t>
      </w:r>
      <w:r>
        <w:rPr>
          <w:rFonts w:eastAsia="Calibri" w:cs="Calibri" w:ascii="Calibri" w:hAnsi="Calibri"/>
          <w:b/>
          <w:i/>
          <w:color w:val="000000"/>
          <w:sz w:val="24"/>
          <w:u w:val="none"/>
          <w:shd w:fill="FFFFFF" w:val="clear"/>
        </w:rPr>
        <w:t>9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okovna analiza in izkušnje pripeljejo Shana in Kate do zlata, Nev pa odpelje Brenta in Ethana do skrivne lokacije sredi Velike avstralske pušča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Avstralski lovci na zlato (Sezona 9): </w:t>
      </w:r>
      <w:r>
        <w:rPr>
          <w:rFonts w:eastAsia="Calibri" w:cs="Calibri" w:ascii="Calibri" w:hAnsi="Calibri"/>
          <w:b/>
          <w:i/>
          <w:color w:val="000000"/>
          <w:sz w:val="24"/>
          <w:u w:val="none"/>
          <w:shd w:fill="FFFFFF" w:val="clear"/>
        </w:rPr>
        <w:t>9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na lovu za zlatom spopadeta s smrtonosnimi kačami in ostrimi skalami. Shane in Kate sta našla nekaj zlata, toda ali imata ustrezno opremo za njegov izkop?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Avstralski tovornjakarji (Sezona 6): </w:t>
      </w:r>
      <w:r>
        <w:rPr>
          <w:rFonts w:eastAsia="Calibri" w:cs="Calibri" w:ascii="Calibri" w:hAnsi="Calibri"/>
          <w:b/>
          <w:i/>
          <w:color w:val="000000"/>
          <w:sz w:val="24"/>
          <w:u w:val="none"/>
          <w:shd w:fill="FFFFFF" w:val="clear"/>
        </w:rPr>
        <w:t>6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rojenca Robbie in Ashleigh zabredeta v blatne težave na selitveni misiji v Brisbaneu. Nick in Jo pa bijeta bitko z nevihtami v odročnem delu Zahodne Avstral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Restavratorji iz Zarjavele doline (Sezona 2): </w:t>
      </w:r>
      <w:r>
        <w:rPr>
          <w:rFonts w:eastAsia="Calibri" w:cs="Calibri" w:ascii="Calibri" w:hAnsi="Calibri"/>
          <w:b/>
          <w:i/>
          <w:color w:val="000000"/>
          <w:sz w:val="24"/>
          <w:u w:val="none"/>
          <w:shd w:fill="FFFFFF" w:val="clear"/>
        </w:rPr>
        <w:t>Pritisni na pl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Pedal to the Met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jeva ekipa se z vozilom Chevrolet El Camino '69 udeleži polno-kontaktne dirke proti svojemu največjemu tekmecu, ki igra po svojih pravil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Prekletstvo pokojnika in izgubljeno špansko zlato (Sezona 2): </w:t>
      </w:r>
      <w:r>
        <w:rPr>
          <w:rFonts w:eastAsia="Calibri" w:cs="Calibri" w:ascii="Calibri" w:hAnsi="Calibri"/>
          <w:b/>
          <w:i/>
          <w:color w:val="000000"/>
          <w:sz w:val="24"/>
          <w:u w:val="none"/>
          <w:shd w:fill="FFFFFF" w:val="clear"/>
        </w:rPr>
        <w:t>Truplo v jam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Body in the C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u in Daryl mrzlično iščeta Slumachovo zlato, medtem pa Adam odkrije jamo, ki je domnevno zadnje počivališče Volcanic Brown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9): </w:t>
      </w:r>
      <w:r>
        <w:rPr>
          <w:rFonts w:eastAsia="Calibri" w:cs="Calibri" w:ascii="Calibri" w:hAnsi="Calibri"/>
          <w:b/>
          <w:i/>
          <w:color w:val="000000"/>
          <w:sz w:val="24"/>
          <w:u w:val="none"/>
          <w:shd w:fill="FFFFFF" w:val="clear"/>
        </w:rPr>
        <w:t>9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na lovu za zlatom spopadeta s smrtonosnimi kačami in ostrimi skalami. Shane in Kate sta našla nekaj zlata, toda ali imata ustrezno opremo za njegov izkop?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Vikingi ledenih voda (Sezona 3): </w:t>
      </w:r>
      <w:r>
        <w:rPr>
          <w:rFonts w:eastAsia="Calibri" w:cs="Calibri" w:ascii="Calibri" w:hAnsi="Calibri"/>
          <w:b/>
          <w:i/>
          <w:color w:val="000000"/>
          <w:sz w:val="24"/>
          <w:u w:val="none"/>
          <w:shd w:fill="FFFFFF" w:val="clear"/>
        </w:rPr>
        <w:t>Prednost domačega ledu</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Home Ice Advantag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stin in Mike komaj odneseta celo kožo po silovitem ledenem potresu. Po sanjskem začetku sezone se stvari obrnejo v napačno smer, ko jima ledena plošča odnese dve njuni mrež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Restavratorji iz Zarjavele doline (Sezona 2): </w:t>
      </w:r>
      <w:r>
        <w:rPr>
          <w:rFonts w:eastAsia="Calibri" w:cs="Calibri" w:ascii="Calibri" w:hAnsi="Calibri"/>
          <w:b/>
          <w:i/>
          <w:color w:val="000000"/>
          <w:sz w:val="24"/>
          <w:u w:val="none"/>
          <w:shd w:fill="FFFFFF" w:val="clear"/>
        </w:rPr>
        <w:t>Pritisni na plin</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Pedal to the Metal)</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jeva ekipa se z vozilom Chevrolet El Camino '69 udeleži polno-kontaktne dirke proti svojemu največjemu tekmecu, ki igra po svojih pravili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Avstralski tovornjakarji (Sezona 3): </w:t>
      </w:r>
      <w:r>
        <w:rPr>
          <w:rFonts w:eastAsia="Calibri" w:cs="Calibri" w:ascii="Calibri" w:hAnsi="Calibri"/>
          <w:b/>
          <w:i/>
          <w:color w:val="000000"/>
          <w:sz w:val="24"/>
          <w:u w:val="none"/>
          <w:shd w:fill="FFFFFF" w:val="clear"/>
        </w:rPr>
        <w:t>3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att Adams prevaža besne bike, kar se hitro sprevrže v najhujšo moro. Brata Stephens se prebijata skozi gost gozd, da bi rešila svoje dragocene čebel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Visokogorski mizarji (Sezona 2): </w:t>
      </w:r>
      <w:r>
        <w:rPr>
          <w:rFonts w:eastAsia="Calibri" w:cs="Calibri" w:ascii="Calibri" w:hAnsi="Calibri"/>
          <w:b/>
          <w:i/>
          <w:color w:val="000000"/>
          <w:sz w:val="24"/>
          <w:u w:val="none"/>
          <w:shd w:fill="FFFFFF" w:val="clear"/>
        </w:rPr>
        <w:t>Predstavitev biva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The Completion of the Bivou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ta Curzel in njuna ekipa so pred najzahtevnejšo zaključno fazo obnove, pri čemer jim na pomoč priskočijo okrepit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Visokogorski mizarji (Sezona 2): </w:t>
      </w:r>
      <w:r>
        <w:rPr>
          <w:rFonts w:eastAsia="Calibri" w:cs="Calibri" w:ascii="Calibri" w:hAnsi="Calibri"/>
          <w:b/>
          <w:i/>
          <w:color w:val="000000"/>
          <w:sz w:val="24"/>
          <w:u w:val="none"/>
          <w:shd w:fill="FFFFFF" w:val="clear"/>
        </w:rPr>
        <w:t>Capanna Fass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Capanna Fas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ta Curzel tokrat obiščeta kočo Capanna Fassa. Padajoče temperature in prihajajoči sneg poskrbita za nevarne razmere, zato bo treba pohiteti z gradnjo novih vodnih rezervoarjev in zavetišča. [5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3.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Avstralski lovci na zlato (Sezona 9): </w:t>
      </w:r>
      <w:r>
        <w:rPr>
          <w:rFonts w:eastAsia="Calibri" w:cs="Calibri" w:ascii="Calibri" w:hAnsi="Calibri"/>
          <w:b/>
          <w:i/>
          <w:color w:val="000000"/>
          <w:sz w:val="24"/>
          <w:u w:val="none"/>
          <w:shd w:fill="FFFFFF" w:val="clear"/>
        </w:rPr>
        <w:t>9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dpotujeta proti Fish Creeku, ko njun 40-tonski buldožer obtiči v poplavi. Gold Devilsi tvegajo z zelo drago selitvijo na novo območ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Viralna letala (Sezona 1): </w:t>
      </w:r>
      <w:r>
        <w:rPr>
          <w:rFonts w:eastAsia="Calibri" w:cs="Calibri" w:ascii="Calibri" w:hAnsi="Calibri"/>
          <w:b/>
          <w:i/>
          <w:color w:val="000000"/>
          <w:sz w:val="24"/>
          <w:u w:val="none"/>
          <w:shd w:fill="FFFFFF" w:val="clear"/>
        </w:rPr>
        <w:t>Letališč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Airpo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pite v izjemno zapleten svet letališč, kjer si največja in najhitrejša prevozna sredstva na svetu delijo prostor in lahko že najmanjša napaka privede do katastrof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Skrite meje: Arabija (Sezona 1): </w:t>
      </w:r>
      <w:r>
        <w:rPr>
          <w:rFonts w:eastAsia="Calibri" w:cs="Calibri" w:ascii="Calibri" w:hAnsi="Calibri"/>
          <w:b/>
          <w:i/>
          <w:color w:val="000000"/>
          <w:sz w:val="24"/>
          <w:u w:val="none"/>
          <w:shd w:fill="FFFFFF" w:val="clear"/>
        </w:rPr>
        <w:t>Lov za dugong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Frontiers: Arabia: In Search of Dugo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za se poda na misijo, da bi kot prvi človek s kamero ujel skrivnostne dugonge v Bahrajn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Avstralski lovci na jastoge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abo vreme ponagaja posadki Chieftaina, Squizzy se dokoplje do insajderskih informacij, Jagerjevi pa se znajdejo v razburkanih vod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Avstralski lovci na jastoge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oddy izkoristi trenutek lepega vremena za lov na velike rdeče, strm padec cen Squizzyju zagreni življenje, Bryce pa prejme mikavno ponudb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Avstralski lovci na jastoge (Sezona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nastavi past enemu svojih tekmecev, medtem ko se sam vzpenja po lestvici. Rastoči trg daje Snoddyju upanje, da bo lahko izpogajal boljši dogovo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Avstralski lovci na zlato (Sezona 9): </w:t>
      </w:r>
      <w:r>
        <w:rPr>
          <w:rFonts w:eastAsia="Calibri" w:cs="Calibri" w:ascii="Calibri" w:hAnsi="Calibri"/>
          <w:b/>
          <w:i/>
          <w:color w:val="000000"/>
          <w:sz w:val="24"/>
          <w:u w:val="none"/>
          <w:shd w:fill="FFFFFF" w:val="clear"/>
        </w:rPr>
        <w:t>9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eli Huntersi so prisiljeni opraviti zasilni pristanek v odročnem delu Zahodne Avstralije. Nev odpelje ekipo Poseidon Crew do skrivnega območja v deželi velikih zlatih zrn v Viktor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Avstralski lovci na zlato (Sezona 9): </w:t>
      </w:r>
      <w:r>
        <w:rPr>
          <w:rFonts w:eastAsia="Calibri" w:cs="Calibri" w:ascii="Calibri" w:hAnsi="Calibri"/>
          <w:b/>
          <w:i/>
          <w:color w:val="000000"/>
          <w:sz w:val="24"/>
          <w:u w:val="none"/>
          <w:shd w:fill="FFFFFF" w:val="clear"/>
        </w:rPr>
        <w:t>9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obupano iščejo nov vir zlata v Zahodni Avstraliji, McGhiejeva ekipa pa dvigne svojo operacijo na višjo raven z nakupom nove oprem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zlato (Sezona 9): </w:t>
      </w:r>
      <w:r>
        <w:rPr>
          <w:rFonts w:eastAsia="Calibri" w:cs="Calibri" w:ascii="Calibri" w:hAnsi="Calibri"/>
          <w:b/>
          <w:i/>
          <w:color w:val="000000"/>
          <w:sz w:val="24"/>
          <w:u w:val="none"/>
          <w:shd w:fill="FFFFFF" w:val="clear"/>
        </w:rPr>
        <w:t>9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ostaneta ujeta za linijo uničujočega požara, Gold Devilsi pa se razpadejo, ko se en član ekipe odloči za samostojno po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Avstralski lovci na zlato (Sezona 9): </w:t>
      </w:r>
      <w:r>
        <w:rPr>
          <w:rFonts w:eastAsia="Calibri" w:cs="Calibri" w:ascii="Calibri" w:hAnsi="Calibri"/>
          <w:b/>
          <w:i/>
          <w:color w:val="000000"/>
          <w:sz w:val="24"/>
          <w:u w:val="none"/>
          <w:shd w:fill="FFFFFF" w:val="clear"/>
        </w:rPr>
        <w:t>9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okovna analiza in izkušnje pripeljejo Shana in Kate do zlata, Nev pa odpelje Brenta in Ethana do skrivne lokacije sredi Velike avstralske pušča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Avstralski lovci na zlato (Sezona 9): </w:t>
      </w:r>
      <w:r>
        <w:rPr>
          <w:rFonts w:eastAsia="Calibri" w:cs="Calibri" w:ascii="Calibri" w:hAnsi="Calibri"/>
          <w:b/>
          <w:i/>
          <w:color w:val="000000"/>
          <w:sz w:val="24"/>
          <w:u w:val="none"/>
          <w:shd w:fill="FFFFFF" w:val="clear"/>
        </w:rPr>
        <w:t>9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na lovu za zlatom spopadeta s smrtonosnimi kačami in ostrimi skalami. Shane in Kate sta našla nekaj zlata, toda ali imata ustrezno opremo za njegov izkop?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Avstralski lovci na zlato: SOS rudnik (Sezona 1): </w:t>
      </w:r>
      <w:r>
        <w:rPr>
          <w:rFonts w:eastAsia="Calibri" w:cs="Calibri" w:ascii="Calibri" w:hAnsi="Calibri"/>
          <w:b/>
          <w:i/>
          <w:color w:val="000000"/>
          <w:sz w:val="24"/>
          <w:u w:val="none"/>
          <w:shd w:fill="FFFFFF" w:val="clear"/>
        </w:rPr>
        <w:t>Vojni veteran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The Veter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priskoči na pomoč skupini bivših vojakov, ki želijo postati kvalificirani rudarji, da bi si zagotovili finančna sredstva za dobrodelno organizacijo za pomoč vojnim veteran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Avstralski lovci na zlato: SOS rudnik (Sezona 1): </w:t>
      </w:r>
      <w:r>
        <w:rPr>
          <w:rFonts w:eastAsia="Calibri" w:cs="Calibri" w:ascii="Calibri" w:hAnsi="Calibri"/>
          <w:b/>
          <w:i/>
          <w:color w:val="000000"/>
          <w:sz w:val="24"/>
          <w:u w:val="none"/>
          <w:shd w:fill="FFFFFF" w:val="clear"/>
        </w:rPr>
        <w:t>Jarrod Crosbi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Jarrod Crosbi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ulova ekipa se mora spoprijeti s stisko in bolečino, ko priskočijo na pomoč obetavnemu zlatosledcu Jarrodu Crosbieju. Ta želi uresničiti svoje sanje, zapustiti mesto in postati kvalificiran rudar.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Avstralski lovci na zlato: SOS rudnik (Sezona 1): </w:t>
      </w:r>
      <w:r>
        <w:rPr>
          <w:rFonts w:eastAsia="Calibri" w:cs="Calibri" w:ascii="Calibri" w:hAnsi="Calibri"/>
          <w:b/>
          <w:i/>
          <w:color w:val="000000"/>
          <w:sz w:val="24"/>
          <w:u w:val="none"/>
          <w:shd w:fill="FFFFFF" w:val="clear"/>
        </w:rPr>
        <w:t>Nathan in Stev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Mine SOS: Nathan and Ste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ima na voljo šest dni časa za vzpostavitev donosne podzemne rudarske operacije, ki bi lahko spremenila življenje dvema novopečenima rudarjema Stevu Ogilvieju in Nathanu Malates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Zamrznjeno zlato (Sezona 1): </w:t>
      </w:r>
      <w:r>
        <w:rPr>
          <w:rFonts w:eastAsia="Calibri" w:cs="Calibri" w:ascii="Calibri" w:hAnsi="Calibri"/>
          <w:b/>
          <w:i/>
          <w:color w:val="000000"/>
          <w:sz w:val="24"/>
          <w:u w:val="none"/>
          <w:shd w:fill="FFFFFF" w:val="clear"/>
        </w:rPr>
        <w:t>Nova zlata mrzli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New Gold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est neznancev iz različnih delov ZDA se poda na misijo svojega življenja v neizprosno pokrajino Grenlandije. Bodo uspeli premagati vse ovire, preden jih ustavi zi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Zamrznjeno zlato (Sezona 1): </w:t>
      </w:r>
      <w:r>
        <w:rPr>
          <w:rFonts w:eastAsia="Calibri" w:cs="Calibri" w:ascii="Calibri" w:hAnsi="Calibri"/>
          <w:b/>
          <w:i/>
          <w:color w:val="000000"/>
          <w:sz w:val="24"/>
          <w:u w:val="none"/>
          <w:shd w:fill="FFFFFF" w:val="clear"/>
        </w:rPr>
        <w:t>Težak začet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Rocky Sta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ji ugotovijo, da neprijazno grenlandsko okolje predstavlja velikanski izziv. Ker imajo nezadostno opremo in ne najdejo zlata, Ray podvomi v svojo odločitev za sodelovanje na mis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Orjaški krap (Sezona 8): </w:t>
      </w:r>
      <w:r>
        <w:rPr>
          <w:rFonts w:eastAsia="Calibri" w:cs="Calibri" w:ascii="Calibri" w:hAnsi="Calibri"/>
          <w:b/>
          <w:i/>
          <w:color w:val="000000"/>
          <w:sz w:val="24"/>
          <w:u w:val="none"/>
          <w:shd w:fill="FFFFFF" w:val="clear"/>
        </w:rPr>
        <w:t>Jezero Der-Chantecoq, Franc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 Carp: Lac du Der-Chantecoq, F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il in Tom se spopadeta s svojim največjim izzivom v celinskem morju v Franciji. Njuna tarča je orjaški navadni krap, ki so ga nazadnje ujeli leta 2021 in sicer je primerek tehtal 47 kilogramov.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ajvečje inženirske napake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lifornijo doleti katastrofa, ko ognjeni zublji ohromijo eno najpomembnejših križišč. In kako se je lahko rutinsko rušenje v avstralski prestolnici Canberri sprevrglo v traged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Največje inženirske napake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sreča na tirih preseka ključni prehod čez reko v Arizoni, inovativna koncertna dvorana pa dvigne ogromno prahu v središču Los Angeles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Največje inženirske napake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vedsko doleti tragedija, ko se v zgolj nekaj sekundah poruši znameniti most, igralnica v New Jerseyju doživi veliko gradbeno katastrofo, popustitev jezu v Kaliforniji pa opustoši tamkajšnjo skupno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Največje inženirske napake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tinsko rušenje nadvoza nad eno najprometnejših avtocest v Ohiu gre grozno po zlu in katastrofalno porušenje jeza povzroči uničujoč cunami v južni Kalifornij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Največje inženirske napake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Kaliforniji katastrofa preseka eno najpomembnejših ameriških avtocest na pol, v Teksasu pride do eksplozije v rafineriji, britanski znanstveniki pa preiskujejo, kam je izginila vesoljska sond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Orjaški krap (Sezona 8): </w:t>
      </w:r>
      <w:r>
        <w:rPr>
          <w:rFonts w:eastAsia="Calibri" w:cs="Calibri" w:ascii="Calibri" w:hAnsi="Calibri"/>
          <w:b/>
          <w:i/>
          <w:color w:val="000000"/>
          <w:sz w:val="24"/>
          <w:u w:val="none"/>
          <w:shd w:fill="FFFFFF" w:val="clear"/>
        </w:rPr>
        <w:t>Jezero Der-Chantecoq, Franci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 Carp: Lac du Der-Chantecoq, Fran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eil in Tom se spopadeta s svojim največjim izzivom v celinskem morju v Franciji. Njuna tarča je orjaški navadni krap, ki so ga nazadnje ujeli leta 2021 in sicer je primerek tehtal 47 kilogram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Avstralski tovornjakarji (Sezona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igel Vagg se pripravlja na prevoz 900 koz iz farme v mestu Bourke na tržnico v 500 kilometrov oddaljenem Charlevillu. Toda te koze so divje v polnem pomenu besed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Avstralski tovornjakarji (Sezona 4): </w:t>
      </w:r>
      <w:r>
        <w:rPr>
          <w:rFonts w:eastAsia="Calibri" w:cs="Calibri" w:ascii="Calibri" w:hAnsi="Calibri"/>
          <w:b/>
          <w:i/>
          <w:color w:val="000000"/>
          <w:sz w:val="24"/>
          <w:u w:val="none"/>
          <w:shd w:fill="FFFFFF" w:val="clear"/>
        </w:rPr>
        <w:t>4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Warwick Smith prevaža rečno jahto iz severnega Sydneyja v 900-lometrov oddaljeni Melbourne. Pri prevozu mu nagajajo težave z dovolilnicami, kar bi lahko pomenilo njegov konec.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Avstralski krotilci bikov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o divjino zajame močan viharni veter in povzroči pravi kaos za naše lovce. Ko začne veter premetavati klobuke in helikopterje, mora Kurt pretehtati svoje cilje z mislimi na varnost ekipe.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nedelj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4.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Veliki kitajski zid z Ashem Dykesom (Sezona 1): </w:t>
      </w:r>
      <w:r>
        <w:rPr>
          <w:rFonts w:eastAsia="Calibri" w:cs="Calibri" w:ascii="Calibri" w:hAnsi="Calibri"/>
          <w:b/>
          <w:i/>
          <w:color w:val="000000"/>
          <w:sz w:val="24"/>
          <w:u w:val="none"/>
          <w:shd w:fill="FFFFFF" w:val="clear"/>
        </w:rPr>
        <w:t>1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reat Wall of China with Ash Dykes: 1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sh začne svojo veliko avanturo v provinci Henan, kjer raziskuje začetke Velikega kitajskega zidu. Prav tako obišče zibelko kung fuja in se potaplja v jezeru Panjiako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15</w:t>
        <w:tab/>
        <w:t xml:space="preserve">Veliki kitajski zid z Ashem Dykesom (Sezona 1): </w:t>
      </w:r>
      <w:r>
        <w:rPr>
          <w:rFonts w:eastAsia="Calibri" w:cs="Calibri" w:ascii="Calibri" w:hAnsi="Calibri"/>
          <w:b/>
          <w:i/>
          <w:color w:val="000000"/>
          <w:sz w:val="24"/>
          <w:u w:val="none"/>
          <w:shd w:fill="FFFFFF" w:val="clear"/>
        </w:rPr>
        <w:t>1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reat Wall of China with Ash Dykes: 1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sh je priča prizadevanjem za ohranitev divjine na podeželju v okolici Pekinga. Prav tako obišče vas Shixia, da bi preveril, kako se borijo za ohranitev dveh odsekov Velikega kitajskega zid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20</w:t>
        <w:tab/>
        <w:t xml:space="preserve">Veliki kitajski zid z Ashem Dykesom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reat Wall of China with Ash Dyk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sh si ogleda enega najstarejših odsekov Kitajskega zidu v Zhangjiakouju ter se poda po sledeh starodavnih raziskovalcev v Wulouggouj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25</w:t>
        <w:tab/>
        <w:t xml:space="preserve">Veliki kitajski zid z Ashem Dykesom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reat Wall of China with Ash Dyke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sh kampira ob odseku Kitajskega zidu, ki ga je zgradila dinastija Čin. Kasneje se pomeri z mongolskim rokoborcem, osvoji preživetvene tehnike v puščavski divjini in išče izgubljeno mesto.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30</w:t>
        <w:tab/>
        <w:t xml:space="preserve">Največje inženirske napake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splozija v rafinerije nafte v Teksasu povzroči veliko razdejanje, poplave v Iowi zaprejo pomemben železniški prehod, v Melbournu pa morajo zaradi inženirskih napak prenoviti turistično znamenito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30</w:t>
        <w:tab/>
        <w:t xml:space="preserve">Največje inženirske napake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ew Orleansu se odvije tragedija, ko se med gradnjo poruši hotel. V univerzitetnem naselju v Severni Karolini se nenadoma poruši tamkajšnji mos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20</w:t>
        <w:tab/>
        <w:t xml:space="preserve">Največje inženirske napake (Sezona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Arkansasu pride do smrtonosne nesreče, ko se poruši most na avtocesti. Pripadniki britanske enote RAF si prizadevajo rešiti propadajoči jez in hkrati tudi mesto pod njim.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20</w:t>
        <w:tab/>
        <w:t xml:space="preserve">Največje inženirske napake (Sezona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predmestju Teksasa se brez opozorila v zemljo vdre cesta. Kaj je povzročilo zrušenje hotela v Kansas Cityju, ki velja za eno najbolj smrtonosnih nesreč v ameriški zgodovin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20</w:t>
        <w:tab/>
        <w:t xml:space="preserve">Viralna letala (Sezona 1): </w:t>
      </w:r>
      <w:r>
        <w:rPr>
          <w:rFonts w:eastAsia="Calibri" w:cs="Calibri" w:ascii="Calibri" w:hAnsi="Calibri"/>
          <w:b/>
          <w:i/>
          <w:color w:val="000000"/>
          <w:sz w:val="24"/>
          <w:u w:val="none"/>
          <w:shd w:fill="FFFFFF" w:val="clear"/>
        </w:rPr>
        <w:t>Letališč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Airport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opite v izjemno zapleten svet letališč, kjer si največja in najhitrejša prevozna sredstva na svetu delijo prostor in lahko že najmanjša napaka privede do katastrof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0</w:t>
        <w:tab/>
        <w:t xml:space="preserve">Skrite meje: Arabija (Sezona 1): </w:t>
      </w:r>
      <w:r>
        <w:rPr>
          <w:rFonts w:eastAsia="Calibri" w:cs="Calibri" w:ascii="Calibri" w:hAnsi="Calibri"/>
          <w:b/>
          <w:i/>
          <w:color w:val="000000"/>
          <w:sz w:val="24"/>
          <w:u w:val="none"/>
          <w:shd w:fill="FFFFFF" w:val="clear"/>
        </w:rPr>
        <w:t>Lov za dugong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Frontiers: Arabia: In Search of Dugong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za se poda na misijo, da bi kot prvi človek s kamero ujel skrivnostne dugonge v Bahrajn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15</w:t>
        <w:tab/>
        <w:t xml:space="preserve">Avstralski lovci na zlato (Sezona 9): </w:t>
      </w:r>
      <w:r>
        <w:rPr>
          <w:rFonts w:eastAsia="Calibri" w:cs="Calibri" w:ascii="Calibri" w:hAnsi="Calibri"/>
          <w:b/>
          <w:i/>
          <w:color w:val="000000"/>
          <w:sz w:val="24"/>
          <w:u w:val="none"/>
          <w:shd w:fill="FFFFFF" w:val="clear"/>
        </w:rPr>
        <w:t>9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ta prisiljena delati ponoči zaradi neznosne vročine, Gold Devilsi pa na konjih in motorjih iščejo novo nahajališ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0</w:t>
        <w:tab/>
        <w:t xml:space="preserve">Avstralski lovci na zlato (Sezona 9): </w:t>
      </w:r>
      <w:r>
        <w:rPr>
          <w:rFonts w:eastAsia="Calibri" w:cs="Calibri" w:ascii="Calibri" w:hAnsi="Calibri"/>
          <w:b/>
          <w:i/>
          <w:color w:val="000000"/>
          <w:sz w:val="24"/>
          <w:u w:val="none"/>
          <w:shd w:fill="FFFFFF" w:val="clear"/>
        </w:rPr>
        <w:t>9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l in Alex sta prisiljena iskati zlato v nevarnih starih rudniških jaških v Zahodni Avstraliji, Heli Huntersi pa upajo, da bo nov rudniški zakup uslišal njihove molit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0</w:t>
        <w:tab/>
        <w:t xml:space="preserve">Avstralski lovci na zlato (Sezona 9): </w:t>
      </w:r>
      <w:r>
        <w:rPr>
          <w:rFonts w:eastAsia="Calibri" w:cs="Calibri" w:ascii="Calibri" w:hAnsi="Calibri"/>
          <w:b/>
          <w:i/>
          <w:color w:val="000000"/>
          <w:sz w:val="24"/>
          <w:u w:val="none"/>
          <w:shd w:fill="FFFFFF" w:val="clear"/>
        </w:rPr>
        <w:t>9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naletita na krogle in krokodile med iskanjem zlata v deževnem gozdu na Cape Yorku, Brumbiesom življenje zagreni nova okvara, McGhiejevi pa prav tako obupajo zaradi mehanskih okva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05</w:t>
        <w:tab/>
        <w:t xml:space="preserve">Avstralski lovci na zlato (Sezona 9): </w:t>
      </w:r>
      <w:r>
        <w:rPr>
          <w:rFonts w:eastAsia="Calibri" w:cs="Calibri" w:ascii="Calibri" w:hAnsi="Calibri"/>
          <w:b/>
          <w:i/>
          <w:color w:val="000000"/>
          <w:sz w:val="24"/>
          <w:u w:val="none"/>
          <w:shd w:fill="FFFFFF" w:val="clear"/>
        </w:rPr>
        <w:t>9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hodni Avstraliji dve ekipi zaključita sezono. McGhiejevi se soočajo z nesrečami in mehanskimi okvarami, Gold Devilse pa navdaja občutek, kot bi jim nekdo pred nosom izmaknil bogat vir zla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Avstralski lovci na zlato (Sezona 9): </w:t>
      </w:r>
      <w:r>
        <w:rPr>
          <w:rFonts w:eastAsia="Calibri" w:cs="Calibri" w:ascii="Calibri" w:hAnsi="Calibri"/>
          <w:b/>
          <w:i/>
          <w:color w:val="000000"/>
          <w:sz w:val="24"/>
          <w:u w:val="none"/>
          <w:shd w:fill="FFFFFF" w:val="clear"/>
        </w:rPr>
        <w:t>9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z okvarjenim štirikolesnikom prebijata čez neprijazno pokrajino na lovu za zlatom, Neville in Poseidon Crew pa raziskujejo legendarno rudišče German Gully.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3B5199"/>
          <w:sz w:val="24"/>
          <w:u w:val="none"/>
          <w:shd w:fill="FFFFFF" w:val="clear"/>
        </w:rPr>
        <w:t>PREMIERE</w:t>
      </w:r>
    </w:p>
    <w:p>
      <w:pPr>
        <w:pStyle w:val="Normal"/>
        <w:keepNext w:val="true"/>
        <w:keepLines/>
        <w:bidi w:val="0"/>
        <w:jc w:val="left"/>
        <w:rPr>
          <w:rFonts w:ascii="Calibri" w:hAnsi="Calibri" w:eastAsia="Calibri" w:cs="Calibri"/>
          <w:b/>
          <w:b/>
          <w:i w:val="false"/>
          <w:i w:val="false"/>
          <w:color w:val="3B5199"/>
          <w:sz w:val="24"/>
          <w:u w:val="none"/>
          <w:shd w:fill="FFFFFF" w:val="clear"/>
        </w:rPr>
      </w:pPr>
      <w:r>
        <w:rPr>
          <w:rFonts w:eastAsia="Calibri" w:cs="Calibri" w:ascii="Calibri" w:hAnsi="Calibri"/>
          <w:b/>
          <w:i w:val="false"/>
          <w:color w:val="000000"/>
          <w:sz w:val="24"/>
          <w:u w:val="none"/>
          <w:shd w:fill="FFFFFF" w:val="clear"/>
        </w:rPr>
        <w:t>21.00</w:t>
        <w:tab/>
        <w:t xml:space="preserve">Viralna letala (Sezona 1): </w:t>
      </w:r>
      <w:r>
        <w:rPr>
          <w:rFonts w:eastAsia="Calibri" w:cs="Calibri" w:ascii="Calibri" w:hAnsi="Calibri"/>
          <w:b/>
          <w:i/>
          <w:color w:val="000000"/>
          <w:sz w:val="24"/>
          <w:u w:val="none"/>
          <w:shd w:fill="FFFFFF" w:val="clear"/>
        </w:rPr>
        <w:t>Požar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F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amatični telefonski posnetki razkrivajo dogodke, ko letalo zajame ogenj. Spoznajte tudi znanost o tem, kako gasilci obravnavajo požare na letali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55</w:t>
        <w:tab/>
        <w:t xml:space="preserve">Skrite meje: Arabija (Sezona 1): </w:t>
      </w:r>
      <w:r>
        <w:rPr>
          <w:rFonts w:eastAsia="Calibri" w:cs="Calibri" w:ascii="Calibri" w:hAnsi="Calibri"/>
          <w:b/>
          <w:i/>
          <w:color w:val="000000"/>
          <w:sz w:val="24"/>
          <w:u w:val="none"/>
          <w:shd w:fill="FFFFFF" w:val="clear"/>
        </w:rPr>
        <w:t>Puščavska kraljestv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Frontiers: Arabia: Desert Kingdom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za obišče Savdsko Arabijo, da bi raziskal skrivnosti skrite meje na robu zgodovinskih sprememb.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Lovci na bodičasto zlato (Sezona 1): </w:t>
      </w:r>
      <w:r>
        <w:rPr>
          <w:rFonts w:eastAsia="Calibri" w:cs="Calibri" w:ascii="Calibri" w:hAnsi="Calibri"/>
          <w:b/>
          <w:i/>
          <w:color w:val="000000"/>
          <w:sz w:val="24"/>
          <w:u w:val="none"/>
          <w:shd w:fill="FFFFFF" w:val="clear"/>
        </w:rPr>
        <w:t>1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piky Gold Hunters: 1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va Zeland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pitan Dwane in posadka odplujejo proti potapljaški točki, ki redno obrodi veliko ježkov. Zagnani mladenič George prestane ognjeni krst, medtem ko si ekipa prizadeva izpolniti preostala naročil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Lovci na bodičasto zlato (Sezona 1): </w:t>
      </w:r>
      <w:r>
        <w:rPr>
          <w:rFonts w:eastAsia="Calibri" w:cs="Calibri" w:ascii="Calibri" w:hAnsi="Calibri"/>
          <w:b/>
          <w:i/>
          <w:color w:val="000000"/>
          <w:sz w:val="24"/>
          <w:u w:val="none"/>
          <w:shd w:fill="FFFFFF" w:val="clear"/>
        </w:rPr>
        <w:t>1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piky Gold Hunters: 1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va Zeland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spresno naročilo povzroči velik pritisk na celotno posadko ladje Southern Leader, saj morajo Dwane in njegova ekipa izpolniti naročilo v pol krajšem času od običajneg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45</w:t>
        <w:tab/>
        <w:t xml:space="preserve">Lovci na bodičasto zlato (Sezona 1): </w:t>
      </w:r>
      <w:r>
        <w:rPr>
          <w:rFonts w:eastAsia="Calibri" w:cs="Calibri" w:ascii="Calibri" w:hAnsi="Calibri"/>
          <w:b/>
          <w:i/>
          <w:color w:val="000000"/>
          <w:sz w:val="24"/>
          <w:u w:val="none"/>
          <w:shd w:fill="FFFFFF" w:val="clear"/>
        </w:rPr>
        <w:t>1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piky Gold Hunters: 1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Nova Zelandija, 2019</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wane mora izpolniti velikansko naročilo morskih ježkov, pri čemer mu priskoči na pomoč številnejša ekipa z večjo ladjo, a kljub temu serija različnih težav ogrozi celotno operac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Avstralski lovci na jastoge (Sezona 3): </w:t>
      </w:r>
      <w:r>
        <w:rPr>
          <w:rFonts w:eastAsia="Calibri" w:cs="Calibri" w:ascii="Calibri" w:hAnsi="Calibri"/>
          <w:b/>
          <w:i/>
          <w:color w:val="000000"/>
          <w:sz w:val="24"/>
          <w:u w:val="none"/>
          <w:shd w:fill="FFFFFF" w:val="clear"/>
        </w:rPr>
        <w:t>3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3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ena jastogov je močno padla zaradi pandemije. Kapitanu Squizzyju je zaslužek padel za 150.000 dolarjev, Crackerju uspe najti kupca, in Jay in njegova nečaka preživijo sedem tednov brez plačil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Skrite meje: Arabija (Sezona 1): </w:t>
      </w:r>
      <w:r>
        <w:rPr>
          <w:rFonts w:eastAsia="Calibri" w:cs="Calibri" w:ascii="Calibri" w:hAnsi="Calibri"/>
          <w:b/>
          <w:i/>
          <w:color w:val="000000"/>
          <w:sz w:val="24"/>
          <w:u w:val="none"/>
          <w:shd w:fill="FFFFFF" w:val="clear"/>
        </w:rPr>
        <w:t>Puščavska kraljestv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Frontiers: Arabia: Desert Kingdom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za obišče Savdsko Arabijo, da bi raziskal skrivnosti skrite meje na robu zgodovinskih sprememb.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Na kamnolomu (Sezona 2): </w:t>
      </w:r>
      <w:r>
        <w:rPr>
          <w:rFonts w:eastAsia="Calibri" w:cs="Calibri" w:ascii="Calibri" w:hAnsi="Calibri"/>
          <w:b/>
          <w:i/>
          <w:color w:val="000000"/>
          <w:sz w:val="24"/>
          <w:u w:val="none"/>
          <w:shd w:fill="FFFFFF" w:val="clear"/>
        </w:rPr>
        <w:t>2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one Men: 2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kamnolomu Henraux si možje prizadevajo izpolniti naročila, Enrico si pomaga z inovativno tehniko, ki vključuje smolo, Michele pa je prisiljen predčasno odpreti kamnolom Cat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Na kamnolomu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tone Men: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tino znova obratuje zahvaljujoč Lucini zavzetosti, medtem pa se bratje Antonioli v kamnolomu Gioia lotijo tvegane operacije, ki predstavlja podvig brez primer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Avstralski krotilci bikov (Sezona 2): </w:t>
      </w:r>
      <w:r>
        <w:rPr>
          <w:rFonts w:eastAsia="Calibri" w:cs="Calibri" w:ascii="Calibri" w:hAnsi="Calibri"/>
          <w:b/>
          <w:i/>
          <w:color w:val="000000"/>
          <w:sz w:val="24"/>
          <w:u w:val="none"/>
          <w:shd w:fill="FFFFFF" w:val="clear"/>
        </w:rPr>
        <w:t>2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rihaja deževno obdobje in lovci se borijo s časom na lovu za dobičkom. Kurt končno naleti na neobhodno oviro, ko ga kupec pusti na cedilu, Clarry pa se spogleduje z odhodom v pokoj. [4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onedelj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5.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Prekletstvo pokojnika in izgubljeno špansko zlato (Sezona 1): </w:t>
      </w:r>
      <w:r>
        <w:rPr>
          <w:rFonts w:eastAsia="Calibri" w:cs="Calibri" w:ascii="Calibri" w:hAnsi="Calibri"/>
          <w:b/>
          <w:i/>
          <w:color w:val="000000"/>
          <w:sz w:val="24"/>
          <w:u w:val="none"/>
          <w:shd w:fill="FFFFFF" w:val="clear"/>
        </w:rPr>
        <w:t>Pozabljeno pričevanje</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harnley Clu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oodkrito pričevanje starejše staroselke opisuje, kje naj bi Slumach našel svoje zlato. Ko se ekipa z odprave vrne praznih rok, je Kru vidno vznemirje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Prekletstvo pokojnika in izgubljeno špansko zlato (Sezona 1): </w:t>
      </w:r>
      <w:r>
        <w:rPr>
          <w:rFonts w:eastAsia="Calibri" w:cs="Calibri" w:ascii="Calibri" w:hAnsi="Calibri"/>
          <w:b/>
          <w:i/>
          <w:color w:val="000000"/>
          <w:sz w:val="24"/>
          <w:u w:val="none"/>
          <w:shd w:fill="FFFFFF" w:val="clear"/>
        </w:rPr>
        <w:t>Pogrešani Volcanic Brow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arch for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leta 1931 izginil zlatosledec Volcanic Brown, so govorice njegovo izginotje povezale s Slumachovim rudnikom. Don in Taylor raziščeta nenavaden odtis na orodju, ki so ga našli ob jezeru Pit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0</w:t>
        <w:tab/>
        <w:t xml:space="preserve">Avstralski lovci na zlato (Sezona 9): </w:t>
      </w:r>
      <w:r>
        <w:rPr>
          <w:rFonts w:eastAsia="Calibri" w:cs="Calibri" w:ascii="Calibri" w:hAnsi="Calibri"/>
          <w:b/>
          <w:i/>
          <w:color w:val="000000"/>
          <w:sz w:val="24"/>
          <w:u w:val="none"/>
          <w:shd w:fill="FFFFFF" w:val="clear"/>
        </w:rPr>
        <w:t>9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okovna analiza in izkušnje pripeljejo Shana in Kate do zlata, Nev pa odpelje Brenta in Ethana do skrivne lokacije sredi Velike avstralske puščav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Restavratorji iz Zarjavele doline (Sezona 2): </w:t>
      </w:r>
      <w:r>
        <w:rPr>
          <w:rFonts w:eastAsia="Calibri" w:cs="Calibri" w:ascii="Calibri" w:hAnsi="Calibri"/>
          <w:b/>
          <w:i/>
          <w:color w:val="000000"/>
          <w:sz w:val="24"/>
          <w:u w:val="none"/>
          <w:shd w:fill="FFFFFF" w:val="clear"/>
        </w:rPr>
        <w:t>Življenje je kaotično</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Life is Mess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ozilo Road Runner 1969 se izkaže za trd oreh za še tako radodarnega Mika. Kuža Lincoln pa dočaka prav posebno preseneče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Avstralski tovornjakarji (Sezona 6): </w:t>
      </w:r>
      <w:r>
        <w:rPr>
          <w:rFonts w:eastAsia="Calibri" w:cs="Calibri" w:ascii="Calibri" w:hAnsi="Calibri"/>
          <w:b/>
          <w:i/>
          <w:color w:val="000000"/>
          <w:sz w:val="24"/>
          <w:u w:val="none"/>
          <w:shd w:fill="FFFFFF" w:val="clear"/>
        </w:rPr>
        <w:t>6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orojenca Robbie in Ashleigh zabredeta v blatne težave na selitveni misiji v Brisbaneu. Nick in Jo pa bijeta bitko z nevihtami v odročnem delu Zahodne Avstrali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Visokogorski mizarji (Sezona 2): </w:t>
      </w:r>
      <w:r>
        <w:rPr>
          <w:rFonts w:eastAsia="Calibri" w:cs="Calibri" w:ascii="Calibri" w:hAnsi="Calibri"/>
          <w:b/>
          <w:i/>
          <w:color w:val="000000"/>
          <w:sz w:val="24"/>
          <w:u w:val="none"/>
          <w:shd w:fill="FFFFFF" w:val="clear"/>
        </w:rPr>
        <w:t>Predstavitev biva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The Completion of the Bivou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ta Curzel in njuna ekipa so pred najzahtevnejšo zaključno fazo obnove, pri čemer jim na pomoč priskočijo okrepitv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Največje inženirske napake (Sezona 5): </w:t>
      </w:r>
      <w:r>
        <w:rPr>
          <w:rFonts w:eastAsia="Calibri" w:cs="Calibri" w:ascii="Calibri" w:hAnsi="Calibri"/>
          <w:b/>
          <w:i/>
          <w:color w:val="000000"/>
          <w:sz w:val="24"/>
          <w:u w:val="none"/>
          <w:shd w:fill="FFFFFF" w:val="clear"/>
        </w:rPr>
        <w:t>Požar v teksaškem naftnem pristanišču</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Texas Oil Port Infern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aftno pristanišče v teksaškem Corpus Christiju pretrese smrtonosna eksplozija. Preiskava odkrije spodletelo operacijo izkopavanja morskega dna, pri čemer je počil plinski cevovod.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Prekletstvo pokojnika in izgubljeno špansko zlato (Sezona 1): </w:t>
      </w:r>
      <w:r>
        <w:rPr>
          <w:rFonts w:eastAsia="Calibri" w:cs="Calibri" w:ascii="Calibri" w:hAnsi="Calibri"/>
          <w:b/>
          <w:i/>
          <w:color w:val="000000"/>
          <w:sz w:val="24"/>
          <w:u w:val="none"/>
          <w:shd w:fill="FFFFFF" w:val="clear"/>
        </w:rPr>
        <w:t>Skrivnost rudosled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Prospecto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68 je 71-letni rudosledec Bernard Rover v boju za svoje življenje preplazil 16 kilometrov divjine. Kasneje je ostal skrivnosten o tem, kje se je potikal in kaj je naš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zlato (Sezona 9): </w:t>
      </w:r>
      <w:r>
        <w:rPr>
          <w:rFonts w:eastAsia="Calibri" w:cs="Calibri" w:ascii="Calibri" w:hAnsi="Calibri"/>
          <w:b/>
          <w:i/>
          <w:color w:val="000000"/>
          <w:sz w:val="24"/>
          <w:u w:val="none"/>
          <w:shd w:fill="FFFFFF" w:val="clear"/>
        </w:rPr>
        <w:t>9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trokovna analiza in izkušnje pripeljejo Shana in Kate do zlata, Nev pa odpelje Brenta in Ethana do skrivne lokacije sredi Velike avstralske pušča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Avstralski lovci na zlato (Sezona 9): </w:t>
      </w:r>
      <w:r>
        <w:rPr>
          <w:rFonts w:eastAsia="Calibri" w:cs="Calibri" w:ascii="Calibri" w:hAnsi="Calibri"/>
          <w:b/>
          <w:i/>
          <w:color w:val="000000"/>
          <w:sz w:val="24"/>
          <w:u w:val="none"/>
          <w:shd w:fill="FFFFFF" w:val="clear"/>
        </w:rPr>
        <w:t>9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na lovu za zlatom spopadeta s smrtonosnimi kačami in ostrimi skalami. Shane in Kate sta našla nekaj zlata, toda ali imata ustrezno opremo za njegov izkop?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Na blatnih gorskih poteh (Sezona 2): </w:t>
      </w:r>
      <w:r>
        <w:rPr>
          <w:rFonts w:eastAsia="Calibri" w:cs="Calibri" w:ascii="Calibri" w:hAnsi="Calibri"/>
          <w:b/>
          <w:i/>
          <w:color w:val="000000"/>
          <w:sz w:val="24"/>
          <w:u w:val="none"/>
          <w:shd w:fill="FFFFFF" w:val="clear"/>
        </w:rPr>
        <w:t>Preobrat</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ud Mountain Haulers: Game Chang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loverjevi se borijo s časom, da bi spravili svoj les in stroje z gore Erie. Craigova ekipa gara na Saddle Ridgeu in sam je prepričan, da jim bo rabljen stroj, ki ga je pravkar kupil, prinesel uspe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Restavratorji iz Zarjavele doline (Sezona 2): </w:t>
      </w:r>
      <w:r>
        <w:rPr>
          <w:rFonts w:eastAsia="Calibri" w:cs="Calibri" w:ascii="Calibri" w:hAnsi="Calibri"/>
          <w:b/>
          <w:i/>
          <w:color w:val="000000"/>
          <w:sz w:val="24"/>
          <w:u w:val="none"/>
          <w:shd w:fill="FFFFFF" w:val="clear"/>
        </w:rPr>
        <w:t>Avtomobilski sejem</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The Rid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se trudi, da bi dokončal obnovo Road Runnerja, medtem pa mora ekipa prepeljati milijon dolarjev vrednega jeklenega konjička na sejem predelanih avtomobilov Detroit Autora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Gozdarski titani (Sezona 1): </w:t>
      </w:r>
      <w:r>
        <w:rPr>
          <w:rFonts w:eastAsia="Calibri" w:cs="Calibri" w:ascii="Calibri" w:hAnsi="Calibri"/>
          <w:b/>
          <w:i/>
          <w:color w:val="000000"/>
          <w:sz w:val="24"/>
          <w:u w:val="none"/>
          <w:shd w:fill="FFFFFF" w:val="clear"/>
        </w:rPr>
        <w:t>Zadetek!</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Bing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Duz Cho Logging mora v nekaj dneh zaključiti zimsko sečnjo, preden spomladansko taljenje uniči cesto. A takrat jih v kaos pahne nastanek ogromne udrtine, ki ustavi njihovo proizvodn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Vikingi ledenih voda (Sezona 1): </w:t>
      </w:r>
      <w:r>
        <w:rPr>
          <w:rFonts w:eastAsia="Calibri" w:cs="Calibri" w:ascii="Calibri" w:hAnsi="Calibri"/>
          <w:b/>
          <w:i/>
          <w:color w:val="000000"/>
          <w:sz w:val="24"/>
          <w:u w:val="none"/>
          <w:shd w:fill="FFFFFF" w:val="clear"/>
        </w:rPr>
        <w:t>Nova igrač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New Toy)</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 Kristjanson prejme dostavo očetove nove dvižne kabuze, a ima pomisleke glede njene uporabe. Husavikovi se medtem soočajo s frustracijami, saj ne uspejo doseči želenega ulov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Avstralski lovci na jastoge (Sezona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mehanska okvara ogrozi celoten Squizzyjev ulov, neodločen kupec pa Bryca prisili k pomembni odločitvi. Po končnem tehtanju razglasijo zmagova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Avstralski lovci na zlato (Sezona 9): </w:t>
      </w:r>
      <w:r>
        <w:rPr>
          <w:rFonts w:eastAsia="Calibri" w:cs="Calibri" w:ascii="Calibri" w:hAnsi="Calibri"/>
          <w:b/>
          <w:i/>
          <w:color w:val="000000"/>
          <w:sz w:val="24"/>
          <w:u w:val="none"/>
          <w:shd w:fill="FFFFFF" w:val="clear"/>
        </w:rPr>
        <w:t>9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odpotujeta v vinsko deželo na lovu za legendarnim zlatom, suša ogrozi Shanovo in Katino sezono, ekipa Poseidon Crew pa uporabi prevelik detektor kovin pri iskanju velikih zlatih zr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Avstralski lovci na zlato (Sezona 9): </w:t>
      </w:r>
      <w:r>
        <w:rPr>
          <w:rFonts w:eastAsia="Calibri" w:cs="Calibri" w:ascii="Calibri" w:hAnsi="Calibri"/>
          <w:b/>
          <w:i/>
          <w:color w:val="000000"/>
          <w:sz w:val="24"/>
          <w:u w:val="none"/>
          <w:shd w:fill="FFFFFF" w:val="clear"/>
        </w:rPr>
        <w:t>9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kupita štirikolesnika in se odpeljeta do stare zlate žile v Queenslandu, Shane in Kate pa v Zahodni Avstraliji vse bolj zaostajata zaradi številnih okvar oprem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Avstralski lovci na jastoge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prekriža načrte svojemu tekmecu Brycu, ki se poslužuje psiholoških igric s staro ribiško vraževernostjo in skače v zelnik Snoddyju na njegovem bogatem teren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Avstralski lovci na jastoge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abo vreme ponagaja posadki Chieftaina, Squizzy se dokoplje do insajderskih informacij, Jagerjevi pa se znajdejo v razburkanih vod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Prekletstvo pokojnika in izgubljeno špansko zlato (Sezona 2): </w:t>
      </w:r>
      <w:r>
        <w:rPr>
          <w:rFonts w:eastAsia="Calibri" w:cs="Calibri" w:ascii="Calibri" w:hAnsi="Calibri"/>
          <w:b/>
          <w:i/>
          <w:color w:val="000000"/>
          <w:sz w:val="24"/>
          <w:u w:val="none"/>
          <w:shd w:fill="FFFFFF" w:val="clear"/>
        </w:rPr>
        <w:t>Skrivnostna megl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ious Mis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Odkritje starega zemljevida se ujema z namigi v poročilu očividca, kar bi lahko postreglo z odgovorom, kje je Slumach našel svoje zla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9): </w:t>
      </w:r>
      <w:r>
        <w:rPr>
          <w:rFonts w:eastAsia="Calibri" w:cs="Calibri" w:ascii="Calibri" w:hAnsi="Calibri"/>
          <w:b/>
          <w:i/>
          <w:color w:val="000000"/>
          <w:sz w:val="24"/>
          <w:u w:val="none"/>
          <w:shd w:fill="FFFFFF" w:val="clear"/>
        </w:rPr>
        <w:t>9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odpotujeta v vinsko deželo na lovu za legendarnim zlatom, suša ogrozi Shanovo in Katino sezono, ekipa Poseidon Crew pa uporabi prevelik detektor kovin pri iskanju velikih zlatih zr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Vikingi ledenih voda (Sezona 3): </w:t>
      </w:r>
      <w:r>
        <w:rPr>
          <w:rFonts w:eastAsia="Calibri" w:cs="Calibri" w:ascii="Calibri" w:hAnsi="Calibri"/>
          <w:b/>
          <w:i/>
          <w:color w:val="000000"/>
          <w:sz w:val="24"/>
          <w:u w:val="none"/>
          <w:shd w:fill="FFFFFF" w:val="clear"/>
        </w:rPr>
        <w:t>Viharni dnevi</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Storm Day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vor preživlja grozno sezono z obupno slabim ulovom, 76-letni Richard utrpi grdo poškodbo, Mike in Justin pa imata velike težave pri doseganju zadane kvot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Avstralski lovci na jastoge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abo vreme ponagaja posadki Chieftaina, Squizzy se dokoplje do insajderskih informacij, Jagerjevi pa se znajdejo v razburkanih voda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3): </w:t>
      </w:r>
      <w:r>
        <w:rPr>
          <w:rFonts w:eastAsia="Calibri" w:cs="Calibri" w:ascii="Calibri" w:hAnsi="Calibri"/>
          <w:b/>
          <w:i/>
          <w:color w:val="000000"/>
          <w:sz w:val="24"/>
          <w:u w:val="none"/>
          <w:shd w:fill="FFFFFF" w:val="clear"/>
        </w:rPr>
        <w:t>3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arizmatični voznik cisterne Sludge se le komaj izogne katastrofi pri prevozu hlapljivih snovi. Steve Grahame se ukvarja z resnimi tehničnimi težavami, Macka McCready pa se bori s podivjanim vremen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Visokogorski mizarji (Sezona 2): </w:t>
      </w:r>
      <w:r>
        <w:rPr>
          <w:rFonts w:eastAsia="Calibri" w:cs="Calibri" w:ascii="Calibri" w:hAnsi="Calibri"/>
          <w:b/>
          <w:i/>
          <w:color w:val="000000"/>
          <w:sz w:val="24"/>
          <w:u w:val="none"/>
          <w:shd w:fill="FFFFFF" w:val="clear"/>
        </w:rPr>
        <w:t>Capanna Fass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Capanna Fas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ta Curzel tokrat obiščeta kočo Capanna Fassa. Padajoče temperature in prihajajoči sneg poskrbita za nevarne razmere, zato bo treba pohiteti z gradnjo novih vodnih rezervoarjev in zavetišč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Visokogorski mizarji (Sezona 2): </w:t>
      </w:r>
      <w:r>
        <w:rPr>
          <w:rFonts w:eastAsia="Calibri" w:cs="Calibri" w:ascii="Calibri" w:hAnsi="Calibri"/>
          <w:b/>
          <w:i/>
          <w:color w:val="000000"/>
          <w:sz w:val="24"/>
          <w:u w:val="none"/>
          <w:shd w:fill="FFFFFF" w:val="clear"/>
        </w:rPr>
        <w:t>Višje in viš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Higher and Hig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ta Curzel zaključujeta še zadnje projekte v sezoni. Ekipi se pridruži Giovannijeva hči, arhitektka Danielle. Skupaj zgradijo skladišče pri koči Cima d'Asta in izpolnijo željo v obliki savne. [6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tor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6.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10</w:t>
        <w:tab/>
        <w:t xml:space="preserve">Prekletstvo pokojnika in izgubljeno špansko zlato (Sezona 1): </w:t>
      </w:r>
      <w:r>
        <w:rPr>
          <w:rFonts w:eastAsia="Calibri" w:cs="Calibri" w:ascii="Calibri" w:hAnsi="Calibri"/>
          <w:b/>
          <w:i/>
          <w:color w:val="000000"/>
          <w:sz w:val="24"/>
          <w:u w:val="none"/>
          <w:shd w:fill="FFFFFF" w:val="clear"/>
        </w:rPr>
        <w:t>Pogrešani Volcanic Brown</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Search for Volcanic Br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je leta 1931 izginil zlatosledec Volcanic Brown, so govorice njegovo izginotje povezale s Slumachovim rudnikom. Don in Taylor raziščeta nenavaden odtis na orodju, ki so ga našli ob jezeru Pit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5</w:t>
        <w:tab/>
        <w:t xml:space="preserve">Prekletstvo pokojnika in izgubljeno špansko zlato (Sezona 1): </w:t>
      </w:r>
      <w:r>
        <w:rPr>
          <w:rFonts w:eastAsia="Calibri" w:cs="Calibri" w:ascii="Calibri" w:hAnsi="Calibri"/>
          <w:b/>
          <w:i/>
          <w:color w:val="000000"/>
          <w:sz w:val="24"/>
          <w:u w:val="none"/>
          <w:shd w:fill="FFFFFF" w:val="clear"/>
        </w:rPr>
        <w:t>Skrivnost rudosled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Prospecto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68 je 71-letni rudosledec Bernard Rover v boju za svoje življenje preplazil 16 kilometrov divjine. Kasneje je ostal skrivnosten o tem, kje se je potikal in kaj je naš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00</w:t>
        <w:tab/>
        <w:t xml:space="preserve">Avstralski lovci na zlato (Sezona 9): </w:t>
      </w:r>
      <w:r>
        <w:rPr>
          <w:rFonts w:eastAsia="Calibri" w:cs="Calibri" w:ascii="Calibri" w:hAnsi="Calibri"/>
          <w:b/>
          <w:i/>
          <w:color w:val="000000"/>
          <w:sz w:val="24"/>
          <w:u w:val="none"/>
          <w:shd w:fill="FFFFFF" w:val="clear"/>
        </w:rPr>
        <w:t>9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na lovu za zlatom spopadeta s smrtonosnimi kačami in ostrimi skalami. Shane in Kate sta našla nekaj zlata, toda ali imata ustrezno opremo za njegov izkop?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00</w:t>
        <w:tab/>
        <w:t xml:space="preserve">Restavratorji iz Zarjavele doline (Sezona 2): </w:t>
      </w:r>
      <w:r>
        <w:rPr>
          <w:rFonts w:eastAsia="Calibri" w:cs="Calibri" w:ascii="Calibri" w:hAnsi="Calibri"/>
          <w:b/>
          <w:i/>
          <w:color w:val="000000"/>
          <w:sz w:val="24"/>
          <w:u w:val="none"/>
          <w:shd w:fill="FFFFFF" w:val="clear"/>
        </w:rPr>
        <w:t>Avtomobilski sejem</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The Ridl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se trudi, da bi dokončal obnovo Road Runnerja, medtem pa mora ekipa prepeljati milijon dolarjev vrednega jeklenega konjička na sejem predelanih avtomobilov Detroit Autora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5</w:t>
        <w:tab/>
        <w:t xml:space="preserve">Avstralski tovornjakarji (Sezona 6): </w:t>
      </w:r>
      <w:r>
        <w:rPr>
          <w:rFonts w:eastAsia="Calibri" w:cs="Calibri" w:ascii="Calibri" w:hAnsi="Calibri"/>
          <w:b/>
          <w:i/>
          <w:color w:val="000000"/>
          <w:sz w:val="24"/>
          <w:u w:val="none"/>
          <w:shd w:fill="FFFFFF" w:val="clear"/>
        </w:rPr>
        <w:t>6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gendarni šofer Steve in njegov psička Bella prevažata velik tovor od Alice Springsa do Pertha. Russellu ponagaja motor, zaradi česar bo najbrž prekoračil rok za dosta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50</w:t>
        <w:tab/>
        <w:t xml:space="preserve">Visokogorski mizarji (Sezona 2): </w:t>
      </w:r>
      <w:r>
        <w:rPr>
          <w:rFonts w:eastAsia="Calibri" w:cs="Calibri" w:ascii="Calibri" w:hAnsi="Calibri"/>
          <w:b/>
          <w:i/>
          <w:color w:val="000000"/>
          <w:sz w:val="24"/>
          <w:u w:val="none"/>
          <w:shd w:fill="FFFFFF" w:val="clear"/>
        </w:rPr>
        <w:t>Capanna Fass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Capanna Fass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ta Curzel tokrat obiščeta kočo Capanna Fassa. Padajoče temperature in prihajajoči sneg poskrbita za nevarne razmere, zato bo treba pohiteti z gradnjo novih vodnih rezervoarjev in zavetišč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50</w:t>
        <w:tab/>
        <w:t xml:space="preserve">Največje inženirske napake (Sezona 5): </w:t>
      </w:r>
      <w:r>
        <w:rPr>
          <w:rFonts w:eastAsia="Calibri" w:cs="Calibri" w:ascii="Calibri" w:hAnsi="Calibri"/>
          <w:b/>
          <w:i/>
          <w:color w:val="000000"/>
          <w:sz w:val="24"/>
          <w:u w:val="none"/>
          <w:shd w:fill="FFFFFF" w:val="clear"/>
        </w:rPr>
        <w:t>Nesreča v parkirni hiši v Jacksonvill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Jacksonville's Parking Garage Disas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2007 se je gradnja parkirne hiše v luksuznem stanovanjskem kompleksu v Jacksonvillu sprevrgla v katastrofo. Strokovnjaki razkrijejo kritične konstrukcijske napake, ki so privedle do zrušenj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5</w:t>
        <w:tab/>
        <w:t xml:space="preserve">Prekletstvo pokojnika in izgubljeno špansko zlato (Sezona 1): </w:t>
      </w:r>
      <w:r>
        <w:rPr>
          <w:rFonts w:eastAsia="Calibri" w:cs="Calibri" w:ascii="Calibri" w:hAnsi="Calibri"/>
          <w:b/>
          <w:i/>
          <w:color w:val="000000"/>
          <w:sz w:val="24"/>
          <w:u w:val="none"/>
          <w:shd w:fill="FFFFFF" w:val="clear"/>
        </w:rPr>
        <w:t>Skrivnost terrarosinega zlat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y of Terrarosa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u se želi dokopati do posnetka pogovora z moškim, ki naj bi našel Slumachovo nahajališče zlata, medtem pa Taylor razvozla star zemljevid, ki bi utegnil voditi do velike najdb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40</w:t>
        <w:tab/>
        <w:t xml:space="preserve">Avstralski lovci na zlato (Sezona 9): </w:t>
      </w:r>
      <w:r>
        <w:rPr>
          <w:rFonts w:eastAsia="Calibri" w:cs="Calibri" w:ascii="Calibri" w:hAnsi="Calibri"/>
          <w:b/>
          <w:i/>
          <w:color w:val="000000"/>
          <w:sz w:val="24"/>
          <w:u w:val="none"/>
          <w:shd w:fill="FFFFFF" w:val="clear"/>
        </w:rPr>
        <w:t>9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na lovu za zlatom spopadeta s smrtonosnimi kačami in ostrimi skalami. Shane in Kate sta našla nekaj zlata, toda ali imata ustrezno opremo za njegov izkop?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5</w:t>
        <w:tab/>
        <w:t xml:space="preserve">Avstralski lovci na zlato (Sezona 9): </w:t>
      </w:r>
      <w:r>
        <w:rPr>
          <w:rFonts w:eastAsia="Calibri" w:cs="Calibri" w:ascii="Calibri" w:hAnsi="Calibri"/>
          <w:b/>
          <w:i/>
          <w:color w:val="000000"/>
          <w:sz w:val="24"/>
          <w:u w:val="none"/>
          <w:shd w:fill="FFFFFF" w:val="clear"/>
        </w:rPr>
        <w:t>9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odpotujeta v vinsko deželo na lovu za legendarnim zlatom, suša ogrozi Shanovo in Katino sezono, ekipa Poseidon Crew pa uporabi prevelik detektor kovin pri iskanju velikih zlatih zr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Gozdarski titani (Sezona 1): </w:t>
      </w:r>
      <w:r>
        <w:rPr>
          <w:rFonts w:eastAsia="Calibri" w:cs="Calibri" w:ascii="Calibri" w:hAnsi="Calibri"/>
          <w:b/>
          <w:i/>
          <w:color w:val="000000"/>
          <w:sz w:val="24"/>
          <w:u w:val="none"/>
          <w:shd w:fill="FFFFFF" w:val="clear"/>
        </w:rPr>
        <w:t>Previdni optimizem</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Cautiously Optimisti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elikopterska ekipa Integrated Operations se nahaja sredi mokre zimske sezone na zahodni obali Vancouvrovega otoka. Zaradi močnega dežja in megle bi lahko dva gozdarja ostala ujeta na hrib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30</w:t>
        <w:tab/>
        <w:t xml:space="preserve">Restavratorji iz Zarjavele doline (Sezona 2): </w:t>
      </w:r>
      <w:r>
        <w:rPr>
          <w:rFonts w:eastAsia="Calibri" w:cs="Calibri" w:ascii="Calibri" w:hAnsi="Calibri"/>
          <w:b/>
          <w:i/>
          <w:color w:val="000000"/>
          <w:sz w:val="24"/>
          <w:u w:val="none"/>
          <w:shd w:fill="FFFFFF" w:val="clear"/>
        </w:rPr>
        <w:t>Med kramo</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Basket C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ery najde vozilo Harley-Davidson iz leta 1942 zakopano med Mikovo kramo, medtem pa Mike pomaga Cassidy uresničiti njene sanj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Gozdarski titani (Sezona 1): </w:t>
      </w:r>
      <w:r>
        <w:rPr>
          <w:rFonts w:eastAsia="Calibri" w:cs="Calibri" w:ascii="Calibri" w:hAnsi="Calibri"/>
          <w:b/>
          <w:i/>
          <w:color w:val="000000"/>
          <w:sz w:val="24"/>
          <w:u w:val="none"/>
          <w:shd w:fill="FFFFFF" w:val="clear"/>
        </w:rPr>
        <w:t>Ogenj in vo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Fire and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etje je v polnem razmahu, kar pomeni, da ekipa Integrated Operations začenja z zadnjo fazo svojega projekta: nalaganjem lesa v vrednosti štirih milijonov dolarjev na ogromno plavajočo barž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Vikingi ledenih voda (Sezona 1): </w:t>
      </w:r>
      <w:r>
        <w:rPr>
          <w:rFonts w:eastAsia="Calibri" w:cs="Calibri" w:ascii="Calibri" w:hAnsi="Calibri"/>
          <w:b/>
          <w:i/>
          <w:color w:val="000000"/>
          <w:sz w:val="24"/>
          <w:u w:val="none"/>
          <w:shd w:fill="FFFFFF" w:val="clear"/>
        </w:rPr>
        <w:t>Okvare</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Breakdow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ežave z bombardirji se nadaljujejo tako za Trevorja kot Chrisa Kristjansona. Justin in Mike odpotujeta proti otoku Hecla, kjer se nadejata več sreče pri ulovu kot doslej.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5</w:t>
        <w:tab/>
        <w:t xml:space="preserve">Avstralski lovci na jastoge (Sezona 4): </w:t>
      </w:r>
      <w:r>
        <w:rPr>
          <w:rFonts w:eastAsia="Calibri" w:cs="Calibri" w:ascii="Calibri" w:hAnsi="Calibri"/>
          <w:b/>
          <w:i/>
          <w:color w:val="000000"/>
          <w:sz w:val="24"/>
          <w:u w:val="none"/>
          <w:shd w:fill="FFFFFF" w:val="clear"/>
        </w:rPr>
        <w:t>401</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prekriža načrte svojemu tekmecu Brycu, ki se poslužuje psiholoških igric s staro ribiško vraževernostjo in skače v zelnik Snoddyju na njegovem bogatem teren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Avstralski lovci na zlato (Sezona 9): </w:t>
      </w:r>
      <w:r>
        <w:rPr>
          <w:rFonts w:eastAsia="Calibri" w:cs="Calibri" w:ascii="Calibri" w:hAnsi="Calibri"/>
          <w:b/>
          <w:i/>
          <w:color w:val="000000"/>
          <w:sz w:val="24"/>
          <w:u w:val="none"/>
          <w:shd w:fill="FFFFFF" w:val="clear"/>
        </w:rPr>
        <w:t>9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sooča z zdravstvenim preplahom, nezanesljivo opremo in slabim vremenom v Viktoriji. Heli Huntersi zabredejo v težave, ko poskušajo zakupiti sanjsko nahajališ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Avstralski lovci na zlato (Sezona 9): </w:t>
      </w:r>
      <w:r>
        <w:rPr>
          <w:rFonts w:eastAsia="Calibri" w:cs="Calibri" w:ascii="Calibri" w:hAnsi="Calibri"/>
          <w:b/>
          <w:i/>
          <w:color w:val="000000"/>
          <w:sz w:val="24"/>
          <w:u w:val="none"/>
          <w:shd w:fill="FFFFFF" w:val="clear"/>
        </w:rPr>
        <w:t>9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cGhiejevi poskušajo hkrati kopati na dveh nahajališčih kljub številnih okvarah, Paul Mackie pa se s pomočjo svoje družine loti obsežnega projekta pridobivanja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Avstralski lovci na jastoge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odkrije razlog za svojo nesrečno serijo, anonimna potegavščina še bolj razdvoji Bryca in ostale kapitane, Snoddy pa razkrije veliko skrivno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00</w:t>
        <w:tab/>
        <w:t xml:space="preserve">Avstralski lovci na dragulje (Sezona 3): </w:t>
      </w:r>
      <w:r>
        <w:rPr>
          <w:rFonts w:eastAsia="Calibri" w:cs="Calibri" w:ascii="Calibri" w:hAnsi="Calibri"/>
          <w:b/>
          <w:i/>
          <w:color w:val="000000"/>
          <w:sz w:val="24"/>
          <w:u w:val="none"/>
          <w:shd w:fill="FFFFFF" w:val="clear"/>
        </w:rPr>
        <w:t>Okvara mega stro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Mega Machinery Melt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ael in Cherie odpotujeta na zanemarjeno površinsko najdišče, da bi preizkusila svojo srečo. Ray in Paul pa potrebujeta nov vrtalni stroj, saj je njun dobri stari vrtalnik končno odpoveda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Prekletstvo pokojnika in izgubljeno špansko zlato (Sezona 2): </w:t>
      </w:r>
      <w:r>
        <w:rPr>
          <w:rFonts w:eastAsia="Calibri" w:cs="Calibri" w:ascii="Calibri" w:hAnsi="Calibri"/>
          <w:b/>
          <w:i/>
          <w:color w:val="000000"/>
          <w:sz w:val="24"/>
          <w:u w:val="none"/>
          <w:shd w:fill="FFFFFF" w:val="clear"/>
        </w:rPr>
        <w:t>Pot do izgubljenega rudnik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Journey to the Lost Min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navljajoči se znak na zemljevidu kaže na izgubljeni španski rudnik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9): </w:t>
      </w:r>
      <w:r>
        <w:rPr>
          <w:rFonts w:eastAsia="Calibri" w:cs="Calibri" w:ascii="Calibri" w:hAnsi="Calibri"/>
          <w:b/>
          <w:i/>
          <w:color w:val="000000"/>
          <w:sz w:val="24"/>
          <w:u w:val="none"/>
          <w:shd w:fill="FFFFFF" w:val="clear"/>
        </w:rPr>
        <w:t>9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kupita štirikolesnika in se odpeljeta do stare zlate žile v Queenslandu, Shane in Kate pa v Zahodni Avstraliji vse bolj zaostajata zaradi številnih okvar oprem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Vikingi ledenih voda (Sezona 3): </w:t>
      </w:r>
      <w:r>
        <w:rPr>
          <w:rFonts w:eastAsia="Calibri" w:cs="Calibri" w:ascii="Calibri" w:hAnsi="Calibri"/>
          <w:b/>
          <w:i/>
          <w:color w:val="000000"/>
          <w:sz w:val="24"/>
          <w:u w:val="none"/>
          <w:shd w:fill="FFFFFF" w:val="clear"/>
        </w:rPr>
        <w:t>Razpoke in potresi</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Cracks &amp; Qua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razpoka v ledu še naprej nagaja vsem posadkam. Trevor se sooča s številnimi okvarami opreme, zato se odloči za velik nakup v želji, da bi rešil svojo sezon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0</w:t>
        <w:tab/>
        <w:t xml:space="preserve">Avstralski lovci na dragulje (Sezona 3): </w:t>
      </w:r>
      <w:r>
        <w:rPr>
          <w:rFonts w:eastAsia="Calibri" w:cs="Calibri" w:ascii="Calibri" w:hAnsi="Calibri"/>
          <w:b/>
          <w:i/>
          <w:color w:val="000000"/>
          <w:sz w:val="24"/>
          <w:u w:val="none"/>
          <w:shd w:fill="FFFFFF" w:val="clear"/>
        </w:rPr>
        <w:t>Okvara mega stroj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Gem Hunters Down Under: Mega Machinery Meltdow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chael in Cherie odpotujeta na zanemarjeno površinsko najdišče, da bi preizkusila svojo srečo. Ray in Paul pa potrebujeta nov vrtalni stroj, saj je njun dobri stari vrtalnik končno odpoveda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Avstralski tovornjakarji (Sezona 3): </w:t>
      </w:r>
      <w:r>
        <w:rPr>
          <w:rFonts w:eastAsia="Calibri" w:cs="Calibri" w:ascii="Calibri" w:hAnsi="Calibri"/>
          <w:b/>
          <w:i/>
          <w:color w:val="000000"/>
          <w:sz w:val="24"/>
          <w:u w:val="none"/>
          <w:shd w:fill="FFFFFF" w:val="clear"/>
        </w:rPr>
        <w:t>3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ogiju se pri prevozu velikanskega tovora izteka čas. Jared Baldwin in Jonny Rayner se medtem požvižgata na avtokarto in zapeljeta naravnost v teža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0</w:t>
        <w:tab/>
        <w:t xml:space="preserve">Visokogorski mizarji (Sezona 2): </w:t>
      </w:r>
      <w:r>
        <w:rPr>
          <w:rFonts w:eastAsia="Calibri" w:cs="Calibri" w:ascii="Calibri" w:hAnsi="Calibri"/>
          <w:b/>
          <w:i/>
          <w:color w:val="000000"/>
          <w:sz w:val="24"/>
          <w:u w:val="none"/>
          <w:shd w:fill="FFFFFF" w:val="clear"/>
        </w:rPr>
        <w:t>Višje in viš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Higher and Hig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ta Curzel zaključujeta še zadnje projekte v sezoni. Ekipi se pridruži Giovannijeva hči, arhitektka Danielle. Skupaj zgradijo skladišče pri koči Cima d'Asta in izpolnijo željo v obliki savne.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20</w:t>
        <w:tab/>
        <w:t xml:space="preserve">Avstralski krotilci bikov (Sezona 2): </w:t>
      </w:r>
      <w:r>
        <w:rPr>
          <w:rFonts w:eastAsia="Calibri" w:cs="Calibri" w:ascii="Calibri" w:hAnsi="Calibri"/>
          <w:b/>
          <w:i/>
          <w:color w:val="000000"/>
          <w:sz w:val="24"/>
          <w:u w:val="none"/>
          <w:shd w:fill="FFFFFF" w:val="clear"/>
        </w:rPr>
        <w:t>2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inec Sherl si prizadeva povrniti zaupanje vodilnih znotraj ekipa Cook, Clarryjevi avtohtoni klienti pa sanjajo o novem življenju na ozemlju svojih prednikov s pomočjo prihodkov od lova na bike. [45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red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7.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Prekletstvo pokojnika in izgubljeno špansko zlato (Sezona 1): </w:t>
      </w:r>
      <w:r>
        <w:rPr>
          <w:rFonts w:eastAsia="Calibri" w:cs="Calibri" w:ascii="Calibri" w:hAnsi="Calibri"/>
          <w:b/>
          <w:i/>
          <w:color w:val="000000"/>
          <w:sz w:val="24"/>
          <w:u w:val="none"/>
          <w:shd w:fill="FFFFFF" w:val="clear"/>
        </w:rPr>
        <w:t>Skrivnost rudosledc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Prospector's Secre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Leta 1968 je 71-letni rudosledec Bernard Rover v boju za svoje življenje preplazil 16 kilometrov divjine. Kasneje je ostal skrivnosten o tem, kje se je potikal in kaj je naš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00</w:t>
        <w:tab/>
        <w:t xml:space="preserve">Prekletstvo pokojnika in izgubljeno špansko zlato (Sezona 1): </w:t>
      </w:r>
      <w:r>
        <w:rPr>
          <w:rFonts w:eastAsia="Calibri" w:cs="Calibri" w:ascii="Calibri" w:hAnsi="Calibri"/>
          <w:b/>
          <w:i/>
          <w:color w:val="000000"/>
          <w:sz w:val="24"/>
          <w:u w:val="none"/>
          <w:shd w:fill="FFFFFF" w:val="clear"/>
        </w:rPr>
        <w:t>Skrivnost terrarosinega zlat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y of Terrarosa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u se želi dokopati do posnetka pogovora z moškim, ki naj bi našel Slumachovo nahajališče zlata, medtem pa Taylor razvozla star zemljevid, ki bi utegnil voditi do velike najdb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Avstralski lovci na zlato (Sezona 9): </w:t>
      </w:r>
      <w:r>
        <w:rPr>
          <w:rFonts w:eastAsia="Calibri" w:cs="Calibri" w:ascii="Calibri" w:hAnsi="Calibri"/>
          <w:b/>
          <w:i/>
          <w:color w:val="000000"/>
          <w:sz w:val="24"/>
          <w:u w:val="none"/>
          <w:shd w:fill="FFFFFF" w:val="clear"/>
        </w:rPr>
        <w:t>9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odpotujeta v vinsko deželo na lovu za legendarnim zlatom, suša ogrozi Shanovo in Katino sezono, ekipa Poseidon Crew pa uporabi prevelik detektor kovin pri iskanju velikih zlatih zr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Restavratorji iz Zarjavele doline (Sezona 2): </w:t>
      </w:r>
      <w:r>
        <w:rPr>
          <w:rFonts w:eastAsia="Calibri" w:cs="Calibri" w:ascii="Calibri" w:hAnsi="Calibri"/>
          <w:b/>
          <w:i/>
          <w:color w:val="000000"/>
          <w:sz w:val="24"/>
          <w:u w:val="none"/>
          <w:shd w:fill="FFFFFF" w:val="clear"/>
        </w:rPr>
        <w:t>Med kramo</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Basket Cas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ery najde vozilo Harley-Davidson iz leta 1942 zakopano med Mikovo kramo, medtem pa Mike pomaga Cassidy uresničiti njene sanj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Avstralski tovornjakarji (Sezona 6): </w:t>
      </w:r>
      <w:r>
        <w:rPr>
          <w:rFonts w:eastAsia="Calibri" w:cs="Calibri" w:ascii="Calibri" w:hAnsi="Calibri"/>
          <w:b/>
          <w:i/>
          <w:color w:val="000000"/>
          <w:sz w:val="24"/>
          <w:u w:val="none"/>
          <w:shd w:fill="FFFFFF" w:val="clear"/>
        </w:rPr>
        <w:t>6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ideset let star tovornjak Russella Crusherja kaže svoja leta na poti od Alice Springsa do Queenslanda. Sludge se bori s poplavljenimi cestami na misiji, da bi kmetom dostavil goriv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Visokogorski mizarji (Sezona 2): </w:t>
      </w:r>
      <w:r>
        <w:rPr>
          <w:rFonts w:eastAsia="Calibri" w:cs="Calibri" w:ascii="Calibri" w:hAnsi="Calibri"/>
          <w:b/>
          <w:i/>
          <w:color w:val="000000"/>
          <w:sz w:val="24"/>
          <w:u w:val="none"/>
          <w:shd w:fill="FFFFFF" w:val="clear"/>
        </w:rPr>
        <w:t>Višje in višje</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Higher and High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ta Curzel zaključujeta še zadnje projekte v sezoni. Ekipi se pridruži Giovannijeva hči, arhitektka Danielle. Skupaj zgradijo skladišče pri koči Cima d'Asta in izpolnijo željo v obliki savn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Največje inženirske napake (Sezona 5): </w:t>
      </w:r>
      <w:r>
        <w:rPr>
          <w:rFonts w:eastAsia="Calibri" w:cs="Calibri" w:ascii="Calibri" w:hAnsi="Calibri"/>
          <w:b/>
          <w:i/>
          <w:color w:val="000000"/>
          <w:sz w:val="24"/>
          <w:u w:val="none"/>
          <w:shd w:fill="FFFFFF" w:val="clear"/>
        </w:rPr>
        <w:t>Potres v Christchurchu</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Quake of Christchurc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tchurch na Novi Zelandiji pretrese tragedija, ko potres poruši stavbo polno ljudi. Preiskovalci odkrijejo neustrezno strukturno zasnovo in šibkost glavnih nosilnih stebrov.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Prekletstvo pokojnika in izgubljeno špansko zlato (Sezona 1): </w:t>
      </w:r>
      <w:r>
        <w:rPr>
          <w:rFonts w:eastAsia="Calibri" w:cs="Calibri" w:ascii="Calibri" w:hAnsi="Calibri"/>
          <w:b/>
          <w:i/>
          <w:color w:val="000000"/>
          <w:sz w:val="24"/>
          <w:u w:val="none"/>
          <w:shd w:fill="FFFFFF" w:val="clear"/>
        </w:rPr>
        <w:t>Vznemirljiva zgodba o zlatu v zalivu Bute, 1. del</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Taylor prejme skrinjo osebnih stvari svojega pra-pra strica, se ekipa poda na nevarno misijo 300 km proč od jezera Pitt. Adam in Don se odločita raziskati strmo gorsko pečin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zlato (Sezona 9): </w:t>
      </w:r>
      <w:r>
        <w:rPr>
          <w:rFonts w:eastAsia="Calibri" w:cs="Calibri" w:ascii="Calibri" w:hAnsi="Calibri"/>
          <w:b/>
          <w:i/>
          <w:color w:val="000000"/>
          <w:sz w:val="24"/>
          <w:u w:val="none"/>
          <w:shd w:fill="FFFFFF" w:val="clear"/>
        </w:rPr>
        <w:t>9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odpotujeta v vinsko deželo na lovu za legendarnim zlatom, suša ogrozi Shanovo in Katino sezono, ekipa Poseidon Crew pa uporabi prevelik detektor kovin pri iskanju velikih zlatih zrn.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Avstralski lovci na zlato (Sezona 9): </w:t>
      </w:r>
      <w:r>
        <w:rPr>
          <w:rFonts w:eastAsia="Calibri" w:cs="Calibri" w:ascii="Calibri" w:hAnsi="Calibri"/>
          <w:b/>
          <w:i/>
          <w:color w:val="000000"/>
          <w:sz w:val="24"/>
          <w:u w:val="none"/>
          <w:shd w:fill="FFFFFF" w:val="clear"/>
        </w:rPr>
        <w:t>9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kupita štirikolesnika in se odpeljeta do stare zlate žile v Queenslandu, Shane in Kate pa v Zahodni Avstraliji vse bolj zaostajata zaradi številnih okvar oprem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Gozdarski titani (Sezona 1): </w:t>
      </w:r>
      <w:r>
        <w:rPr>
          <w:rFonts w:eastAsia="Calibri" w:cs="Calibri" w:ascii="Calibri" w:hAnsi="Calibri"/>
          <w:b/>
          <w:i/>
          <w:color w:val="000000"/>
          <w:sz w:val="24"/>
          <w:u w:val="none"/>
          <w:shd w:fill="FFFFFF" w:val="clear"/>
        </w:rPr>
        <w:t>Tresla se bo zemlj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Shakes, Rattles, Roll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zdarska ekipa Peters Contract Logging premakne svoj 40 let star žični žerjav na novo območje, a jih nato ustavi serija mehanskih težav, še preden lahko začnejo z del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Restavratorji iz Zarjavele doline (Sezona 2): </w:t>
      </w:r>
      <w:r>
        <w:rPr>
          <w:rFonts w:eastAsia="Calibri" w:cs="Calibri" w:ascii="Calibri" w:hAnsi="Calibri"/>
          <w:b/>
          <w:i/>
          <w:color w:val="000000"/>
          <w:sz w:val="24"/>
          <w:u w:val="none"/>
          <w:shd w:fill="FFFFFF" w:val="clear"/>
        </w:rPr>
        <w:t>Dan obračun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The Reckon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se namera odkupiti na demolition derbyju, na katerega se je prijavil tudi Avery s svojim avtomobilom. Mike obnovi kombi GMC letnik 1965 s čustveno preteklost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Gozdarski titani (Sezona 1): </w:t>
      </w:r>
      <w:r>
        <w:rPr>
          <w:rFonts w:eastAsia="Calibri" w:cs="Calibri" w:ascii="Calibri" w:hAnsi="Calibri"/>
          <w:b/>
          <w:i/>
          <w:color w:val="000000"/>
          <w:sz w:val="24"/>
          <w:u w:val="none"/>
          <w:shd w:fill="FFFFFF" w:val="clear"/>
        </w:rPr>
        <w:t>Čas se iztek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Running Out of Tim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 dveh mesecih premora se ekipa Freya Logging preseli na požarno ogroženo poletno območje sečnje. Toda pri nameščanju visokotehnološke flote se kmalu pojavijo nepričakovane težave z oprem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Vikingi ledenih voda (Sezona 1): </w:t>
      </w:r>
      <w:r>
        <w:rPr>
          <w:rFonts w:eastAsia="Calibri" w:cs="Calibri" w:ascii="Calibri" w:hAnsi="Calibri"/>
          <w:b/>
          <w:i/>
          <w:color w:val="000000"/>
          <w:sz w:val="24"/>
          <w:u w:val="none"/>
          <w:shd w:fill="FFFFFF" w:val="clear"/>
        </w:rPr>
        <w:t>Potujoči led</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Moving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ichard in Mike obtičita z okvarjenim bombardirjem. A to še ni vse - ko se končno prebijeta na led, na njuno razočaranje ugotovita, da je ulov izredno slab.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Avstralski lovci na jastoge (Sezona 4): </w:t>
      </w:r>
      <w:r>
        <w:rPr>
          <w:rFonts w:eastAsia="Calibri" w:cs="Calibri" w:ascii="Calibri" w:hAnsi="Calibri"/>
          <w:b/>
          <w:i/>
          <w:color w:val="000000"/>
          <w:sz w:val="24"/>
          <w:u w:val="none"/>
          <w:shd w:fill="FFFFFF" w:val="clear"/>
        </w:rPr>
        <w:t>402</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odkrije razlog za svojo nesrečno serijo, anonimna potegavščina še bolj razdvoji Bryca in ostale kapitane, Snoddy pa razkrije veliko skrivnost.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Avstralski lovci na zlato (Sezona 9): </w:t>
      </w:r>
      <w:r>
        <w:rPr>
          <w:rFonts w:eastAsia="Calibri" w:cs="Calibri" w:ascii="Calibri" w:hAnsi="Calibri"/>
          <w:b/>
          <w:i/>
          <w:color w:val="000000"/>
          <w:sz w:val="24"/>
          <w:u w:val="none"/>
          <w:shd w:fill="FFFFFF" w:val="clear"/>
        </w:rPr>
        <w:t>9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priskočijo na pomoč Alexu in Mel v Zahodni Avstraliji, družina McGhie pa prične z delom na novem bogatem nahajališč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Avstralski lovci na zlato (Sezona 9): </w:t>
      </w:r>
      <w:r>
        <w:rPr>
          <w:rFonts w:eastAsia="Calibri" w:cs="Calibri" w:ascii="Calibri" w:hAnsi="Calibri"/>
          <w:b/>
          <w:i/>
          <w:color w:val="000000"/>
          <w:sz w:val="24"/>
          <w:u w:val="none"/>
          <w:shd w:fill="FFFFFF" w:val="clear"/>
        </w:rPr>
        <w:t>916</w:t>
      </w:r>
      <w:r>
        <w:rPr>
          <w:rFonts w:eastAsia="Calibri" w:cs="Calibri" w:ascii="Calibri" w:hAnsi="Calibri"/>
          <w:b/>
          <w:i w:val="false"/>
          <w:color w:val="000000"/>
          <w:sz w:val="24"/>
          <w:u w:val="none"/>
          <w:shd w:fill="FFFFFF" w:val="clear"/>
        </w:rPr>
        <w:t xml:space="preserve"> (Epizoda 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ta prisiljena delati ponoči zaradi neznosne vročine, Gold Devilsi pa na konjih in motorjih iščejo novo nahajališ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Avstralski lovci na jastoge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oddy prejme mikavno ponudbo, Squizzyjeva nesreča gre od slabega na slabše, Brycu pa grozi polom, če se mu kmalu ne nasmehne sreč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Veliki kitajski zid z Ashem Dykesom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reat Wall of China with Ash Dyk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sh si ogleda enega najstarejših odsekov Kitajskega zidu v Zhangjiakouju ter se poda po sledeh starodavnih raziskovalcev v Wulouggouju.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00</w:t>
        <w:tab/>
        <w:t xml:space="preserve">Prekletstvo pokojnika in izgubljeno špansko zlato (Sezona 2): </w:t>
      </w:r>
      <w:r>
        <w:rPr>
          <w:rFonts w:eastAsia="Calibri" w:cs="Calibri" w:ascii="Calibri" w:hAnsi="Calibri"/>
          <w:b/>
          <w:i/>
          <w:color w:val="000000"/>
          <w:sz w:val="24"/>
          <w:u w:val="none"/>
          <w:shd w:fill="FFFFFF" w:val="clear"/>
        </w:rPr>
        <w:t>Neoznačeni grob</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Unmarked Grav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dam in Kru sledita poti do legendarnega izgubljenega rudnika, Taylor in Rain pa medtem odkrijeta nove informacije o Slumachovemu sojenju, smrti in pokop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Avstralski lovci na zlato (Sezona 9): </w:t>
      </w:r>
      <w:r>
        <w:rPr>
          <w:rFonts w:eastAsia="Calibri" w:cs="Calibri" w:ascii="Calibri" w:hAnsi="Calibri"/>
          <w:b/>
          <w:i/>
          <w:color w:val="000000"/>
          <w:sz w:val="24"/>
          <w:u w:val="none"/>
          <w:shd w:fill="FFFFFF" w:val="clear"/>
        </w:rPr>
        <w:t>9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sooča z zdravstvenim preplahom, nezanesljivo opremo in slabim vremenom v Viktoriji. Heli Huntersi zabredejo v težave, ko poskušajo zakupiti sanjsko nahajališč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5</w:t>
        <w:tab/>
        <w:t xml:space="preserve">Vikingi ledenih voda (Sezona 3): </w:t>
      </w:r>
      <w:r>
        <w:rPr>
          <w:rFonts w:eastAsia="Calibri" w:cs="Calibri" w:ascii="Calibri" w:hAnsi="Calibri"/>
          <w:b/>
          <w:i/>
          <w:color w:val="000000"/>
          <w:sz w:val="24"/>
          <w:u w:val="none"/>
          <w:shd w:fill="FFFFFF" w:val="clear"/>
        </w:rPr>
        <w:t>Na mrtvi točk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St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Manitobi zabeležijo tretjo največjo količino snega v zadnjem stoletju. Chris se zgrda nauči, da je potovanje v solo režiji slaba ideja, Gene in Candace pa združita moči z Richardom in Mikom.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Veliki kitajski zid z Ashem Dykesom (Sezona 1): </w:t>
      </w:r>
      <w:r>
        <w:rPr>
          <w:rFonts w:eastAsia="Calibri" w:cs="Calibri" w:ascii="Calibri" w:hAnsi="Calibri"/>
          <w:b/>
          <w:i/>
          <w:color w:val="000000"/>
          <w:sz w:val="24"/>
          <w:u w:val="none"/>
          <w:shd w:fill="FFFFFF" w:val="clear"/>
        </w:rPr>
        <w:t>1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he Great Wall of China with Ash Dykes: 1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Singapur, 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sh si ogleda enega najstarejših odsekov Kitajskega zidu v Zhangjiakouju ter se poda po sledeh starodavnih raziskovalcev v Wulouggouju.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45</w:t>
        <w:tab/>
        <w:t xml:space="preserve">Avstralski tovornjakarji (Sezona 3): </w:t>
      </w:r>
      <w:r>
        <w:rPr>
          <w:rFonts w:eastAsia="Calibri" w:cs="Calibri" w:ascii="Calibri" w:hAnsi="Calibri"/>
          <w:b/>
          <w:i/>
          <w:color w:val="000000"/>
          <w:sz w:val="24"/>
          <w:u w:val="none"/>
          <w:shd w:fill="FFFFFF" w:val="clear"/>
        </w:rPr>
        <w:t>3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red Baldwin in Jonny Rayner obtičita v blatu, Steve Grahame zabrede v težave na njegovi otoški odisejadi, Turbo pa se bori z birokracijo, da bi ohranil svoj posel na cest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35</w:t>
        <w:tab/>
        <w:t xml:space="preserve">Visokogorski mizarji (Sezona 2): </w:t>
      </w:r>
      <w:r>
        <w:rPr>
          <w:rFonts w:eastAsia="Calibri" w:cs="Calibri" w:ascii="Calibri" w:hAnsi="Calibri"/>
          <w:b/>
          <w:i/>
          <w:color w:val="000000"/>
          <w:sz w:val="24"/>
          <w:u w:val="none"/>
          <w:shd w:fill="FFFFFF" w:val="clear"/>
        </w:rPr>
        <w:t>Maščevanje soprog Curzel</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The Revenge of the Curzel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ta Curzel za konec sezone zgradita panoramsko savno na zahtevo njunih žena in dokončata še svoje zadnje projekte. Sledi počitek in nabiranje moči za prihodnje izzi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30</w:t>
        <w:tab/>
        <w:t xml:space="preserve">Avstralski krotilci bikov (Sezona 2): </w:t>
      </w:r>
      <w:r>
        <w:rPr>
          <w:rFonts w:eastAsia="Calibri" w:cs="Calibri" w:ascii="Calibri" w:hAnsi="Calibri"/>
          <w:b/>
          <w:i/>
          <w:color w:val="000000"/>
          <w:sz w:val="24"/>
          <w:u w:val="none"/>
          <w:shd w:fill="FFFFFF" w:val="clear"/>
        </w:rPr>
        <w:t>2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Nov nakup Cookovih - povsem nov helikopter - ima težave pri vzletu, Kodi, najmlajši sin Kurta Hammarja, pa je pustil šolo, da bi postal lovec na bike. [3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četr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8.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Prekletstvo pokojnika in izgubljeno špansko zlato (Sezona 1): </w:t>
      </w:r>
      <w:r>
        <w:rPr>
          <w:rFonts w:eastAsia="Calibri" w:cs="Calibri" w:ascii="Calibri" w:hAnsi="Calibri"/>
          <w:b/>
          <w:i/>
          <w:color w:val="000000"/>
          <w:sz w:val="24"/>
          <w:u w:val="none"/>
          <w:shd w:fill="FFFFFF" w:val="clear"/>
        </w:rPr>
        <w:t>Skrivnost terrarosinega zlata</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Mystery of Terrarosa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u se želi dokopati do posnetka pogovora z moškim, ki naj bi našel Slumachovo nahajališče zlata, medtem pa Taylor razvozla star zemljevid, ki bi utegnil voditi do velike najdb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Prekletstvo pokojnika in izgubljeno špansko zlato (Sezona 1): </w:t>
      </w:r>
      <w:r>
        <w:rPr>
          <w:rFonts w:eastAsia="Calibri" w:cs="Calibri" w:ascii="Calibri" w:hAnsi="Calibri"/>
          <w:b/>
          <w:i/>
          <w:color w:val="000000"/>
          <w:sz w:val="24"/>
          <w:u w:val="none"/>
          <w:shd w:fill="FFFFFF" w:val="clear"/>
        </w:rPr>
        <w:t>Vznemirljiva zgodba o zlatu v zalivu Bute, 1. del</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o Taylor prejme skrinjo osebnih stvari svojega pra-pra strica, se ekipa poda na nevarno misijo 300 km proč od jezera Pitt. Adam in Don se odločita raziskati strmo gorsko pečin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Avstralski lovci na zlato (Sezona 9): </w:t>
      </w:r>
      <w:r>
        <w:rPr>
          <w:rFonts w:eastAsia="Calibri" w:cs="Calibri" w:ascii="Calibri" w:hAnsi="Calibri"/>
          <w:b/>
          <w:i/>
          <w:color w:val="000000"/>
          <w:sz w:val="24"/>
          <w:u w:val="none"/>
          <w:shd w:fill="FFFFFF" w:val="clear"/>
        </w:rPr>
        <w:t>9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kupita štirikolesnika in se odpeljeta do stare zlate žile v Queenslandu, Shane in Kate pa v Zahodni Avstraliji vse bolj zaostajata zaradi številnih okvar oprem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Restavratorji iz Zarjavele doline (Sezona 2): </w:t>
      </w:r>
      <w:r>
        <w:rPr>
          <w:rFonts w:eastAsia="Calibri" w:cs="Calibri" w:ascii="Calibri" w:hAnsi="Calibri"/>
          <w:b/>
          <w:i/>
          <w:color w:val="000000"/>
          <w:sz w:val="24"/>
          <w:u w:val="none"/>
          <w:shd w:fill="FFFFFF" w:val="clear"/>
        </w:rPr>
        <w:t>Dan obračuna</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The Reckoning)</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se namera odkupiti na demolition derbyju, na katerega se je prijavil tudi Avery s svojim avtomobilom. Mike obnovi kombi GMC letnik 1965 s čustveno preteklost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Avstralski tovornjakarji (Sezona 6): </w:t>
      </w:r>
      <w:r>
        <w:rPr>
          <w:rFonts w:eastAsia="Calibri" w:cs="Calibri" w:ascii="Calibri" w:hAnsi="Calibri"/>
          <w:b/>
          <w:i/>
          <w:color w:val="000000"/>
          <w:sz w:val="24"/>
          <w:u w:val="none"/>
          <w:shd w:fill="FFFFFF" w:val="clear"/>
        </w:rPr>
        <w:t>6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ogi pride v navzkriž z zakonom na misiji v Južno Avstralijo. Steve je pod pritiskom, saj se mu je pokvaril tovornjak, medtem pa ga čaka prevoz v kraj, kjer še nikoli ni bi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Visokogorski mizarji (Sezona 2): </w:t>
      </w:r>
      <w:r>
        <w:rPr>
          <w:rFonts w:eastAsia="Calibri" w:cs="Calibri" w:ascii="Calibri" w:hAnsi="Calibri"/>
          <w:b/>
          <w:i/>
          <w:color w:val="000000"/>
          <w:sz w:val="24"/>
          <w:u w:val="none"/>
          <w:shd w:fill="FFFFFF" w:val="clear"/>
        </w:rPr>
        <w:t>Maščevanje soprog Curzel</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The Revenge of the Curzel Wom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ta Curzel za konec sezone zgradita panoramsko savno na zahtevo njunih žena in dokončata še svoje zadnje projekte. Sledi počitek in nabiranje moči za prihodnje izzive. [6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Največje inženirske napake (Sezona 5): </w:t>
      </w:r>
      <w:r>
        <w:rPr>
          <w:rFonts w:eastAsia="Calibri" w:cs="Calibri" w:ascii="Calibri" w:hAnsi="Calibri"/>
          <w:b/>
          <w:i/>
          <w:color w:val="000000"/>
          <w:sz w:val="24"/>
          <w:u w:val="none"/>
          <w:shd w:fill="FFFFFF" w:val="clear"/>
        </w:rPr>
        <w:t>Poplave v Kaliforniji</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California Flood Fiasc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plave poškodujejo pomemben avtocestni most v Kaliforniji. Strokovnjaki sprožijo preiskavo s pomočjo najnovejše tehnologije ter razkrijejo spodjedanje temeljev in nepodprte betonske stebr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40</w:t>
        <w:tab/>
        <w:t xml:space="preserve">Prekletstvo pokojnika in izgubljeno špansko zlato (Sezona 1): </w:t>
      </w:r>
      <w:r>
        <w:rPr>
          <w:rFonts w:eastAsia="Calibri" w:cs="Calibri" w:ascii="Calibri" w:hAnsi="Calibri"/>
          <w:b/>
          <w:i/>
          <w:color w:val="000000"/>
          <w:sz w:val="24"/>
          <w:u w:val="none"/>
          <w:shd w:fill="FFFFFF" w:val="clear"/>
        </w:rPr>
        <w:t>Vznemirljiva zgodba o zlatu v zalivu Bute, 2. de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še naprej preiskuje sledi in išče resnico v ozadju legende o Slumachu. Na lovu za njegovim zakladom so umrli že mnogi, toda ali je bil nek iskalec celo umorjen, ker je preveč vedel oz. vid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zlato (Sezona 9): </w:t>
      </w:r>
      <w:r>
        <w:rPr>
          <w:rFonts w:eastAsia="Calibri" w:cs="Calibri" w:ascii="Calibri" w:hAnsi="Calibri"/>
          <w:b/>
          <w:i/>
          <w:color w:val="000000"/>
          <w:sz w:val="24"/>
          <w:u w:val="none"/>
          <w:shd w:fill="FFFFFF" w:val="clear"/>
        </w:rPr>
        <w:t>9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kupita štirikolesnika in se odpeljeta do stare zlate žile v Queenslandu, Shane in Kate pa v Zahodni Avstraliji vse bolj zaostajata zaradi številnih okvar oprem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Avstralski lovci na zlato (Sezona 9): </w:t>
      </w:r>
      <w:r>
        <w:rPr>
          <w:rFonts w:eastAsia="Calibri" w:cs="Calibri" w:ascii="Calibri" w:hAnsi="Calibri"/>
          <w:b/>
          <w:i/>
          <w:color w:val="000000"/>
          <w:sz w:val="24"/>
          <w:u w:val="none"/>
          <w:shd w:fill="FFFFFF" w:val="clear"/>
        </w:rPr>
        <w:t>9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sooča z zdravstvenim preplahom, nezanesljivo opremo in slabim vremenom v Viktoriji. Heli Huntersi zabredejo v težave, ko poskušajo zakupiti sanjsko nahajališč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Gozdarski titani (Sezona 1): </w:t>
      </w:r>
      <w:r>
        <w:rPr>
          <w:rFonts w:eastAsia="Calibri" w:cs="Calibri" w:ascii="Calibri" w:hAnsi="Calibri"/>
          <w:b/>
          <w:i/>
          <w:color w:val="000000"/>
          <w:sz w:val="24"/>
          <w:u w:val="none"/>
          <w:shd w:fill="FFFFFF" w:val="clear"/>
        </w:rPr>
        <w:t>Zadetek!</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Bing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Duz Cho Logging mora v nekaj dneh zaključiti zimsko sečnjo, preden spomladansko taljenje uniči cesto. A takrat jih v kaos pahne nastanek ogromne udrtine, ki ustavi njihovo proizvodnj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Restavratorji iz Zarjavele doline (Sezona 2): </w:t>
      </w:r>
      <w:r>
        <w:rPr>
          <w:rFonts w:eastAsia="Calibri" w:cs="Calibri" w:ascii="Calibri" w:hAnsi="Calibri"/>
          <w:b/>
          <w:i/>
          <w:color w:val="000000"/>
          <w:sz w:val="24"/>
          <w:u w:val="none"/>
          <w:shd w:fill="FFFFFF" w:val="clear"/>
        </w:rPr>
        <w:t>Skrivni zaklad</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Secret Sta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ick iz leta 1938 izvleče najboljše iz Mika, klasični kombi pa prinese samo težave. Mike in Avery se zavrtita na plesišč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Gozdarski titani (Sezona 1): </w:t>
      </w:r>
      <w:r>
        <w:rPr>
          <w:rFonts w:eastAsia="Calibri" w:cs="Calibri" w:ascii="Calibri" w:hAnsi="Calibri"/>
          <w:b/>
          <w:i/>
          <w:color w:val="000000"/>
          <w:sz w:val="24"/>
          <w:u w:val="none"/>
          <w:shd w:fill="FFFFFF" w:val="clear"/>
        </w:rPr>
        <w:t>Vzponi in padc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Ups and Dow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Integrated Operations se spopada s strmim terenom in plezanjem po najvišjih drevesih v divjini Britanske Kolumbije, medtem ko ekipo Duz Cho Logging preseneti nenaden snežni viha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Vikingi ledenih voda (Sezona 1): </w:t>
      </w:r>
      <w:r>
        <w:rPr>
          <w:rFonts w:eastAsia="Calibri" w:cs="Calibri" w:ascii="Calibri" w:hAnsi="Calibri"/>
          <w:b/>
          <w:i/>
          <w:color w:val="000000"/>
          <w:sz w:val="24"/>
          <w:u w:val="none"/>
          <w:shd w:fill="FFFFFF" w:val="clear"/>
        </w:rPr>
        <w:t>Kje so rib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Fishing Drop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vor razmišlja, da bi korenito prevetril ribolovno operacijo in kupi svojo lastno dvižno kabuzo. Chris medtem veselo uporablja svojo novo dvižno kabuzo in razmišlja o zgodnjem zaključku lov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Avstralski lovci na jastoge (Sezona 4): </w:t>
      </w:r>
      <w:r>
        <w:rPr>
          <w:rFonts w:eastAsia="Calibri" w:cs="Calibri" w:ascii="Calibri" w:hAnsi="Calibri"/>
          <w:b/>
          <w:i/>
          <w:color w:val="000000"/>
          <w:sz w:val="24"/>
          <w:u w:val="none"/>
          <w:shd w:fill="FFFFFF" w:val="clear"/>
        </w:rPr>
        <w:t>403</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oddy prejme mikavno ponudbo, Squizzyjeva nesreča gre od slabega na slabše, Brycu pa grozi polom, če se mu kmalu ne nasmehne sreč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Avstralski lovci na zlato (Sezona 9): </w:t>
      </w:r>
      <w:r>
        <w:rPr>
          <w:rFonts w:eastAsia="Calibri" w:cs="Calibri" w:ascii="Calibri" w:hAnsi="Calibri"/>
          <w:b/>
          <w:i/>
          <w:color w:val="000000"/>
          <w:sz w:val="24"/>
          <w:u w:val="none"/>
          <w:shd w:fill="FFFFFF" w:val="clear"/>
        </w:rPr>
        <w:t>917</w:t>
      </w:r>
      <w:r>
        <w:rPr>
          <w:rFonts w:eastAsia="Calibri" w:cs="Calibri" w:ascii="Calibri" w:hAnsi="Calibri"/>
          <w:b/>
          <w:i w:val="false"/>
          <w:color w:val="000000"/>
          <w:sz w:val="24"/>
          <w:u w:val="none"/>
          <w:shd w:fill="FFFFFF" w:val="clear"/>
        </w:rPr>
        <w:t xml:space="preserve"> (Epizoda 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el in Alex sta prisiljena iskati zlato v nevarnih starih rudniških jaških v Zahodni Avstraliji, Heli Huntersi pa upajo, da bo nov rudniški zakup uslišal njihove molitv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Avstralski lovci na zlato (Sezona 9): </w:t>
      </w:r>
      <w:r>
        <w:rPr>
          <w:rFonts w:eastAsia="Calibri" w:cs="Calibri" w:ascii="Calibri" w:hAnsi="Calibri"/>
          <w:b/>
          <w:i/>
          <w:color w:val="000000"/>
          <w:sz w:val="24"/>
          <w:u w:val="none"/>
          <w:shd w:fill="FFFFFF" w:val="clear"/>
        </w:rPr>
        <w:t>918</w:t>
      </w:r>
      <w:r>
        <w:rPr>
          <w:rFonts w:eastAsia="Calibri" w:cs="Calibri" w:ascii="Calibri" w:hAnsi="Calibri"/>
          <w:b/>
          <w:i w:val="false"/>
          <w:color w:val="000000"/>
          <w:sz w:val="24"/>
          <w:u w:val="none"/>
          <w:shd w:fill="FFFFFF" w:val="clear"/>
        </w:rPr>
        <w:t xml:space="preserve"> (Epizoda 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naletita na krogle in krokodile med iskanjem zlata v deževnem gozdu na Cape Yorku, Brumbiesom življenje zagreni nova okvara, McGhiejevi pa prav tako obupajo zaradi mehanskih okva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Avstralski lovci na jastoge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si obupano prizadeva izpolniti naročilo za restavracijo, Bold Contender se odloči za veliko tveganje, Snoddy pa na čelo postavi svojega najstniškega sina ter tako tvega svojo ladjo in zaslužek.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Viralna letala (Sezona 1): </w:t>
      </w:r>
      <w:r>
        <w:rPr>
          <w:rFonts w:eastAsia="Calibri" w:cs="Calibri" w:ascii="Calibri" w:hAnsi="Calibri"/>
          <w:b/>
          <w:i/>
          <w:color w:val="000000"/>
          <w:sz w:val="24"/>
          <w:u w:val="none"/>
          <w:shd w:fill="FFFFFF" w:val="clear"/>
        </w:rPr>
        <w:t>Požar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F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amatični telefonski posnetki razkrivajo dogodke, ko letalo zajame ogenj. Spoznajte tudi znanost o tem, kako gasilci obravnavajo požare na letal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Zamrznjeno zlato (Sezona 1): </w:t>
      </w:r>
      <w:r>
        <w:rPr>
          <w:rFonts w:eastAsia="Calibri" w:cs="Calibri" w:ascii="Calibri" w:hAnsi="Calibri"/>
          <w:b/>
          <w:i/>
          <w:color w:val="000000"/>
          <w:sz w:val="24"/>
          <w:u w:val="none"/>
          <w:shd w:fill="FFFFFF" w:val="clear"/>
        </w:rPr>
        <w:t>Nova zlata mrzlic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New Gold Fronti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Šest neznancev iz različnih delov ZDA se poda na misijo svojega življenja v neizprosno pokrajino Grenlandije. Bodo uspeli premagati vse ovire, preden jih ustavi zim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9): </w:t>
      </w:r>
      <w:r>
        <w:rPr>
          <w:rFonts w:eastAsia="Calibri" w:cs="Calibri" w:ascii="Calibri" w:hAnsi="Calibri"/>
          <w:b/>
          <w:i/>
          <w:color w:val="000000"/>
          <w:sz w:val="24"/>
          <w:u w:val="none"/>
          <w:shd w:fill="FFFFFF" w:val="clear"/>
        </w:rPr>
        <w:t>9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cGhiejevi poskušajo hkrati kopati na dveh nahajališčih kljub številnih okvarah, Paul Mackie pa se s pomočjo svoje družine loti obsežnega projekta pridobivanja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5</w:t>
        <w:tab/>
        <w:t xml:space="preserve">Vikingi ledenih voda (Sezona 3): </w:t>
      </w:r>
      <w:r>
        <w:rPr>
          <w:rFonts w:eastAsia="Calibri" w:cs="Calibri" w:ascii="Calibri" w:hAnsi="Calibri"/>
          <w:b/>
          <w:i/>
          <w:color w:val="000000"/>
          <w:sz w:val="24"/>
          <w:u w:val="none"/>
          <w:shd w:fill="FFFFFF" w:val="clear"/>
        </w:rPr>
        <w:t>Ogenj in led</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Fire &amp; Ice)</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ustin in Mike se borita, da bi dosegla kvoto. Chris posadki predstavi prototip svoje leteče pogruntavščine. Candace in Alec se podata na led, Trevor pa utrpi svoj najhujši poraz doslej.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5</w:t>
        <w:tab/>
        <w:t xml:space="preserve">Viralna letala (Sezona 1): </w:t>
      </w:r>
      <w:r>
        <w:rPr>
          <w:rFonts w:eastAsia="Calibri" w:cs="Calibri" w:ascii="Calibri" w:hAnsi="Calibri"/>
          <w:b/>
          <w:i/>
          <w:color w:val="000000"/>
          <w:sz w:val="24"/>
          <w:u w:val="none"/>
          <w:shd w:fill="FFFFFF" w:val="clear"/>
        </w:rPr>
        <w:t>Požar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F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amatični telefonski posnetki razkrivajo dogodke, ko letalo zajame ogenj. Spoznajte tudi znanost o tem, kako gasilci obravnavajo požare na letalih.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5</w:t>
        <w:tab/>
        <w:t xml:space="preserve">Avstralski tovornjakarji (Sezona 3): </w:t>
      </w:r>
      <w:r>
        <w:rPr>
          <w:rFonts w:eastAsia="Calibri" w:cs="Calibri" w:ascii="Calibri" w:hAnsi="Calibri"/>
          <w:b/>
          <w:i/>
          <w:color w:val="000000"/>
          <w:sz w:val="24"/>
          <w:u w:val="none"/>
          <w:shd w:fill="FFFFFF" w:val="clear"/>
        </w:rPr>
        <w:t>3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red Baldwin in Jonny Rayner obtičita v slepi ulici, Turba pa obišče policija. Rosco Haining se bori z vremenom, tovronjakom in lastno vzkipljivostjo na svetovno znani cesti za reli.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5</w:t>
        <w:tab/>
        <w:t xml:space="preserve">Visokogorski mizarji (Sezona 2): </w:t>
      </w:r>
      <w:r>
        <w:rPr>
          <w:rFonts w:eastAsia="Calibri" w:cs="Calibri" w:ascii="Calibri" w:hAnsi="Calibri"/>
          <w:b/>
          <w:i/>
          <w:color w:val="000000"/>
          <w:sz w:val="24"/>
          <w:u w:val="none"/>
          <w:shd w:fill="FFFFFF" w:val="clear"/>
        </w:rPr>
        <w:t>Alpski bivak</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The Alpine Bivou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ezona se začne z zapleteno nalogo v obliki obnove bivaka 'Buffa di Perrero' na gori Monte Cristallo v izredno nepredvidljivem vremen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0</w:t>
        <w:tab/>
        <w:t xml:space="preserve">Visokogorski mizarji (Sezona 2): </w:t>
      </w:r>
      <w:r>
        <w:rPr>
          <w:rFonts w:eastAsia="Calibri" w:cs="Calibri" w:ascii="Calibri" w:hAnsi="Calibri"/>
          <w:b/>
          <w:i/>
          <w:color w:val="000000"/>
          <w:sz w:val="24"/>
          <w:u w:val="none"/>
          <w:shd w:fill="FFFFFF" w:val="clear"/>
        </w:rPr>
        <w:t>Caldonazzo in Cort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Caldonazzo Vs. Cort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iovanni in Paolo se že takoj ob začetku obnovitvenih del na gori Monte Cristallo soočata z logističnimi izzivi. S pomočjo še ene skupine mizarjev morajo zbrati ves potreben material.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petek</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29.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0</w:t>
        <w:tab/>
        <w:t xml:space="preserve">Prekletstvo pokojnika in izgubljeno špansko zlato (Sezona 1): </w:t>
      </w:r>
      <w:r>
        <w:rPr>
          <w:rFonts w:eastAsia="Calibri" w:cs="Calibri" w:ascii="Calibri" w:hAnsi="Calibri"/>
          <w:b/>
          <w:i/>
          <w:color w:val="000000"/>
          <w:sz w:val="24"/>
          <w:u w:val="none"/>
          <w:shd w:fill="FFFFFF" w:val="clear"/>
        </w:rPr>
        <w:t>Vznemirljiva zgodba o zlatu v zalivu Bute, 2. de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še naprej preiskuje sledi in išče resnico v ozadju legende o Slumachu. Na lovu za njegovim zakladom so umrli že mnogi, toda ali je bil nek iskalec celo umorjen, ker je preveč vedel oz. vide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Prekletstvo pokojnika in izgubljeno špansko zlato (Sezona 1): </w:t>
      </w:r>
      <w:r>
        <w:rPr>
          <w:rFonts w:eastAsia="Calibri" w:cs="Calibri" w:ascii="Calibri" w:hAnsi="Calibri"/>
          <w:b/>
          <w:i/>
          <w:color w:val="000000"/>
          <w:sz w:val="24"/>
          <w:u w:val="none"/>
          <w:shd w:fill="FFFFFF" w:val="clear"/>
        </w:rPr>
        <w:t>Vznemirljiva zgodba o zlatu v zalivu Bute, 2. del</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Troubling Tale of Bute Inlet Gold Pt.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še naprej preiskuje sledi in išče resnico v ozadju legende o Slumachu. Na lovu za njegovim zakladom so umrli že mnogi, toda ali je bil nek iskalec celo umorjen, ker je preveč vedel oz. videl?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Avstralski lovci na zlato (Sezona 9): </w:t>
      </w:r>
      <w:r>
        <w:rPr>
          <w:rFonts w:eastAsia="Calibri" w:cs="Calibri" w:ascii="Calibri" w:hAnsi="Calibri"/>
          <w:b/>
          <w:i/>
          <w:color w:val="000000"/>
          <w:sz w:val="24"/>
          <w:u w:val="none"/>
          <w:shd w:fill="FFFFFF" w:val="clear"/>
        </w:rPr>
        <w:t>9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sooča z zdravstvenim preplahom, nezanesljivo opremo in slabim vremenom v Viktoriji. Heli Huntersi zabredejo v težave, ko poskušajo zakupiti sanjsko nahajališ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0</w:t>
        <w:tab/>
        <w:t xml:space="preserve">Restavratorji iz Zarjavele doline (Sezona 2): </w:t>
      </w:r>
      <w:r>
        <w:rPr>
          <w:rFonts w:eastAsia="Calibri" w:cs="Calibri" w:ascii="Calibri" w:hAnsi="Calibri"/>
          <w:b/>
          <w:i/>
          <w:color w:val="000000"/>
          <w:sz w:val="24"/>
          <w:u w:val="none"/>
          <w:shd w:fill="FFFFFF" w:val="clear"/>
        </w:rPr>
        <w:t>Skrivni zaklad</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Secret Sta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uick iz leta 1938 izvleče najboljše iz Mika, klasični kombi pa prinese samo težave. Mike in Avery se zavrtita na plesišč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45</w:t>
        <w:tab/>
        <w:t xml:space="preserve">Avstralski tovornjakarji (Sezona 6): </w:t>
      </w:r>
      <w:r>
        <w:rPr>
          <w:rFonts w:eastAsia="Calibri" w:cs="Calibri" w:ascii="Calibri" w:hAnsi="Calibri"/>
          <w:b/>
          <w:i/>
          <w:color w:val="000000"/>
          <w:sz w:val="24"/>
          <w:u w:val="none"/>
          <w:shd w:fill="FFFFFF" w:val="clear"/>
        </w:rPr>
        <w:t>6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6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Yogi se pripravlja na obračun s transportno policijo v Južni Avstraliji, Nick in Jo pa se spopadeta z eno najtežjih nalog doslej na eni najslabših avstralskih ces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0</w:t>
        <w:tab/>
        <w:t xml:space="preserve">Visokogorski mizarji (Sezona 1): </w:t>
      </w:r>
      <w:r>
        <w:rPr>
          <w:rFonts w:eastAsia="Calibri" w:cs="Calibri" w:ascii="Calibri" w:hAnsi="Calibri"/>
          <w:b/>
          <w:i/>
          <w:color w:val="000000"/>
          <w:sz w:val="24"/>
          <w:u w:val="none"/>
          <w:shd w:fill="FFFFFF" w:val="clear"/>
        </w:rPr>
        <w:t>Ponovno odprtje gradbišč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The Construction Site Must Reope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aolo in Giovanni Curzel morata po zgolj treh mesecih ponovno odpreti gradbišče pri koči Rifugio ai Brente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0</w:t>
        <w:tab/>
        <w:t xml:space="preserve">Največje inženirske napake (Sezona 5): </w:t>
      </w:r>
      <w:r>
        <w:rPr>
          <w:rFonts w:eastAsia="Calibri" w:cs="Calibri" w:ascii="Calibri" w:hAnsi="Calibri"/>
          <w:b/>
          <w:i/>
          <w:color w:val="000000"/>
          <w:sz w:val="24"/>
          <w:u w:val="none"/>
          <w:shd w:fill="FFFFFF" w:val="clear"/>
        </w:rPr>
        <w:t>Požar v Winston-Salemu</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Blaze of Winston-Salem)</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Uničujoči požar v tovarni gnojil ogroža celotno mesto Winston-Salem v Severni Karolini. Strokovnjaki se osredotočijo na zanemarjeno leseno skladišče, polno eksplozivnih kemikali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Prekletstvo pokojnika in izgubljeno špansko zlato (Sezona 1): </w:t>
      </w:r>
      <w:r>
        <w:rPr>
          <w:rFonts w:eastAsia="Calibri" w:cs="Calibri" w:ascii="Calibri" w:hAnsi="Calibri"/>
          <w:b/>
          <w:i/>
          <w:color w:val="000000"/>
          <w:sz w:val="24"/>
          <w:u w:val="none"/>
          <w:shd w:fill="FFFFFF" w:val="clear"/>
        </w:rPr>
        <w:t>Carterjev zemljevid</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Deadman's Curse: The Lost Spanish Gold: The Carter Map)</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emljevid, ki ga je zlatosledec Dick Carter zapustil vnukom, potrjuje, da je bil na sledi Slumachu. Zemljevid ekipo popelje nazaj k jezeru Pitt, kjer bodo še zadnjič poskusili najti Slumachovo zlat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0</w:t>
        <w:tab/>
        <w:t xml:space="preserve">Avstralski lovci na zlato (Sezona 9): </w:t>
      </w:r>
      <w:r>
        <w:rPr>
          <w:rFonts w:eastAsia="Calibri" w:cs="Calibri" w:ascii="Calibri" w:hAnsi="Calibri"/>
          <w:b/>
          <w:i/>
          <w:color w:val="000000"/>
          <w:sz w:val="24"/>
          <w:u w:val="none"/>
          <w:shd w:fill="FFFFFF" w:val="clear"/>
        </w:rPr>
        <w:t>9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sooča z zdravstvenim preplahom, nezanesljivo opremo in slabim vremenom v Viktoriji. Heli Huntersi zabredejo v težave, ko poskušajo zakupiti sanjsko nahajališč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Avstralski lovci na zlato (Sezona 9): </w:t>
      </w:r>
      <w:r>
        <w:rPr>
          <w:rFonts w:eastAsia="Calibri" w:cs="Calibri" w:ascii="Calibri" w:hAnsi="Calibri"/>
          <w:b/>
          <w:i/>
          <w:color w:val="000000"/>
          <w:sz w:val="24"/>
          <w:u w:val="none"/>
          <w:shd w:fill="FFFFFF" w:val="clear"/>
        </w:rPr>
        <w:t>9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cGhiejevi poskušajo hkrati kopati na dveh nahajališčih kljub številnih okvarah, Paul Mackie pa se s pomočjo svoje družine loti obsežnega projekta pridobivanja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25</w:t>
        <w:tab/>
        <w:t xml:space="preserve">Gozdarski titani (Sezona 1): </w:t>
      </w:r>
      <w:r>
        <w:rPr>
          <w:rFonts w:eastAsia="Calibri" w:cs="Calibri" w:ascii="Calibri" w:hAnsi="Calibri"/>
          <w:b/>
          <w:i/>
          <w:color w:val="000000"/>
          <w:sz w:val="24"/>
          <w:u w:val="none"/>
          <w:shd w:fill="FFFFFF" w:val="clear"/>
        </w:rPr>
        <w:t>Ogenj in voda</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Fire and Wate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Poletje je v polnem razmahu, kar pomeni, da ekipa Integrated Operations začenja z zadnjo fazo svojega projekta: nalaganjem lesa v vrednosti štirih milijonov dolarjev na ogromno plavajočo barž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0</w:t>
        <w:tab/>
        <w:t xml:space="preserve">Restavratorji iz Zarjavele doline (Sezona 2): </w:t>
      </w:r>
      <w:r>
        <w:rPr>
          <w:rFonts w:eastAsia="Calibri" w:cs="Calibri" w:ascii="Calibri" w:hAnsi="Calibri"/>
          <w:b/>
          <w:i/>
          <w:color w:val="000000"/>
          <w:sz w:val="24"/>
          <w:u w:val="none"/>
          <w:shd w:fill="FFFFFF" w:val="clear"/>
        </w:rPr>
        <w:t>Naj ostanem ali grem?</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Should I Stay or Should I Go)</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tvega z obnovo svojega prvega avtomobila - Sunbeama letnik '61 - medtem ko se Avery prepusti svoji zasvojenosti z rjo. Njuno prijateljstvo je na preizkušnji, ko Miku predlaga prav posebno dražb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15</w:t>
        <w:tab/>
        <w:t xml:space="preserve">Gozdarski titani (Sezona 1): </w:t>
      </w:r>
      <w:r>
        <w:rPr>
          <w:rFonts w:eastAsia="Calibri" w:cs="Calibri" w:ascii="Calibri" w:hAnsi="Calibri"/>
          <w:b/>
          <w:i/>
          <w:color w:val="000000"/>
          <w:sz w:val="24"/>
          <w:u w:val="none"/>
          <w:shd w:fill="FFFFFF" w:val="clear"/>
        </w:rPr>
        <w:t>Koliko tovornjakarjev je potrebnih za popravilo tovornjaka?</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Timber Titans: How Many Truck Drivers Does It Take to Fix A Logging Truck?)</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zpadajoč most ekipo Freya Logging prežene na drugo območje, medtem pa ekipa Peters Contract Logging zaključuje delo v zalivu Statlu, ko napaka gozdarja ogrozi njihovo operacijo.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Vikingi ledenih voda (Sezona 1): </w:t>
      </w:r>
      <w:r>
        <w:rPr>
          <w:rFonts w:eastAsia="Calibri" w:cs="Calibri" w:ascii="Calibri" w:hAnsi="Calibri"/>
          <w:b/>
          <w:i/>
          <w:color w:val="000000"/>
          <w:sz w:val="24"/>
          <w:u w:val="none"/>
          <w:shd w:fill="FFFFFF" w:val="clear"/>
        </w:rPr>
        <w:t>Še zadnji napor</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The Final Push)</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Trevorju bo poleg pravic do bahanja, da je prvi v sezoni stopil na led, najbrž pripadla tudi čast, da bo prvi izpolnil svojo kvoto... oziroma vsaj tako sam misli.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Avstralski lovci na jastoge (Sezona 4): </w:t>
      </w:r>
      <w:r>
        <w:rPr>
          <w:rFonts w:eastAsia="Calibri" w:cs="Calibri" w:ascii="Calibri" w:hAnsi="Calibri"/>
          <w:b/>
          <w:i/>
          <w:color w:val="000000"/>
          <w:sz w:val="24"/>
          <w:u w:val="none"/>
          <w:shd w:fill="FFFFFF" w:val="clear"/>
        </w:rPr>
        <w:t>404</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yce si obupano prizadeva izpolniti naročilo za restavracijo, Bold Contender se odloči za veliko tveganje, Snoddy pa na čelo postavi svojega najstniškega sina ter tako tvega svojo ladjo in zaslužek.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10</w:t>
        <w:tab/>
        <w:t xml:space="preserve">Avstralski lovci na zlato (Sezona 9): </w:t>
      </w:r>
      <w:r>
        <w:rPr>
          <w:rFonts w:eastAsia="Calibri" w:cs="Calibri" w:ascii="Calibri" w:hAnsi="Calibri"/>
          <w:b/>
          <w:i/>
          <w:color w:val="000000"/>
          <w:sz w:val="24"/>
          <w:u w:val="none"/>
          <w:shd w:fill="FFFFFF" w:val="clear"/>
        </w:rPr>
        <w:t>919</w:t>
      </w:r>
      <w:r>
        <w:rPr>
          <w:rFonts w:eastAsia="Calibri" w:cs="Calibri" w:ascii="Calibri" w:hAnsi="Calibri"/>
          <w:b/>
          <w:i w:val="false"/>
          <w:color w:val="000000"/>
          <w:sz w:val="24"/>
          <w:u w:val="none"/>
          <w:shd w:fill="FFFFFF" w:val="clear"/>
        </w:rPr>
        <w:t xml:space="preserve"> (Epizoda 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Zahodni Avstraliji dve ekipi zaključita sezono. McGhiejevi se soočajo z nesrečami in mehanskimi okvarami, Gold Devilse pa navdaja občutek, kot bi jim nekdo pred nosom izmaknil bogat vir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5</w:t>
        <w:tab/>
        <w:t xml:space="preserve">Avstralski lovci na zlato (Sezona 9): </w:t>
      </w:r>
      <w:r>
        <w:rPr>
          <w:rFonts w:eastAsia="Calibri" w:cs="Calibri" w:ascii="Calibri" w:hAnsi="Calibri"/>
          <w:b/>
          <w:i/>
          <w:color w:val="000000"/>
          <w:sz w:val="24"/>
          <w:u w:val="none"/>
          <w:shd w:fill="FFFFFF" w:val="clear"/>
        </w:rPr>
        <w:t>920</w:t>
      </w:r>
      <w:r>
        <w:rPr>
          <w:rFonts w:eastAsia="Calibri" w:cs="Calibri" w:ascii="Calibri" w:hAnsi="Calibri"/>
          <w:b/>
          <w:i w:val="false"/>
          <w:color w:val="000000"/>
          <w:sz w:val="24"/>
          <w:u w:val="none"/>
          <w:shd w:fill="FFFFFF" w:val="clear"/>
        </w:rPr>
        <w:t xml:space="preserve"> (Epizoda 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2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z okvarjenim štirikolesnikom prebijata čez neprijazno pokrajino na lovu za zlatom, Neville in Poseidon Crew pa raziskujejo legendarno rudišče German Gully.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Avstralski lovci na jastoge (Sezona 4): </w:t>
      </w:r>
      <w:r>
        <w:rPr>
          <w:rFonts w:eastAsia="Calibri" w:cs="Calibri" w:ascii="Calibri" w:hAnsi="Calibri"/>
          <w:b/>
          <w:i/>
          <w:color w:val="000000"/>
          <w:sz w:val="24"/>
          <w:u w:val="none"/>
          <w:shd w:fill="FFFFFF" w:val="clear"/>
        </w:rPr>
        <w:t>405</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labo vreme ponagaja posadki Chieftaina, Squizzy se dokoplje do insajderskih informacij, Jagerjevi pa se znajdejo v razburkanih vodah.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Restavratorji iz Zarjavele doline (Sezona 2): </w:t>
      </w:r>
      <w:r>
        <w:rPr>
          <w:rFonts w:eastAsia="Calibri" w:cs="Calibri" w:ascii="Calibri" w:hAnsi="Calibri"/>
          <w:b/>
          <w:i/>
          <w:color w:val="000000"/>
          <w:sz w:val="24"/>
          <w:u w:val="none"/>
          <w:shd w:fill="FFFFFF" w:val="clear"/>
        </w:rPr>
        <w:t>Iste napak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The Same Mista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skuša rešiti vozilo Cougar '67 s tragično preteklostjo, fantje se spopadejo na avtomobilskem sejmu, Avery pa se zamisli po končanju projekta Ford Model T.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0</w:t>
        <w:tab/>
        <w:t xml:space="preserve">Zamrznjeno zlato (Sezona 1): </w:t>
      </w:r>
      <w:r>
        <w:rPr>
          <w:rFonts w:eastAsia="Calibri" w:cs="Calibri" w:ascii="Calibri" w:hAnsi="Calibri"/>
          <w:b/>
          <w:i/>
          <w:color w:val="000000"/>
          <w:sz w:val="24"/>
          <w:u w:val="none"/>
          <w:shd w:fill="FFFFFF" w:val="clear"/>
        </w:rPr>
        <w:t>Težak začetek</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Rocky Start)</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ji ugotovijo, da neprijazno grenlandsko okolje predstavlja velikanski izziv. Ker imajo nezadostno opremo in ne najdejo zlata, Ray podvomi v svojo odločitev za sodelovanje na misiji.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0</w:t>
        <w:tab/>
        <w:t xml:space="preserve">Avstralski lovci na zlato (Sezona 9): </w:t>
      </w:r>
      <w:r>
        <w:rPr>
          <w:rFonts w:eastAsia="Calibri" w:cs="Calibri" w:ascii="Calibri" w:hAnsi="Calibri"/>
          <w:b/>
          <w:i/>
          <w:color w:val="000000"/>
          <w:sz w:val="24"/>
          <w:u w:val="none"/>
          <w:shd w:fill="FFFFFF" w:val="clear"/>
        </w:rPr>
        <w:t>9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priskočijo na pomoč Alexu in Mel v Zahodni Avstraliji, družina McGhie pa prične z delom na novem bogatem nahajališč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40</w:t>
        <w:tab/>
        <w:t xml:space="preserve">Vikingi ledenih voda (Sezona 3): </w:t>
      </w:r>
      <w:r>
        <w:rPr>
          <w:rFonts w:eastAsia="Calibri" w:cs="Calibri" w:ascii="Calibri" w:hAnsi="Calibri"/>
          <w:b/>
          <w:i/>
          <w:color w:val="000000"/>
          <w:sz w:val="24"/>
          <w:u w:val="none"/>
          <w:shd w:fill="FFFFFF" w:val="clear"/>
        </w:rPr>
        <w:t>V levjem slogu</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ce Vikings: Out Like A Lion)</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2</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ristjansonovi poskušajo rešiti, kar je ostalo od Trevorjevega bombardirja. Po najtežji sezoni v karieri mora Trevor temeljito razmisliti o svoji prihodnosti na ledu.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30</w:t>
        <w:tab/>
        <w:t xml:space="preserve">Restavratorji iz Zarjavele doline (Sezona 2): </w:t>
      </w:r>
      <w:r>
        <w:rPr>
          <w:rFonts w:eastAsia="Calibri" w:cs="Calibri" w:ascii="Calibri" w:hAnsi="Calibri"/>
          <w:b/>
          <w:i/>
          <w:color w:val="000000"/>
          <w:sz w:val="24"/>
          <w:u w:val="none"/>
          <w:shd w:fill="FFFFFF" w:val="clear"/>
        </w:rPr>
        <w:t>Iste napake</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Rust Valley Restorers: The Same Mistak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Kanada, dokumentarna serija, 2020</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ike skuša rešiti vozilo Cougar '67 s tragično preteklostjo, fantje se spopadejo na avtomobilskem sejmu, Avery pa se zamisli po končanju projekta Ford Model T.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20</w:t>
        <w:tab/>
        <w:t xml:space="preserve">Avstralski tovornjakarji (Sezona 3): </w:t>
      </w:r>
      <w:r>
        <w:rPr>
          <w:rFonts w:eastAsia="Calibri" w:cs="Calibri" w:ascii="Calibri" w:hAnsi="Calibri"/>
          <w:b/>
          <w:i/>
          <w:color w:val="000000"/>
          <w:sz w:val="24"/>
          <w:u w:val="none"/>
          <w:shd w:fill="FFFFFF" w:val="clear"/>
        </w:rPr>
        <w:t>3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3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4</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l Andrews sede za volan tovornjaka s pošastnim tovorom, Russell McDonough doživi pretres sredi puščave s svojo potujočo učilnico, Chris in Kaye pa vstopita v živinorejsko deželo.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10</w:t>
        <w:tab/>
        <w:t xml:space="preserve">Visokogorski mizarji (Sezona 2): </w:t>
      </w:r>
      <w:r>
        <w:rPr>
          <w:rFonts w:eastAsia="Calibri" w:cs="Calibri" w:ascii="Calibri" w:hAnsi="Calibri"/>
          <w:b/>
          <w:i/>
          <w:color w:val="000000"/>
          <w:sz w:val="24"/>
          <w:u w:val="none"/>
          <w:shd w:fill="FFFFFF" w:val="clear"/>
        </w:rPr>
        <w:t>Caldonazzo in Cortina</w:t>
      </w:r>
      <w:r>
        <w:rPr>
          <w:rFonts w:eastAsia="Calibri" w:cs="Calibri" w:ascii="Calibri" w:hAnsi="Calibri"/>
          <w:b/>
          <w:i w:val="false"/>
          <w:color w:val="000000"/>
          <w:sz w:val="24"/>
          <w:u w:val="none"/>
          <w:shd w:fill="FFFFFF" w:val="clear"/>
        </w:rPr>
        <w:t xml:space="preserve"> (Epizoda 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Caldonazzo Vs. Cortin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iovanni in Paolo se že takoj ob začetku obnovitvenih del na gori Monte Cristallo soočata z logističnimi izzivi. S pomočjo še ene skupine mizarjev morajo zbrati ves potreben material.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05</w:t>
        <w:tab/>
        <w:t xml:space="preserve">Visokogorski mizarji (Sezona 2): </w:t>
      </w:r>
      <w:r>
        <w:rPr>
          <w:rFonts w:eastAsia="Calibri" w:cs="Calibri" w:ascii="Calibri" w:hAnsi="Calibri"/>
          <w:b/>
          <w:i/>
          <w:color w:val="000000"/>
          <w:sz w:val="24"/>
          <w:u w:val="none"/>
          <w:shd w:fill="FFFFFF" w:val="clear"/>
        </w:rPr>
        <w:t>Predstavitev bivaka</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Extreme Mountain Carpenters: The Completion of the Bivouac)</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It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Brata Curzel in njuna ekipa so pred najzahtevnejšo zaključno fazo obnove, pri čemer jim na pomoč priskočijo okrepitve. [6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center"/>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32"/>
          <w:u w:val="none"/>
          <w:shd w:fill="FFFFFF" w:val="clear"/>
        </w:rPr>
        <w:t>sobota</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t>30. november 2024</w:t>
      </w:r>
    </w:p>
    <w:p>
      <w:pPr>
        <w:pStyle w:val="Normal"/>
        <w:keepNext w:val="true"/>
        <w:keepLines/>
        <w:bidi w:val="0"/>
        <w:jc w:val="center"/>
        <w:rPr>
          <w:rFonts w:ascii="Calibri" w:hAnsi="Calibri" w:eastAsia="Calibri" w:cs="Calibri"/>
          <w:b/>
          <w:b/>
          <w:i w:val="false"/>
          <w:i w:val="false"/>
          <w:color w:val="000000"/>
          <w:sz w:val="32"/>
          <w:u w:val="none"/>
          <w:shd w:fill="FFFFFF" w:val="clear"/>
        </w:rPr>
      </w:pPr>
      <w:r>
        <w:rPr>
          <w:rFonts w:eastAsia="Calibri" w:cs="Calibri" w:ascii="Calibri" w:hAnsi="Calibri"/>
          <w:b/>
          <w:i w:val="false"/>
          <w:color w:val="000000"/>
          <w:sz w:val="32"/>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32"/>
          <w:u w:val="none"/>
          <w:shd w:fill="FFFFFF" w:val="clear"/>
        </w:rPr>
      </w:pPr>
      <w:r>
        <w:rPr>
          <w:rFonts w:eastAsia="Calibri" w:cs="Calibri" w:ascii="Calibri" w:hAnsi="Calibri"/>
          <w:b/>
          <w:i w:val="false"/>
          <w:color w:val="000000"/>
          <w:sz w:val="24"/>
          <w:u w:val="none"/>
          <w:shd w:fill="FFFFFF" w:val="clear"/>
        </w:rPr>
        <w:t>06.05</w:t>
        <w:tab/>
        <w:t xml:space="preserve">Avstralski lovci na zlato (Sezona 9): </w:t>
      </w:r>
      <w:r>
        <w:rPr>
          <w:rFonts w:eastAsia="Calibri" w:cs="Calibri" w:ascii="Calibri" w:hAnsi="Calibri"/>
          <w:b/>
          <w:i/>
          <w:color w:val="000000"/>
          <w:sz w:val="24"/>
          <w:u w:val="none"/>
          <w:shd w:fill="FFFFFF" w:val="clear"/>
        </w:rPr>
        <w:t>9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se na lovu za zlatom spopadeta s smrtonosnimi kačami in ostrimi skalami. Shane in Kate sta našla nekaj zlata, toda ali imata ustrezno opremo za njegov izkop?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6.55</w:t>
        <w:tab/>
        <w:t xml:space="preserve">Viralna letala (Sezona 1): </w:t>
      </w:r>
      <w:r>
        <w:rPr>
          <w:rFonts w:eastAsia="Calibri" w:cs="Calibri" w:ascii="Calibri" w:hAnsi="Calibri"/>
          <w:b/>
          <w:i/>
          <w:color w:val="000000"/>
          <w:sz w:val="24"/>
          <w:u w:val="none"/>
          <w:shd w:fill="FFFFFF" w:val="clear"/>
        </w:rPr>
        <w:t>Požari</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Planes Gone Viral: Fir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18</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Dramatični telefonski posnetki razkrivajo dogodke, ko letalo zajame ogenj. Spoznajte tudi znanost o tem, kako gasilci obravnavajo požare na letali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7.55</w:t>
        <w:tab/>
        <w:t xml:space="preserve">Skrite meje: Arabija (Sezona 1): </w:t>
      </w:r>
      <w:r>
        <w:rPr>
          <w:rFonts w:eastAsia="Calibri" w:cs="Calibri" w:ascii="Calibri" w:hAnsi="Calibri"/>
          <w:b/>
          <w:i/>
          <w:color w:val="000000"/>
          <w:sz w:val="24"/>
          <w:u w:val="none"/>
          <w:shd w:fill="FFFFFF" w:val="clear"/>
        </w:rPr>
        <w:t>Solz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Hidden Frontiers: Arabia: The Tear)</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eza se poda v neraziskan kanjon v Savdski Arabiji, da bi našel sledi o izgubljenih civilizacijah.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8.55</w:t>
        <w:tab/>
        <w:t xml:space="preserve">Avstralski lovci na jastoge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noddy izkoristi trenutek lepega vremena za lov na velike rdeče, strm padec cen Squizzyju zagreni življenje, Bryce pa prejme mikavno ponudbo.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9.50</w:t>
        <w:tab/>
        <w:t xml:space="preserve">Avstralski lovci na jastoge (Sezona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Squizzy nastavi past enemu svojih tekmecev, medtem ko se sam vzpenja po lestvici. Rastoči trg daje Snoddyju upanje, da bo lahko izpogajal boljši dogovor.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0.45</w:t>
        <w:tab/>
        <w:t xml:space="preserve">Avstralski lovci na jastoge (Sezona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Lobster Hunter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mehanska okvara ogrozi celoten Squizzyjev ulov, neodločen kupec pa Bryca prisili k pomembni odločitvi. Po končnem tehtanju razglasijo zmagovalc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1.45</w:t>
        <w:tab/>
        <w:t xml:space="preserve">Avstralski lovci na zlato (Sezona 9): </w:t>
      </w:r>
      <w:r>
        <w:rPr>
          <w:rFonts w:eastAsia="Calibri" w:cs="Calibri" w:ascii="Calibri" w:hAnsi="Calibri"/>
          <w:b/>
          <w:i/>
          <w:color w:val="000000"/>
          <w:sz w:val="24"/>
          <w:u w:val="none"/>
          <w:shd w:fill="FFFFFF" w:val="clear"/>
        </w:rPr>
        <w:t>9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lan in Salty odpotujeta v vinsko deželo na lovu za legendarnim zlatom, suša ogrozi Shanovo in Katino sezono, ekipa Poseidon Crew pa uporabi prevelik detektor kovin pri iskanju velikih zlatih zrn.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2.35</w:t>
        <w:tab/>
        <w:t xml:space="preserve">Avstralski lovci na zlato (Sezona 9): </w:t>
      </w:r>
      <w:r>
        <w:rPr>
          <w:rFonts w:eastAsia="Calibri" w:cs="Calibri" w:ascii="Calibri" w:hAnsi="Calibri"/>
          <w:b/>
          <w:i/>
          <w:color w:val="000000"/>
          <w:sz w:val="24"/>
          <w:u w:val="none"/>
          <w:shd w:fill="FFFFFF" w:val="clear"/>
        </w:rPr>
        <w:t>9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Jacqui in Andrew kupita štirikolesnika in se odpeljeta do stare zlate žile v Queenslandu, Shane in Kate pa v Zahodni Avstraliji vse bolj zaostajata zaradi številnih okvar oprem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3.35</w:t>
        <w:tab/>
        <w:t xml:space="preserve">Avstralski lovci na zlato (Sezona 9): </w:t>
      </w:r>
      <w:r>
        <w:rPr>
          <w:rFonts w:eastAsia="Calibri" w:cs="Calibri" w:ascii="Calibri" w:hAnsi="Calibri"/>
          <w:b/>
          <w:i/>
          <w:color w:val="000000"/>
          <w:sz w:val="24"/>
          <w:u w:val="none"/>
          <w:shd w:fill="FFFFFF" w:val="clear"/>
        </w:rPr>
        <w:t>913</w:t>
      </w:r>
      <w:r>
        <w:rPr>
          <w:rFonts w:eastAsia="Calibri" w:cs="Calibri" w:ascii="Calibri" w:hAnsi="Calibri"/>
          <w:b/>
          <w:i w:val="false"/>
          <w:color w:val="000000"/>
          <w:sz w:val="24"/>
          <w:u w:val="none"/>
          <w:shd w:fill="FFFFFF" w:val="clear"/>
        </w:rPr>
        <w:t xml:space="preserve"> (Epizoda 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Ekipa Poseidon Crew se sooča z zdravstvenim preplahom, nezanesljivo opremo in slabim vremenom v Viktoriji. Heli Huntersi zabredejo v težave, ko poskušajo zakupiti sanjsko nahajališče.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4.30</w:t>
        <w:tab/>
        <w:t xml:space="preserve">Avstralski lovci na zlato (Sezona 9): </w:t>
      </w:r>
      <w:r>
        <w:rPr>
          <w:rFonts w:eastAsia="Calibri" w:cs="Calibri" w:ascii="Calibri" w:hAnsi="Calibri"/>
          <w:b/>
          <w:i/>
          <w:color w:val="000000"/>
          <w:sz w:val="24"/>
          <w:u w:val="none"/>
          <w:shd w:fill="FFFFFF" w:val="clear"/>
        </w:rPr>
        <w:t>914</w:t>
      </w:r>
      <w:r>
        <w:rPr>
          <w:rFonts w:eastAsia="Calibri" w:cs="Calibri" w:ascii="Calibri" w:hAnsi="Calibri"/>
          <w:b/>
          <w:i w:val="false"/>
          <w:color w:val="000000"/>
          <w:sz w:val="24"/>
          <w:u w:val="none"/>
          <w:shd w:fill="FFFFFF" w:val="clear"/>
        </w:rPr>
        <w:t xml:space="preserve"> (Epizoda 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cGhiejevi poskušajo hkrati kopati na dveh nahajališčih kljub številnih okvarah, Paul Mackie pa se s pomočjo svoje družine loti obsežnega projekta pridobivanja zlat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5.30</w:t>
        <w:tab/>
        <w:t xml:space="preserve">Avstralski lovci na zlato (Sezona 9): </w:t>
      </w:r>
      <w:r>
        <w:rPr>
          <w:rFonts w:eastAsia="Calibri" w:cs="Calibri" w:ascii="Calibri" w:hAnsi="Calibri"/>
          <w:b/>
          <w:i/>
          <w:color w:val="000000"/>
          <w:sz w:val="24"/>
          <w:u w:val="none"/>
          <w:shd w:fill="FFFFFF" w:val="clear"/>
        </w:rPr>
        <w:t>915</w:t>
      </w:r>
      <w:r>
        <w:rPr>
          <w:rFonts w:eastAsia="Calibri" w:cs="Calibri" w:ascii="Calibri" w:hAnsi="Calibri"/>
          <w:b/>
          <w:i w:val="false"/>
          <w:color w:val="000000"/>
          <w:sz w:val="24"/>
          <w:u w:val="none"/>
          <w:shd w:fill="FFFFFF" w:val="clear"/>
        </w:rPr>
        <w:t xml:space="preserve"> (Epizoda 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Gold Hunters: 91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old Devilsi priskočijo na pomoč Alexu in Mel v Zahodni Avstraliji, družina McGhie pa prične z delom na novem bogatem nahajališč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6.25</w:t>
        <w:tab/>
        <w:t xml:space="preserve">Zamrznjeno zlato (Sezona 1): </w:t>
      </w:r>
      <w:r>
        <w:rPr>
          <w:rFonts w:eastAsia="Calibri" w:cs="Calibri" w:ascii="Calibri" w:hAnsi="Calibri"/>
          <w:b/>
          <w:i/>
          <w:color w:val="000000"/>
          <w:sz w:val="24"/>
          <w:u w:val="none"/>
          <w:shd w:fill="FFFFFF" w:val="clear"/>
        </w:rPr>
        <w:t>Pošastni stroji</w:t>
      </w:r>
      <w:r>
        <w:rPr>
          <w:rFonts w:eastAsia="Calibri" w:cs="Calibri" w:ascii="Calibri" w:hAnsi="Calibri"/>
          <w:b/>
          <w:i w:val="false"/>
          <w:color w:val="000000"/>
          <w:sz w:val="24"/>
          <w:u w:val="none"/>
          <w:shd w:fill="FFFFFF" w:val="clear"/>
        </w:rPr>
        <w:t xml:space="preserve"> (Epizoda 3)</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Monster Machine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udarji doživijo nov udarec, ko njihov bager ne uspe kopati dovolj globoko, da bi prišel do zlata. Ray se sooči z neusmiljenim lokalnim pogajalcem, ki si lastni največji bager na otoku.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7.20</w:t>
        <w:tab/>
        <w:t xml:space="preserve">Zamrznjeno zlato (Sezona 1): </w:t>
      </w:r>
      <w:r>
        <w:rPr>
          <w:rFonts w:eastAsia="Calibri" w:cs="Calibri" w:ascii="Calibri" w:hAnsi="Calibri"/>
          <w:b/>
          <w:i/>
          <w:color w:val="000000"/>
          <w:sz w:val="24"/>
          <w:u w:val="none"/>
          <w:shd w:fill="FFFFFF" w:val="clear"/>
        </w:rPr>
        <w:t>Zlato!</w:t>
      </w:r>
      <w:r>
        <w:rPr>
          <w:rFonts w:eastAsia="Calibri" w:cs="Calibri" w:ascii="Calibri" w:hAnsi="Calibri"/>
          <w:b/>
          <w:i w:val="false"/>
          <w:color w:val="000000"/>
          <w:sz w:val="24"/>
          <w:u w:val="none"/>
          <w:shd w:fill="FFFFFF" w:val="clear"/>
        </w:rPr>
        <w:t xml:space="preserve"> (Epizoda 4)</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hristian sede za volan 38-tonskega bagerja in izkoplje jamo do plasti modre gline, ki naj bi bila ključ bogastva. Elley in Christian najdeta največji kos zlata doslej.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8.15</w:t>
        <w:tab/>
        <w:t xml:space="preserve">Zamrznjeno zlato (Sezona 1): </w:t>
      </w:r>
      <w:r>
        <w:rPr>
          <w:rFonts w:eastAsia="Calibri" w:cs="Calibri" w:ascii="Calibri" w:hAnsi="Calibri"/>
          <w:b/>
          <w:i/>
          <w:color w:val="000000"/>
          <w:sz w:val="24"/>
          <w:u w:val="none"/>
          <w:shd w:fill="FFFFFF" w:val="clear"/>
        </w:rPr>
        <w:t>Spopad titanov</w:t>
      </w:r>
      <w:r>
        <w:rPr>
          <w:rFonts w:eastAsia="Calibri" w:cs="Calibri" w:ascii="Calibri" w:hAnsi="Calibri"/>
          <w:b/>
          <w:i w:val="false"/>
          <w:color w:val="000000"/>
          <w:sz w:val="24"/>
          <w:u w:val="none"/>
          <w:shd w:fill="FFFFFF" w:val="clear"/>
        </w:rPr>
        <w:t xml:space="preserve"> (Epizoda 5)</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Clash of the Titans)</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Ray in Elley se podata na pot proti sosednjemu rudišču. Erik, Kimberley in Tiffany se uprejo Rayju, potem ko jim spodleti v želji, da bi postavili napravo za izpiranje zla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19.10</w:t>
        <w:tab/>
        <w:t xml:space="preserve">Zamrznjeno zlato (Sezona 1): </w:t>
      </w:r>
      <w:r>
        <w:rPr>
          <w:rFonts w:eastAsia="Calibri" w:cs="Calibri" w:ascii="Calibri" w:hAnsi="Calibri"/>
          <w:b/>
          <w:i/>
          <w:color w:val="000000"/>
          <w:sz w:val="24"/>
          <w:u w:val="none"/>
          <w:shd w:fill="FFFFFF" w:val="clear"/>
        </w:rPr>
        <w:t>Zlata mrzlica</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A Rush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Grenlandija je v pričakovanju neizprosne zime, Ray in njegova ekipa pa so sredi svoje 12-tedenske rudarske sezone, ko ključno tehtanje postreže s presenetljivim rezultato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0.05</w:t>
        <w:tab/>
        <w:t xml:space="preserve">Zamrznjeno zlato (Sezona 1): </w:t>
      </w:r>
      <w:r>
        <w:rPr>
          <w:rFonts w:eastAsia="Calibri" w:cs="Calibri" w:ascii="Calibri" w:hAnsi="Calibri"/>
          <w:b/>
          <w:i/>
          <w:color w:val="000000"/>
          <w:sz w:val="24"/>
          <w:u w:val="none"/>
          <w:shd w:fill="FFFFFF" w:val="clear"/>
        </w:rPr>
        <w:t>Lakota po zlatu</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Frozen Gold: Hungry for Gold)</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Kimberly in Tiffany izkoristita redko priložnost za vzpostavitev stika z domačimi, Christian in Elley sledita svojim občutkom, Ray in Erik pa se podata na življenjsko avanturo do Reindeer Station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1.00</w:t>
        <w:tab/>
        <w:t xml:space="preserve">Orjaški krap (Sezona 8): </w:t>
      </w:r>
      <w:r>
        <w:rPr>
          <w:rFonts w:eastAsia="Calibri" w:cs="Calibri" w:ascii="Calibri" w:hAnsi="Calibri"/>
          <w:b/>
          <w:i/>
          <w:color w:val="000000"/>
          <w:sz w:val="24"/>
          <w:u w:val="none"/>
          <w:shd w:fill="FFFFFF" w:val="clear"/>
        </w:rPr>
        <w:t>Hrvaš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 Carp: Croat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rvaška je dom velikega števila krapov, vključno z nekaterimi največjimi primerki te vrste. Za lov na krape zato ni boljšega prizorišča kot je jezero Zajarki na obrobju Zagreb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00</w:t>
        <w:tab/>
        <w:t xml:space="preserve">Največje inženirske napake (Sezona 4): </w:t>
      </w:r>
      <w:r>
        <w:rPr>
          <w:rFonts w:eastAsia="Calibri" w:cs="Calibri" w:ascii="Calibri" w:hAnsi="Calibri"/>
          <w:b/>
          <w:i/>
          <w:color w:val="000000"/>
          <w:sz w:val="24"/>
          <w:u w:val="none"/>
          <w:shd w:fill="FFFFFF" w:val="clear"/>
        </w:rPr>
        <w:t>4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 New Yorku se gradbeni žerjav zruši na znameniti most, tragedija doleti televizijski stolp v Teksasu, oboževalci Brucea Springsteena pa bi kmalu na kolena spravili stadion na Švedskem.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2.55</w:t>
        <w:tab/>
        <w:t xml:space="preserve">Največje inženirske napake (Sezona 4): </w:t>
      </w:r>
      <w:r>
        <w:rPr>
          <w:rFonts w:eastAsia="Calibri" w:cs="Calibri" w:ascii="Calibri" w:hAnsi="Calibri"/>
          <w:b/>
          <w:i/>
          <w:color w:val="000000"/>
          <w:sz w:val="24"/>
          <w:u w:val="none"/>
          <w:shd w:fill="FFFFFF" w:val="clear"/>
        </w:rPr>
        <w:t>407</w:t>
      </w:r>
      <w:r>
        <w:rPr>
          <w:rFonts w:eastAsia="Calibri" w:cs="Calibri" w:ascii="Calibri" w:hAnsi="Calibri"/>
          <w:b/>
          <w:i w:val="false"/>
          <w:color w:val="000000"/>
          <w:sz w:val="24"/>
          <w:u w:val="none"/>
          <w:shd w:fill="FFFFFF" w:val="clear"/>
        </w:rPr>
        <w:t xml:space="preserve"> (Epizoda 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7)</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merika žaluje po veliki katastrofi v Miamiju, sredi Ottawe se nenadoma pojavi velikanska vrtača, v Kaliforniji pa eden najznamenitejših mostov na svetu povzroči veliko hrupa.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23.55</w:t>
        <w:tab/>
        <w:t xml:space="preserve">Največje inženirske napake (Sezona 4): </w:t>
      </w:r>
      <w:r>
        <w:rPr>
          <w:rFonts w:eastAsia="Calibri" w:cs="Calibri" w:ascii="Calibri" w:hAnsi="Calibri"/>
          <w:b/>
          <w:i/>
          <w:color w:val="000000"/>
          <w:sz w:val="24"/>
          <w:u w:val="none"/>
          <w:shd w:fill="FFFFFF" w:val="clear"/>
        </w:rPr>
        <w:t>408</w:t>
      </w:r>
      <w:r>
        <w:rPr>
          <w:rFonts w:eastAsia="Calibri" w:cs="Calibri" w:ascii="Calibri" w:hAnsi="Calibri"/>
          <w:b/>
          <w:i w:val="false"/>
          <w:color w:val="000000"/>
          <w:sz w:val="24"/>
          <w:u w:val="none"/>
          <w:shd w:fill="FFFFFF" w:val="clear"/>
        </w:rPr>
        <w:t xml:space="preserve"> (Epizoda 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8)</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Zgodovinski most v Pensilvaniji občuti surovo moč mati narave, newyorško sosesko pretrese gradbena katastrofa, v Neaplju pa ogromna luknja pogoltne parkirišče tamkajšnje bolnišnice. [6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0.55</w:t>
        <w:tab/>
        <w:t xml:space="preserve">Največje inženirske napake (Sezona 4): </w:t>
      </w:r>
      <w:r>
        <w:rPr>
          <w:rFonts w:eastAsia="Calibri" w:cs="Calibri" w:ascii="Calibri" w:hAnsi="Calibri"/>
          <w:b/>
          <w:i/>
          <w:color w:val="000000"/>
          <w:sz w:val="24"/>
          <w:u w:val="none"/>
          <w:shd w:fill="FFFFFF" w:val="clear"/>
        </w:rPr>
        <w:t>409</w:t>
      </w:r>
      <w:r>
        <w:rPr>
          <w:rFonts w:eastAsia="Calibri" w:cs="Calibri" w:ascii="Calibri" w:hAnsi="Calibri"/>
          <w:b/>
          <w:i w:val="false"/>
          <w:color w:val="000000"/>
          <w:sz w:val="24"/>
          <w:u w:val="none"/>
          <w:shd w:fill="FFFFFF" w:val="clear"/>
        </w:rPr>
        <w:t xml:space="preserve"> (Epizoda 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09)</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Most v zvezni državi New York doleti tragedija, padec žerjava ohromi velik železniški projekt v Italiji, na Švedskem pa gradbeni delavci srečno preživijo zrušenje mos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1.50</w:t>
        <w:tab/>
        <w:t xml:space="preserve">Največje inženirske napake (Sezona 4): </w:t>
      </w:r>
      <w:r>
        <w:rPr>
          <w:rFonts w:eastAsia="Calibri" w:cs="Calibri" w:ascii="Calibri" w:hAnsi="Calibri"/>
          <w:b/>
          <w:i/>
          <w:color w:val="000000"/>
          <w:sz w:val="24"/>
          <w:u w:val="none"/>
          <w:shd w:fill="FFFFFF" w:val="clear"/>
        </w:rPr>
        <w:t>410</w:t>
      </w:r>
      <w:r>
        <w:rPr>
          <w:rFonts w:eastAsia="Calibri" w:cs="Calibri" w:ascii="Calibri" w:hAnsi="Calibri"/>
          <w:b/>
          <w:i w:val="false"/>
          <w:color w:val="000000"/>
          <w:sz w:val="24"/>
          <w:u w:val="none"/>
          <w:shd w:fill="FFFFFF" w:val="clear"/>
        </w:rPr>
        <w:t xml:space="preserve"> (Epizoda 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assive Engineering Mistakes: 410)</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Velika inženirska napaka povzroči zrušenje novega mosta v Ottawi, eno najznamenitejših svetovnih prizorišč razdeli kritike v Sydneyju, in kaj je botrovalo zrušenju znamenitega italijanskega mosta? [55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2.45</w:t>
        <w:tab/>
        <w:t xml:space="preserve">Orjaški krap (Sezona 8): </w:t>
      </w:r>
      <w:r>
        <w:rPr>
          <w:rFonts w:eastAsia="Calibri" w:cs="Calibri" w:ascii="Calibri" w:hAnsi="Calibri"/>
          <w:b/>
          <w:i/>
          <w:color w:val="000000"/>
          <w:sz w:val="24"/>
          <w:u w:val="none"/>
          <w:shd w:fill="FFFFFF" w:val="clear"/>
        </w:rPr>
        <w:t>Hrvaška</w:t>
      </w:r>
      <w:r>
        <w:rPr>
          <w:rFonts w:eastAsia="Calibri" w:cs="Calibri" w:ascii="Calibri" w:hAnsi="Calibri"/>
          <w:b/>
          <w:i w:val="false"/>
          <w:color w:val="000000"/>
          <w:sz w:val="24"/>
          <w:u w:val="none"/>
          <w:shd w:fill="FFFFFF" w:val="clear"/>
        </w:rPr>
        <w:t xml:space="preserve"> (Epizoda 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Monster Carp: Croatia)</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Združeno kraljestvo, dokumentarna serija, 2023</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Hrvaška je dom velikega števila krapov, vključno z nekaterimi največjimi primerki te vrste. Za lov na krape zato ni boljšega prizorišča kot je jezero Zajarki na obrobju Zagreb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3.35</w:t>
        <w:tab/>
        <w:t xml:space="preserve">Avstralski tovornjakarji (Sezona 4): </w:t>
      </w:r>
      <w:r>
        <w:rPr>
          <w:rFonts w:eastAsia="Calibri" w:cs="Calibri" w:ascii="Calibri" w:hAnsi="Calibri"/>
          <w:b/>
          <w:i/>
          <w:color w:val="000000"/>
          <w:sz w:val="24"/>
          <w:u w:val="none"/>
          <w:shd w:fill="FFFFFF" w:val="clear"/>
        </w:rPr>
        <w:t>411</w:t>
      </w:r>
      <w:r>
        <w:rPr>
          <w:rFonts w:eastAsia="Calibri" w:cs="Calibri" w:ascii="Calibri" w:hAnsi="Calibri"/>
          <w:b/>
          <w:i w:val="false"/>
          <w:color w:val="000000"/>
          <w:sz w:val="24"/>
          <w:u w:val="none"/>
          <w:shd w:fill="FFFFFF" w:val="clear"/>
        </w:rPr>
        <w:t xml:space="preserve"> (Epizoda 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1)</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rl Andrews mora pet milijonov dolarjev vreden električni transformator, ki tehta kar 240 ton, prepeljati iz Newcastla v elektrarno Mount Piper v bližini Modrega gorovja.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4.25</w:t>
        <w:tab/>
        <w:t xml:space="preserve">Avstralski tovornjakarji (Sezona 4): </w:t>
      </w:r>
      <w:r>
        <w:rPr>
          <w:rFonts w:eastAsia="Calibri" w:cs="Calibri" w:ascii="Calibri" w:hAnsi="Calibri"/>
          <w:b/>
          <w:i/>
          <w:color w:val="000000"/>
          <w:sz w:val="24"/>
          <w:u w:val="none"/>
          <w:shd w:fill="FFFFFF" w:val="clear"/>
        </w:rPr>
        <w:t>412</w:t>
      </w:r>
      <w:r>
        <w:rPr>
          <w:rFonts w:eastAsia="Calibri" w:cs="Calibri" w:ascii="Calibri" w:hAnsi="Calibri"/>
          <w:b/>
          <w:i w:val="false"/>
          <w:color w:val="000000"/>
          <w:sz w:val="24"/>
          <w:u w:val="none"/>
          <w:shd w:fill="FFFFFF" w:val="clear"/>
        </w:rPr>
        <w:t xml:space="preserve"> (Epizoda 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Outback Truckers: 412)</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15</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Cameron Smith ima šest dni časa za premestitev tovornjaka prekucnika iz Južne Avstralije v 2.600 km oddaljeni Perth. Tovor mora biti popolnoma uravnotežen, a vendar počasna vožnja ne pride v poštev. [50 min]</w:t>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p>
      <w:pPr>
        <w:pStyle w:val="Normal"/>
        <w:keepNext w:val="tru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i w:val="false"/>
          <w:color w:val="000000"/>
          <w:sz w:val="24"/>
          <w:u w:val="none"/>
          <w:shd w:fill="FFFFFF" w:val="clear"/>
        </w:rPr>
        <w:t>05.15</w:t>
        <w:tab/>
        <w:t xml:space="preserve">Avstralski krotilci bikov (Sezona 2): </w:t>
      </w:r>
      <w:r>
        <w:rPr>
          <w:rFonts w:eastAsia="Calibri" w:cs="Calibri" w:ascii="Calibri" w:hAnsi="Calibri"/>
          <w:b/>
          <w:i/>
          <w:color w:val="000000"/>
          <w:sz w:val="24"/>
          <w:u w:val="none"/>
          <w:shd w:fill="FFFFFF" w:val="clear"/>
        </w:rPr>
        <w:t>206</w:t>
      </w:r>
      <w:r>
        <w:rPr>
          <w:rFonts w:eastAsia="Calibri" w:cs="Calibri" w:ascii="Calibri" w:hAnsi="Calibri"/>
          <w:b/>
          <w:i w:val="false"/>
          <w:color w:val="000000"/>
          <w:sz w:val="24"/>
          <w:u w:val="none"/>
          <w:shd w:fill="FFFFFF" w:val="clear"/>
        </w:rPr>
        <w:t xml:space="preserve"> (Epizoda 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ussie Bull Catchers: 206)</w:t>
      </w:r>
    </w:p>
    <w:p>
      <w:pPr>
        <w:pStyle w:val="Normal"/>
        <w:keepNext w:val="true"/>
        <w:keepLines/>
        <w:bidi w:val="0"/>
        <w:jc w:val="left"/>
        <w:rPr>
          <w:rFonts w:ascii="Calibri" w:hAnsi="Calibri" w:eastAsia="Calibri" w:cs="Calibri"/>
          <w:b/>
          <w:b/>
          <w:i w:val="false"/>
          <w:i w:val="false"/>
          <w:color w:val="000000"/>
          <w:sz w:val="24"/>
          <w:u w:val="none"/>
          <w:shd w:fill="FFFFFF" w:val="clear"/>
        </w:rPr>
      </w:pPr>
      <w:r>
        <w:rPr>
          <w:rFonts w:eastAsia="Calibri" w:cs="Calibri" w:ascii="Calibri" w:hAnsi="Calibri"/>
          <w:b/>
          <w:i w:val="false"/>
          <w:color w:val="000000"/>
          <w:sz w:val="24"/>
          <w:u w:val="none"/>
          <w:shd w:fill="FFFFFF" w:val="clear"/>
        </w:rPr>
        <w:t>Avstralija, dokumentarna serija, 2021</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t>Avstralsko divjino zajame močan viharni veter in povzroči pravi kaos za naše lovce. Ko začne veter premetavati klobuke in helikopterje, mora Kurt pretehtati svoje cilje z mislimi na varnost ekipe. [50 min]</w:t>
      </w:r>
    </w:p>
    <w:p>
      <w:pPr>
        <w:pStyle w:val="Normal"/>
        <w:keepNext w:val="false"/>
        <w:keepLines/>
        <w:bidi w:val="0"/>
        <w:jc w:val="left"/>
        <w:rPr>
          <w:rFonts w:ascii="Calibri" w:hAnsi="Calibri" w:eastAsia="Calibri" w:cs="Calibri"/>
          <w:b w:val="false"/>
          <w:b w:val="false"/>
          <w:i w:val="false"/>
          <w:i w:val="false"/>
          <w:color w:val="000000"/>
          <w:sz w:val="24"/>
          <w:u w:val="none"/>
          <w:shd w:fill="FFFFFF" w:val="clear"/>
        </w:rPr>
      </w:pPr>
      <w:r>
        <w:rPr>
          <w:rFonts w:eastAsia="Calibri" w:cs="Calibri" w:ascii="Calibri" w:hAnsi="Calibri"/>
          <w:b w:val="false"/>
          <w:i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92</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november 2024</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november 2024 SPORED</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266700" cy="381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90" t="-63" r="-90" b="-63"/>
                        <a:stretch>
                          <a:fillRect/>
                        </a:stretch>
                      </pic:blipFill>
                      <pic:spPr bwMode="auto">
                        <a:xfrm>
                          <a:off x="0" y="0"/>
                          <a:ext cx="266700" cy="3810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SPORED</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november 2024</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arina.djordjevic@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